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elichte vergro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erpen (met bijv. smile-figuur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ntime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rekenmac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 op 1 meter van een muur staan en schijn met de (figuur-) laser op de muur 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 nu de grootte van het beeld op de muu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oek vervolgens uit hoe groot het beeld op de muur is bij een afstand van 2 meter, 10 meter , enz.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 daarna ook het omgekeerde en zoek uit hoe ver je van de muur moet gaan staan om een beeld te krijgen van 10, 20, 100 centimeter, en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vul de tabellen in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00070</wp:posOffset>
                      </wp:positionH>
                      <wp:positionV relativeFrom="paragraph">
                        <wp:posOffset>261620</wp:posOffset>
                      </wp:positionV>
                      <wp:extent cx="2260600" cy="2386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238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5"/>
                                    <w:gridCol w:w="186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afstand tot projectiev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grootte van het bee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>1 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 xml:space="preserve">10 c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 xml:space="preserve">100 c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 xml:space="preserve">1 kilomet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 xml:space="preserve">85 meter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pt;height:187.95pt;mso-wrap-distance-left:7.05pt;mso-wrap-distance-right:7.05pt;mso-wrap-distance-top:0pt;mso-wrap-distance-bottom:0pt;margin-top:20.6pt;mso-position-vertical-relative:text;margin-left:24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5"/>
                              <w:gridCol w:w="18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fstand tot projectievlak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rootte van het be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>1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 xml:space="preserve">10 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 xml:space="preserve">100 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 xml:space="preserve">1 kilome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 xml:space="preserve">85 meter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56870</wp:posOffset>
                      </wp:positionH>
                      <wp:positionV relativeFrom="paragraph">
                        <wp:posOffset>86360</wp:posOffset>
                      </wp:positionV>
                      <wp:extent cx="2152650" cy="2474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47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5"/>
                                    <w:gridCol w:w="169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afstand tot projectiev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grootte van het bee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>1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>2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>10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>85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  <w:t>1750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position w:val="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position w:val="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5pt;height:194.85pt;mso-wrap-distance-left:7.05pt;mso-wrap-distance-right:7.05pt;mso-wrap-distance-top:0pt;mso-wrap-distance-bottom:0pt;margin-top:6.8pt;mso-position-vertical-relative:text;margin-left:2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5"/>
                              <w:gridCol w:w="169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fstand tot projectievlak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rootte van het be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>1 mete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>2 mete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>10 mete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>85 mete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  <w:t>1750 mete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40:00Z</dcterms:created>
  <dc:creator>RekenWeb</dc:creator>
  <dc:description/>
  <dc:language>en-US</dc:language>
  <cp:lastModifiedBy>Frans Moerlands</cp:lastModifiedBy>
  <cp:lastPrinted>2000-08-14T15:45:00Z</cp:lastPrinted>
  <dcterms:modified xsi:type="dcterms:W3CDTF">2002-01-11T14:58:00Z</dcterms:modified>
  <cp:revision>8</cp:revision>
  <dc:subject/>
  <dc:title>Activiteit: Grote afstanden meten</dc:title>
</cp:coreProperties>
</file>