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11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E ZOEKEN ?.......   ZO PAK JE DAT AAN !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497330"/>
                  <wp:effectExtent l="0" t="0" r="0" b="0"/>
                  <wp:docPr id="1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 w:eastAsia="en-US"/>
              </w:rPr>
              <w:t>© Pixaba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0" w:author="Martine De Beule" w:date="2020-03-24T10:00:00Z">
              <w:r>
                <w:rPr>
                  <w:lang w:val="en-US" w:eastAsia="en-US"/>
                </w:rPr>
                <w:drawing>
                  <wp:inline distT="0" distB="0" distL="0" distR="0">
                    <wp:extent cx="345440" cy="345440"/>
                    <wp:effectExtent l="0" t="0" r="0" b="0"/>
                    <wp:docPr id="2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" t="-37" r="-3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5440" cy="3454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T</w:t>
            </w:r>
            <w:r>
              <w:rPr>
                <w:rFonts w:cs="Arial" w:ascii="Arial" w:hAnsi="Arial"/>
                <w:sz w:val="22"/>
                <w:szCs w:val="22"/>
              </w:rPr>
              <w:t xml:space="preserve"> zoek j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ijk</w:t>
            </w:r>
            <w:r>
              <w:rPr>
                <w:rFonts w:cs="Arial" w:ascii="Arial" w:hAnsi="Arial"/>
                <w:sz w:val="20"/>
                <w:szCs w:val="20"/>
              </w:rPr>
              <w:t xml:space="preserve"> de opdracht go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oek je?  ………………………………………………………………………………………………………………………………….</w:t>
              <w:br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aarom zoek je het?  ……………………………………………………………………………………………………………………….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wie zoek je het? 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weet je al over het onderwerp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735"/>
              <w:gridCol w:w="4935"/>
              <w:gridCol w:w="1187"/>
            </w:tblGrid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1" w:author="Martine De Beule" w:date="2020-03-24T10:0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Dit weet ik al</w:delText>
                    </w:r>
                  </w:del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" w:author="Martine De Beule" w:date="2020-03-24T10:0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Dit wil ik nog weten</w:delText>
                    </w:r>
                  </w:del>
                </w:p>
              </w:tc>
              <w:tc>
                <w:tcPr>
                  <w:tcW w:w="1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7F7F7F"/>
                      <w:sz w:val="20"/>
                      <w:szCs w:val="20"/>
                      <w:del w:id="6" w:author="Martine De Beule" w:date="2020-03-24T10:03:00Z"/>
                    </w:rPr>
                  </w:pPr>
                  <w:del w:id="3" w:author="Martine De Beule" w:date="2020-03-24T09:58:00Z">
                    <w:r>
                      <w:rPr>
                        <w:rFonts w:cs="Arial" w:ascii="Arial" w:hAnsi="Arial"/>
                        <w:i/>
                        <w:color w:val="7F7F7F"/>
                        <w:sz w:val="20"/>
                        <w:szCs w:val="20"/>
                      </w:rPr>
                      <w:delText xml:space="preserve">Maak hier je </w:delText>
                    </w:r>
                  </w:del>
                  <w:del w:id="4" w:author="Martine De Beule" w:date="2020-03-24T09:58:00Z">
                    <w:commentRangeStart w:id="0"/>
                    <w:r>
                      <w:rPr>
                        <w:rFonts w:cs="Arial" w:ascii="Arial" w:hAnsi="Arial"/>
                        <w:i/>
                        <w:color w:val="7F7F7F"/>
                        <w:sz w:val="20"/>
                        <w:szCs w:val="20"/>
                      </w:rPr>
                      <w:delText>woordspin</w:delText>
                    </w:r>
                  </w:del>
                  <w:del w:id="5" w:author="Martine De Beule" w:date="2020-03-24T09:58:00Z">
                    <w:commentRangeEnd w:id="0"/>
                    <w:r>
                      <w:commentReference w:id="0"/>
                    </w:r>
                    <w:r>
                      <w:rPr>
                        <w:rStyle w:val="Verwijzingopmerking"/>
                        <w:vanish w:val="false"/>
                      </w:rPr>
                    </w:r>
                  </w:del>
                </w:p>
                <w:p>
                  <w:pPr>
                    <w:pStyle w:val="Normal"/>
                    <w:widowControl/>
                    <w:bidi w:val="0"/>
                    <w:rPr>
                      <w:rFonts w:ascii="Arial" w:hAnsi="Arial" w:cs="Arial"/>
                      <w:i/>
                      <w:i/>
                      <w:color w:val="7F7F7F"/>
                      <w:sz w:val="20"/>
                      <w:szCs w:val="20"/>
                      <w:del w:id="8" w:author="Martine De Beule" w:date="2020-03-24T10:03:00Z"/>
                    </w:rPr>
                  </w:pPr>
                  <w:del w:id="7" w:author="Martine De Beule" w:date="2020-03-24T10:03:00Z">
                    <w:r>
                      <w:rPr>
                        <w:rFonts w:cs="Arial" w:ascii="Arial" w:hAnsi="Arial"/>
                        <w:i/>
                        <w:color w:val="7F7F7F"/>
                        <w:sz w:val="20"/>
                        <w:szCs w:val="20"/>
                      </w:rPr>
                    </w:r>
                  </w:del>
                </w:p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9" w:author="Martine De Beule" w:date="2020-03-24T09:58:00Z"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70760" cy="2512695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4" r="-1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0760" cy="2512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del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napToGrid w:val="tru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napToGrid w:val="tru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0" w:author="Martine De Beule" w:date="2020-03-24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t weet ik al</w:t>
                    </w:r>
                  </w:ins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" w:author="Martine De Beule" w:date="2020-03-24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t wil ik nog weten</w:t>
                    </w:r>
                  </w:ins>
                </w:p>
              </w:tc>
            </w:tr>
            <w:tr>
              <w:trPr/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ins w:id="13" w:author="Martine De Beule" w:date="2020-03-24T10:04:00Z"/>
                    </w:rPr>
                  </w:pPr>
                  <w:ins w:id="12" w:author="Martine De Beule" w:date="2020-03-24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15" w:author="Martine De Beule" w:date="2020-03-24T10:18:00Z"/>
                    </w:rPr>
                  </w:pPr>
                  <w:ins w:id="14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17" w:author="Martine De Beule" w:date="2020-03-24T10:18:00Z"/>
                    </w:rPr>
                  </w:pPr>
                  <w:ins w:id="16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19" w:author="Martine De Beule" w:date="2020-03-24T10:18:00Z"/>
                    </w:rPr>
                  </w:pPr>
                  <w:ins w:id="18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1" w:author="Martine De Beule" w:date="2020-03-24T10:18:00Z"/>
                    </w:rPr>
                  </w:pPr>
                  <w:ins w:id="20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3" w:author="Martine De Beule" w:date="2020-03-24T10:18:00Z"/>
                    </w:rPr>
                  </w:pPr>
                  <w:ins w:id="22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5" w:author="Martine De Beule" w:date="2020-03-24T10:18:00Z"/>
                    </w:rPr>
                  </w:pPr>
                  <w:ins w:id="24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7" w:author="Martine De Beule" w:date="2020-03-24T10:18:00Z"/>
                    </w:rPr>
                  </w:pPr>
                  <w:ins w:id="26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9" w:author="Martine De Beule" w:date="2020-03-24T10:18:00Z"/>
                    </w:rPr>
                  </w:pPr>
                  <w:ins w:id="28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31" w:author="Martine De Beule" w:date="2020-03-24T10:18:00Z"/>
                    </w:rPr>
                  </w:pPr>
                  <w:ins w:id="30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33" w:author="Martine De Beule" w:date="2020-03-24T10:18:00Z"/>
                    </w:rPr>
                  </w:pPr>
                  <w:ins w:id="32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35" w:author="Martine De Beule" w:date="2020-03-24T10:18:00Z"/>
                    </w:rPr>
                  </w:pPr>
                  <w:ins w:id="34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37" w:author="Martine De Beule" w:date="2020-03-24T10:18:00Z"/>
                    </w:rPr>
                  </w:pPr>
                  <w:ins w:id="36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39" w:author="Martine De Beule" w:date="2020-03-24T10:18:00Z"/>
                    </w:rPr>
                  </w:pPr>
                  <w:ins w:id="38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41" w:author="Martine De Beule" w:date="2020-03-24T10:18:00Z"/>
                    </w:rPr>
                  </w:pPr>
                  <w:ins w:id="40" w:author="Martine De Beule" w:date="2020-03-24T10:18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43" w:author="Martine De Beule" w:date="2020-03-24T10:04:00Z"/>
                    </w:rPr>
                  </w:pPr>
                  <w:ins w:id="42" w:author="Martine De Beule" w:date="2020-03-24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45" w:author="Martine De Beule" w:date="2020-03-24T10:04:00Z"/>
                    </w:rPr>
                  </w:pPr>
                  <w:ins w:id="44" w:author="Martine De Beule" w:date="2020-03-24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47" w:author="Martine De Beule" w:date="2020-03-24T10:04:00Z"/>
                    </w:rPr>
                  </w:pPr>
                  <w:ins w:id="46" w:author="Martine De Beule" w:date="2020-03-24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49" w:author="Martine De Beule" w:date="2020-03-24T10:04:00Z"/>
                    </w:rPr>
                  </w:pPr>
                  <w:ins w:id="48" w:author="Martine De Beule" w:date="2020-03-24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del w:id="51" w:author="Martine De Beule" w:date="2020-03-24T10:04:00Z"/>
              </w:rPr>
            </w:pPr>
            <w:del w:id="50" w:author="Martine De Beule" w:date="2020-03-24T10:04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8883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52" w:author="Martine De Beule" w:date="2020-03-24T10:18:00Z">
              <w:r>
                <w:rPr>
                  <w:lang w:val="en-US" w:eastAsia="en-US"/>
                </w:rPr>
                <w:drawing>
                  <wp:inline distT="0" distB="0" distL="0" distR="0">
                    <wp:extent cx="345440" cy="345440"/>
                    <wp:effectExtent l="0" t="0" r="0" b="0"/>
                    <wp:docPr id="5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7" t="-37" r="-3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5440" cy="3454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AR</w:t>
            </w:r>
            <w:r>
              <w:rPr>
                <w:rFonts w:cs="Arial" w:ascii="Arial" w:hAnsi="Arial"/>
                <w:sz w:val="22"/>
                <w:szCs w:val="22"/>
              </w:rPr>
              <w:t xml:space="preserve"> vind je informati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Je kan verschillende bronnen gebruiken om informatie op te zoeken; boeken, mensen, naslagwerken, nieuws,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ommige van deze bronnen kan je online vinden; denk maar aan zoekmachines, informatieve sites, beeldbanken, encyclopedieën, woordenboeken,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lke bronnen</w:t>
            </w:r>
            <w:r>
              <w:rPr>
                <w:rFonts w:cs="Arial" w:ascii="Arial" w:hAnsi="Arial"/>
                <w:sz w:val="20"/>
                <w:szCs w:val="20"/>
              </w:rPr>
              <w:t xml:space="preserve"> zou je kunnen gebruiken om te vinden wat je zoekt?</w:t>
              <w:br/>
              <w:br/>
              <w:t>……………………………………….</w:t>
              <w:tab/>
              <w:t>……………………………………………….</w:t>
              <w:tab/>
              <w:t>………………………………………………</w:t>
              <w:br/>
              <w:br/>
              <w:t>……………………………………….</w:t>
              <w:tab/>
              <w:t>……………………………………………….</w:t>
              <w:tab/>
              <w:t>………………………………………………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51950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728.4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b je beslist om iets te zoeken op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sz w:val="20"/>
                <w:szCs w:val="20"/>
              </w:rPr>
              <w:t>? Dat kan op verschillende manier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zoekt iets op via een zoekmachine (bv. Google, YouTube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zoekt iets op via de sites die </w:t>
            </w:r>
            <w:del w:id="53" w:author="Jasmien Vanpachtenbeke" w:date="2020-03-23T20:34:00Z">
              <w:r>
                <w:rPr>
                  <w:rFonts w:cs="Arial" w:ascii="Arial" w:hAnsi="Arial"/>
                  <w:sz w:val="20"/>
                  <w:szCs w:val="20"/>
                </w:rPr>
                <w:delText>je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je leerkracht al heeft verzamel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00965</wp:posOffset>
                  </wp:positionV>
                  <wp:extent cx="1148080" cy="721360"/>
                  <wp:effectExtent l="0" t="0" r="0" b="0"/>
                  <wp:wrapSquare wrapText="bothSides"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  <w:ins w:id="55" w:author="Martine De Beule" w:date="2020-03-24T10:18:00Z"/>
              </w:rPr>
            </w:pPr>
            <w:del w:id="54" w:author="Martine De Beule" w:date="2020-03-24T10:18:00Z">
              <w:r>
                <w:rPr>
                  <w:lang w:val="en-US" w:eastAsia="en-US"/>
                </w:rPr>
                <w:drawing>
                  <wp:inline distT="0" distB="0" distL="0" distR="0">
                    <wp:extent cx="345440" cy="34544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7" t="-37" r="-3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5440" cy="3454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E </w:t>
            </w:r>
            <w:r>
              <w:rPr>
                <w:rFonts w:cs="Arial" w:ascii="Arial" w:hAnsi="Arial"/>
                <w:sz w:val="22"/>
                <w:szCs w:val="22"/>
              </w:rPr>
              <w:t>zoek j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 een zoekmachin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ik in je zoekmachine een zoekterm of een vraa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ijk kort de resultaten. Lees alleen de titels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06775</wp:posOffset>
                  </wp:positionH>
                  <wp:positionV relativeFrom="paragraph">
                    <wp:posOffset>-998220</wp:posOffset>
                  </wp:positionV>
                  <wp:extent cx="1685925" cy="8572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Let op voor reclamesites: </w:t>
            </w:r>
            <w:del w:id="56" w:author="Martine De Beule" w:date="2020-03-24T09:59:00Z">
              <w:r>
                <w:rPr>
                  <w:rFonts w:cs="Arial" w:ascii="Arial" w:hAnsi="Arial"/>
                  <w:sz w:val="20"/>
                  <w:szCs w:val="20"/>
                </w:rPr>
                <w:delText>die staan vaak aan de rechterzijde en</w:delText>
              </w:r>
            </w:del>
            <w:ins w:id="57" w:author="Martine De Beule" w:date="2020-03-24T09:59:00Z">
              <w:r>
                <w:rPr>
                  <w:rFonts w:cs="Arial" w:ascii="Arial" w:hAnsi="Arial"/>
                  <w:sz w:val="20"/>
                  <w:szCs w:val="20"/>
                </w:rPr>
                <w:t>deze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geven niet altijd de juiste inf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jn er links waar je mee verder wil? Klik dan met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htermuisknop</w:t>
            </w:r>
            <w:r>
              <w:rPr>
                <w:rFonts w:cs="Arial" w:ascii="Arial" w:hAnsi="Arial"/>
                <w:sz w:val="20"/>
                <w:szCs w:val="20"/>
              </w:rPr>
              <w:t xml:space="preserve"> en k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openen in nieuw tabblad’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jkt de info bruikbaar, maak dan alvast een </w:t>
            </w:r>
            <w:r>
              <w:rPr>
                <w:rFonts w:cs="Arial" w:ascii="Arial" w:hAnsi="Arial"/>
                <w:b/>
                <w:sz w:val="20"/>
                <w:szCs w:val="20"/>
              </w:rPr>
              <w:t>favoriet</w:t>
            </w:r>
            <w:r>
              <w:rPr>
                <w:rFonts w:cs="Arial" w:ascii="Arial" w:hAnsi="Arial"/>
                <w:sz w:val="20"/>
                <w:szCs w:val="20"/>
              </w:rPr>
              <w:t xml:space="preserve"> van deze pagina. Straks ga je dan deze website bekijke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56515</wp:posOffset>
                  </wp:positionV>
                  <wp:extent cx="1962785" cy="58293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 een website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ijk de pagina rustig. Begin niet meteen te klikken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je links die interessant zijn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je een balk met keuzeknoppen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je titel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oll ook eens naar beneden zodat je de hele bladzijde zie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s staat er reclame op een website. Die heb je natuurlijk niet nodig voor je zoekopdrach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-19685</wp:posOffset>
                  </wp:positionV>
                  <wp:extent cx="2590800" cy="1171575"/>
                  <wp:effectExtent l="0" t="0" r="0" b="0"/>
                  <wp:wrapSquare wrapText="bothSides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171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 een catalogus (van bv. een bibliotheek)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 je zoekterm 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 je vakjes met een keuzemenu (pijltje naar beneden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 daarin dan een goede keuz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 een tekst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tussentitel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 je een lange tekst en weet je niet waar te beginn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k </w:t>
            </w:r>
            <w:r>
              <w:rPr>
                <w:rFonts w:cs="Arial" w:ascii="Arial" w:hAnsi="Arial"/>
                <w:b/>
                <w:sz w:val="20"/>
                <w:szCs w:val="20"/>
              </w:rPr>
              <w:t>Ctrl-F</w:t>
            </w:r>
            <w:r>
              <w:rPr>
                <w:rFonts w:cs="Arial" w:ascii="Arial" w:hAnsi="Arial"/>
                <w:sz w:val="20"/>
                <w:szCs w:val="20"/>
              </w:rPr>
              <w:t xml:space="preserve"> op je klavi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 je trefwoord 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at woord staat nu elke keer aangeduid in de tek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14605</wp:posOffset>
                      </wp:positionV>
                      <wp:extent cx="2828925" cy="1714500"/>
                      <wp:effectExtent l="304165" t="40005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1714680"/>
                              </a:xfrm>
                              <a:prstGeom prst="cloudCallout">
                                <a:avLst>
                                  <a:gd name="adj1" fmla="val -57296"/>
                                  <a:gd name="adj2" fmla="val -69777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BE" w:bidi="ar-SA"/>
                                    </w:rPr>
                                    <w:t>KIJK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BE" w:bidi="ar-SA"/>
                                    </w:rPr>
                                    <w:t xml:space="preserve"> regelmatig terug naar je woordsp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BE" w:bidi="ar-SA"/>
                                    </w:rPr>
                                    <w:t>Ben je nog steeds naar de juiste informatie aan het zoeke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BE" w:bidi="ar-SA"/>
                                    </w:rPr>
                                    <w:t>Heb je nog andere info nodi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412.9pt;margin-top:1.15pt;width:222.7pt;height:13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KIJ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 xml:space="preserve"> regelmatig terug naar je woordsp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Ben je nog steeds naar de juiste informatie aan het zoek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Heb je nog andere info nodi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a4c2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Vind je niet wat je zoekt, keer dan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ug met de pijl</w:t>
            </w:r>
            <w:r>
              <w:rPr>
                <w:rFonts w:cs="Arial" w:ascii="Arial" w:hAnsi="Arial"/>
                <w:sz w:val="20"/>
                <w:szCs w:val="20"/>
              </w:rPr>
              <w:t xml:space="preserve"> om naar de vorige pagina te gaa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350</wp:posOffset>
                  </wp:positionV>
                  <wp:extent cx="2114550" cy="107632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122680"/>
                  <wp:effectExtent l="0" t="0" r="0" b="0"/>
                  <wp:docPr id="14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Pixaba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58" w:author="Martine De Beule" w:date="2020-03-24T10:18:00Z">
              <w:r>
                <w:rPr>
                  <w:lang w:val="en-US" w:eastAsia="en-US"/>
                </w:rPr>
                <w:drawing>
                  <wp:inline distT="0" distB="0" distL="0" distR="0">
                    <wp:extent cx="345440" cy="345440"/>
                    <wp:effectExtent l="0" t="0" r="0" b="0"/>
                    <wp:docPr id="1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7" t="-37" r="-3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5440" cy="3454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ES en BEOORDEEL </w:t>
            </w:r>
            <w:r>
              <w:rPr>
                <w:rFonts w:cs="Arial" w:ascii="Arial" w:hAnsi="Arial"/>
                <w:sz w:val="22"/>
                <w:szCs w:val="22"/>
              </w:rPr>
              <w:t>de gevonden informatie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b je nu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oede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e gevonden?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em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woordspin</w:t>
            </w:r>
            <w:r>
              <w:rPr>
                <w:rFonts w:cs="Arial" w:ascii="Arial" w:hAnsi="Arial"/>
                <w:sz w:val="20"/>
                <w:szCs w:val="20"/>
              </w:rPr>
              <w:t xml:space="preserve"> erbij: waarover heb je al informatie gevonden?</w:t>
              <w:br/>
              <w:t>Duid dat aan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14605</wp:posOffset>
                      </wp:positionV>
                      <wp:extent cx="2762250" cy="1295400"/>
                      <wp:effectExtent l="826770" t="11176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1295280"/>
                              </a:xfrm>
                              <a:prstGeom prst="cloudCallout">
                                <a:avLst>
                                  <a:gd name="adj1" fmla="val -76504"/>
                                  <a:gd name="adj2" fmla="val -55000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nl-BE" w:bidi="ar-SA"/>
                                    </w:rPr>
                                    <w:t>Bewaar alle informatie die je nog gaat gebruiken: Kopieer en plak ze in een Word-document. Sla dat goed op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407.6pt;margin-top:1.15pt;width:217.45pt;height:10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Bewaar alle informatie die je nog gaat gebruiken: Kopieer en plak ze in een Word-document. Sla dat goed op.</w:t>
                            </w:r>
                          </w:p>
                        </w:txbxContent>
                      </v:textbox>
                      <v:fill o:detectmouseclick="t" type="solid" color2="#6a4c2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Is je informat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ruikbaar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m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vragen uit stap 1</w:t>
            </w:r>
            <w:r>
              <w:rPr>
                <w:rFonts w:cs="Arial" w:ascii="Arial" w:hAnsi="Arial"/>
                <w:sz w:val="20"/>
                <w:szCs w:val="20"/>
              </w:rPr>
              <w:t xml:space="preserve"> erbij: kan je er een antwoord op geven?</w:t>
              <w:br/>
              <w:t>Schrijf dat antwoord kort in je eigen woorden o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aarover vond j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ge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formatie op internet?</w:t>
              <w:br/>
              <w:t>Kijk eens terug naar stap 1 Heb je je andere bronnen ook al bekek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Vraag hulp aan je leerkrach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 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" cy="478790"/>
                  <wp:effectExtent l="0" t="0" r="0" b="0"/>
                  <wp:docPr id="17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Pixaba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59" w:author="Martine De Beule" w:date="2020-03-24T10:18:00Z">
              <w:r>
                <w:rPr>
                  <w:lang w:val="en-US" w:eastAsia="en-US"/>
                </w:rPr>
                <w:drawing>
                  <wp:inline distT="0" distB="0" distL="0" distR="0">
                    <wp:extent cx="427355" cy="416560"/>
                    <wp:effectExtent l="0" t="0" r="0" b="0"/>
                    <wp:docPr id="1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7" t="-37" r="-3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7355" cy="4165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WERK</w:t>
            </w:r>
            <w:r>
              <w:rPr>
                <w:rFonts w:cs="Arial" w:ascii="Arial" w:hAnsi="Arial"/>
                <w:sz w:val="22"/>
                <w:szCs w:val="22"/>
              </w:rPr>
              <w:t xml:space="preserve"> de inform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uik de gevonden informatie voor de opdracht (schrijf een tekstje met de gevonden informatie of maak je presentatie,…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ijf de gevonden informatie niet letterlijk over: </w:t>
            </w:r>
            <w:del w:id="60" w:author="Martine De Beule" w:date="2020-03-24T10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gebruik je eigen woorden</w:delText>
              </w:r>
            </w:del>
            <w:ins w:id="61" w:author="Martine De Beule" w:date="2020-03-24T10:05:00Z">
              <w:r>
                <w:rPr>
                  <w:rFonts w:cs="Arial" w:ascii="Arial" w:hAnsi="Arial"/>
                  <w:b/>
                  <w:sz w:val="20"/>
                  <w:szCs w:val="20"/>
                </w:rPr>
                <w:t>GEBRUIK JE EIGEN WOORDEN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eer geen informatie die je zelf niet begrijpt!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690" cy="6223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IE  </w:t>
            </w:r>
            <w:r>
              <w:rPr>
                <w:rFonts w:cs="Arial" w:ascii="Arial" w:hAnsi="Arial"/>
                <w:sz w:val="22"/>
                <w:szCs w:val="22"/>
              </w:rPr>
              <w:t>ik denk nog eens na over mijn wer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 je nu alles gevonden wat je wilde weten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 nog eens alle stappen en teken bij elke stap het gezichtje dat voor jou het beste past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smien Vanpachtenbeke" w:date="2020-03-23T20:36:00Z" w:initials="J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l-BE" w:bidi="ar-SA"/>
        </w:rPr>
        <w:t xml:space="preserve">Ik weet niet of mijn leerlingen weten wat dit is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l-BE" w:bidi="ar-SA"/>
        </w:rPr>
        <w:t>Ik zou ze dit misschien gewoon laten notere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Gill Sans MT">
    <w:charset w:val="00"/>
    <w:family w:val="swiss"/>
    <w:pitch w:val="variable"/>
  </w:font>
  <w:font w:name="Bliss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4570" w:leader="none"/>
      </w:tabs>
      <w:rPr/>
    </w:pPr>
    <w:r>
      <w:rPr>
        <w:rFonts w:cs="Arial" w:ascii="Arial" w:hAnsi="Arial"/>
        <w:b/>
        <w:sz w:val="20"/>
        <w:szCs w:val="20"/>
      </w:rPr>
      <w:t>Zoekblad: zelf opzoeken</w:t>
      <w:tab/>
      <w:tab/>
      <w:tab/>
      <w:tab/>
      <w:tab/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811020" cy="488315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aur" w:hAnsi="Centaur" w:cs="Centaur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aur" w:hAnsi="Centaur" w:cs="Centa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" w:hAnsi="Gill Sans MT" w:eastAsia="Times New Roman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Bliss Regular;Times New Roman" w:hAnsi="Bliss Regular;Times New Roman" w:eastAsia="Wingdings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Times New Roman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Times New Roman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aur" w:hAnsi="Centaur" w:cs="Centau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aur" w:hAnsi="Centaur" w:cs="Centau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Bliss Regular;Times New Roman" w:hAnsi="Bliss Regular;Times New Roman" w:eastAsia="Wingdings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Gill Sans MT" w:hAnsi="Gill Sans MT" w:eastAsia="Times New Roman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ill Sans MT" w:hAnsi="Gill Sans MT" w:eastAsia="Times New Roman" w:cs="Tung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entaur" w:hAnsi="Centaur" w:cs="Centau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Bliss Regular;Times New Roman" w:hAnsi="Bliss Regular;Times New Roman" w:eastAsia="Wingdings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eh">
    <w:name w:val="kbeh"/>
    <w:basedOn w:val="Normal"/>
    <w:qFormat/>
    <w:pPr/>
    <w:rPr>
      <w:rFonts w:ascii="Trebuchet MS" w:hAnsi="Trebuchet MS" w:cs="Trebuchet MS"/>
      <w:sz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gif"/><Relationship Id="rId7" Type="http://schemas.openxmlformats.org/officeDocument/2006/relationships/image" Target="media/image5.jpeg"/><Relationship Id="rId8" Type="http://schemas.openxmlformats.org/officeDocument/2006/relationships/image" Target="media/image2.g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2.gif"/><Relationship Id="rId15" Type="http://schemas.openxmlformats.org/officeDocument/2006/relationships/image" Target="media/image11.png"/><Relationship Id="rId16" Type="http://schemas.openxmlformats.org/officeDocument/2006/relationships/image" Target="media/image2.gif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2:00Z</dcterms:created>
  <dc:creator>kbeh</dc:creator>
  <dc:description/>
  <cp:keywords/>
  <dc:language>en-US</dc:language>
  <cp:lastModifiedBy>Martine De Beule</cp:lastModifiedBy>
  <cp:lastPrinted>2013-06-06T10:06:00Z</cp:lastPrinted>
  <dcterms:modified xsi:type="dcterms:W3CDTF">2020-03-24T09:22:00Z</dcterms:modified>
  <cp:revision>2</cp:revision>
  <dc:subject/>
  <dc:title>ZOEKBLAD</dc:title>
</cp:coreProperties>
</file>