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val="en-US" w:eastAsia="nl-NL"/>
        </w:rPr>
      </w:pPr>
      <w:r>
        <w:rPr>
          <w:rFonts w:eastAsia="Times New Roman" w:cs="Arial" w:ascii="Arial Narrow" w:hAnsi="Arial Narrow"/>
          <w:sz w:val="20"/>
          <w:szCs w:val="24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31545</wp:posOffset>
            </wp:positionV>
            <wp:extent cx="7773035" cy="101523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7160</wp:posOffset>
                </wp:positionV>
                <wp:extent cx="330581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BS ‘Stad van de toekomst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erjaar 3 – pe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50.1pt;mso-wrap-distance-left:9.05pt;mso-wrap-distance-right:9.05pt;mso-wrap-distance-top:3.6pt;mso-wrap-distance-bottom:3.6pt;margin-top:10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BS ‘Stad van de toekomst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erjaar 3 – period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Ingrid Buckx</dc:creator>
  <dc:description/>
  <cp:keywords/>
  <dc:language>en-US</dc:language>
  <cp:lastModifiedBy>Thomas Noordeloos</cp:lastModifiedBy>
  <cp:lastPrinted>2012-11-19T12:10:00Z</cp:lastPrinted>
  <dcterms:modified xsi:type="dcterms:W3CDTF">2020-02-04T11:03:00Z</dcterms:modified>
  <cp:revision>5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2E0B02A318E459AD716AC786DE572</vt:lpwstr>
  </property>
</Properties>
</file>