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Fouten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heb zoveel fouten gemaakt in mijn leven.</w:t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Zoveel fouten en nog veel meer.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heb zoveel fouten begaan in mijn leven.</w:t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Nee, tellen doe ik ze niet meer.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Zou ik ze alle op een rij gaan zetten achter elkaar</w:t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n ik zou op al mijn fouten letten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was volgend jaar nog niet klaar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Zou ik slaag gaan krijgen voor de fouten door mij begaan</w:t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et zou mij volkomen pletten</w:t>
        <w:tab/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n ik kon het leven niet meer aan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heb zoveel fouten gemaakt in mijn leven.</w:t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Zoveel fouten iedre keer.</w:t>
        <w:tab/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heb zoveel fouten begaan in mijn leven.</w:t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n ik bega ze telkens weer</w:t>
        <w:tab/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heb geweedt, geklaagt, geschreid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gehuildt, gejammert en gekrijsd</w:t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aar van mijn fouten ben ik niet bevrijd</w:t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Talloze therapieën heb ik ondergaan</w:t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n daar verbetering geëist</w:t>
        <w:tab/>
        <w:tab/>
        <w:tab/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aar mijn fouten gingen niet bij mij vandaan</w:t>
        <w:tab/>
        <w:tab/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zal moeten leven met mijn fouten, dat kan ik misschien nog wel aan</w:t>
        <w:tab/>
        <w:tab/>
      </w:r>
    </w:p>
    <w:p>
      <w:pPr>
        <w:pStyle w:val="Geenafstand"/>
        <w:rPr/>
      </w:pPr>
      <w:r>
        <w:rPr>
          <w:sz w:val="24"/>
          <w:szCs w:val="24"/>
        </w:rPr>
        <w:t xml:space="preserve">Maar mijn gewone leven dan?. Hoe moet ik daarmee verder gaan?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31:00Z</dcterms:created>
  <dc:creator>Jelle</dc:creator>
  <dc:description/>
  <cp:keywords/>
  <dc:language>en-US</dc:language>
  <cp:lastModifiedBy>Huizenga, J.</cp:lastModifiedBy>
  <dcterms:modified xsi:type="dcterms:W3CDTF">2019-11-04T20:31:00Z</dcterms:modified>
  <cp:revision>2</cp:revision>
  <dc:subject/>
  <dc:title/>
</cp:coreProperties>
</file>