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b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en opdracht waar bij je langere tijd zelfstandig moet werken, wordt vaak gevraagd een logboek bij te houden.</w:t>
      </w:r>
    </w:p>
    <w:p>
      <w:pPr>
        <w:pStyle w:val="Normal"/>
        <w:rPr/>
      </w:pPr>
      <w:r>
        <w:rPr/>
        <w:t>Het logboek heeft de volgende functies:</w:t>
      </w:r>
    </w:p>
    <w:p>
      <w:pPr>
        <w:pStyle w:val="Normal"/>
        <w:numPr>
          <w:ilvl w:val="0"/>
          <w:numId w:val="2"/>
        </w:numPr>
        <w:rPr/>
      </w:pPr>
      <w:r>
        <w:rPr/>
        <w:t>je kunt er zelf altijd in teruglezen wat je gedaan hebt en belangrijke aantekeningen in vinden</w:t>
      </w:r>
    </w:p>
    <w:p>
      <w:pPr>
        <w:pStyle w:val="Normal"/>
        <w:numPr>
          <w:ilvl w:val="0"/>
          <w:numId w:val="2"/>
        </w:numPr>
        <w:rPr/>
      </w:pPr>
      <w:r>
        <w:rPr/>
        <w:t>je docent kan het proces goed volgen: hij kan lezen wat je gedaan hebt, waarom je het gedaan hebt, waar je van je planning bent afgeweken en waarom, hoe de samenwerking verliep, etc.</w:t>
      </w:r>
    </w:p>
    <w:p>
      <w:pPr>
        <w:pStyle w:val="Normal"/>
        <w:numPr>
          <w:ilvl w:val="0"/>
          <w:numId w:val="2"/>
        </w:numPr>
        <w:rPr/>
      </w:pPr>
      <w:r>
        <w:rPr/>
        <w:t>je logboek geeft een indruk van je tijdsbesteding. Bedenk dat dit NIET het hoofddoel van je logboek is: het is geen tijdschrijfsysteem, maar een middel om het proces van je werk te volgen.</w:t>
      </w:r>
    </w:p>
    <w:p>
      <w:pPr>
        <w:pStyle w:val="Normal"/>
        <w:numPr>
          <w:ilvl w:val="0"/>
          <w:numId w:val="2"/>
        </w:numPr>
        <w:rPr/>
      </w:pPr>
      <w:r>
        <w:rPr/>
        <w:t>Gebruik bijlages bij je logboek om uitgebreidere stukken tekst of bijvoorbeeld metingen in je logboek op te nemen. Verwijs in de kolom aantekening dan naar die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het format van dit werkblad voor het bijhouden van je logboek.</w:t>
      </w:r>
    </w:p>
    <w:p>
      <w:pPr>
        <w:pStyle w:val="Normal"/>
        <w:rPr/>
      </w:pPr>
      <w:r>
        <w:rPr/>
        <w:t>De eerste regels zijn een voorbeeld, gooi die weg in je eigen logboek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Na(a)m(en)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las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ak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nderzoek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egeleider(s)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701"/>
        <w:gridCol w:w="1134"/>
        <w:gridCol w:w="425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nne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e la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antekening (evt. in bijlages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fspra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nformatie zoeken op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0-0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50 min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Fr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k heb zes belangrijke url's gevonden, die ik opgenomen heb in onze bronnenlijst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elaas heb ik voor deelvraag 2 nog geen goede informatie gevo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woensdag a.s. met mieke naar de bibliotheek om boeken over deelvraag 2 te zoek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-nov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-nov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-dec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-dec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dec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-ja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-ja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-ja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-ja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feb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-feb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Werk in tuin en landschap</w:t>
    </w:r>
  </w:p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logboek</w:t>
    </w:r>
  </w:p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7:00Z</dcterms:created>
  <dc:creator>Unknown User</dc:creator>
  <dc:description/>
  <cp:keywords/>
  <dc:language>en-US</dc:language>
  <cp:lastModifiedBy>Gert Weerman</cp:lastModifiedBy>
  <cp:lastPrinted>2002-10-26T22:44:00Z</cp:lastPrinted>
  <dcterms:modified xsi:type="dcterms:W3CDTF">2019-07-10T13:07:00Z</dcterms:modified>
  <cp:revision>2</cp:revision>
  <dc:subject/>
  <dc:title>Het maken van een werkplan</dc:title>
</cp:coreProperties>
</file>