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968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0</wp:posOffset>
                </wp:positionV>
                <wp:extent cx="6513830" cy="6171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6171480"/>
                          <a:chOff x="0" y="0"/>
                          <a:chExt cx="6513840" cy="617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21778" r="0" b="0"/>
                          <a:stretch/>
                        </pic:blipFill>
                        <pic:spPr>
                          <a:xfrm>
                            <a:off x="483120" y="0"/>
                            <a:ext cx="5672520" cy="61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331560"/>
                            <a:ext cx="157464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Smaakgehal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Smaakgehalte van de rijpe ton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9920"/>
                            <a:ext cx="135000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Smaakgehalte van de frisse ton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3980160"/>
                            <a:ext cx="134928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Smaakgehal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omplexit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Instensit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Umami-rij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Umami-a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240" y="217800"/>
                            <a:ext cx="16934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Mondgevo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Strakhe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Opdrogend/samentrekk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9640" y="1309320"/>
                            <a:ext cx="123696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Zuurgra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Acidity-proeffa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4880" y="4095720"/>
                            <a:ext cx="13989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Filmend-mondgevo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speeksel-dichthe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5577120"/>
                            <a:ext cx="1055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Zoetgehal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Zoetkra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9pt;width:512.9pt;height:485.95pt" coordorigin="-360,3780" coordsize="10258,97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1;top:3780;width:8932;height:971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0;top:4302;width:247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Smaakgehal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Smaakgehalte van de rijpe tone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-360;top:6457;width:2125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Smaakgehalte van de frisse tone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28;top:10048;width:2124;height:1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Smaakgehal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Complexite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Instensite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Umami-rij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Umami-ar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01;top:4123;width:2666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Mondgevo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Strakhe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Opdrogend/samentrekke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18;top:5842;width:1947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Zuurgra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Acidity-proeffacto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95;top:10230;width:2202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Filmend-mondgevo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speeksel-dichthe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79;top:12563;width:1662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Zoetgehal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Zoetkrac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629400" cy="2514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  <w:t>Analyseformulier smaakprofiel bepaling in een referentiekad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Naam en klas van de beoordeelaar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Naam omschrijving van de wijn of het gerech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Kleurtint en intensiteit van de wij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eurgroep indeling van de wij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fruitig/ kruidig/ floraal/ plantaardig/ chemisch/ branderig/ dierlijk/ houtachti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roma/ bouquet  ontwikkeling van de wijn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imair aromatisch karakter/ ontwikkeld karakter/ reductief karakter/ oxidatief karakt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8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u w:val="single"/>
                          <w:lang w:val="en-US" w:eastAsia="en-US"/>
                        </w:rPr>
                        <w:t>Analyseformulier smaakprofiel bepaling in een referentiekad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Naam en klas van de beoordeelaar: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Naam omschrijving van de wijn of het gerech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Kleurtint en intensiteit van de wij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Geurgroep indeling van de wij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fruitig/ kruidig/ floraal/ plantaardig/ chemisch/ branderig/ dierlijk/ houtachtig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roma/ bouquet  ontwikkeling van de wijn: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rimair aromatisch karakter/ ontwikkeld karakter/ reductief karakter/ oxidatief karakter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22:00Z</dcterms:created>
  <dc:creator>ICT</dc:creator>
  <dc:description/>
  <cp:keywords/>
  <dc:language>en-US</dc:language>
  <cp:lastModifiedBy>ICT</cp:lastModifiedBy>
  <cp:lastPrinted>2010-03-16T16:47:00Z</cp:lastPrinted>
  <dcterms:modified xsi:type="dcterms:W3CDTF">2010-03-16T15:51:00Z</dcterms:modified>
  <cp:revision>4</cp:revision>
  <dc:subject/>
  <dc:title/>
</cp:coreProperties>
</file>