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nl-NL"/>
        </w:rPr>
      </w:pPr>
      <w:r>
        <w:rPr>
          <w:lang w:val="nl-NL"/>
        </w:rPr>
        <w:t>Toets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pdracht 1; Vul 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t bloed circuleert i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n het lichaam om ……zuurstof…………………en  voedingsstoffen</w:t>
      </w:r>
      <w:r>
        <w:rPr>
          <w:rFonts w:cs="Times New Roman" w:ascii="Times New Roman" w:hAnsi="Times New Roman"/>
          <w:sz w:val="24"/>
          <w:szCs w:val="24"/>
          <w:lang w:val="nl-NL"/>
        </w:rPr>
        <w:t>.…………… aan te voeren naar de hersenen en de organen. Anderzijds circuleert het bloed ook om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afvalstoffen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 af te voeren van hersenen en organen.   Voorbeeld van afvalstoffen zijn;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stikstof, water, aminozuren, afbraakproducten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aast zuurstof en voedingsstoffen zijn er ook nog d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hormonen en afweerstoffen………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of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antistoffen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. die circuleren in het bloed en ervoor zorgen dat niet elke ziektekiem leidt tot effectieve ziekte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et transport- en afweersysteem is een gesloten systeem. Alles begint en eindigt met een goede functie van het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hart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 ook wel de pomp van het lichaam genoemd. Vanuit het hart of de Latijnse benaming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cor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wordt het bloed in de grote circulatie van het lichaam gepompt. Dit gebeurt via de grot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slagaders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.. ook wel d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arteries…</w:t>
      </w:r>
      <w:r>
        <w:rPr>
          <w:rFonts w:cs="Times New Roman" w:ascii="Times New Roman" w:hAnsi="Times New Roman"/>
          <w:sz w:val="24"/>
          <w:szCs w:val="24"/>
          <w:lang w:val="nl-NL"/>
        </w:rPr>
        <w:t>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enoemd.    Van de slagaders vloeit het bloed in de organen en andere lichaamsdelen om daar hun zuurstof en voedingsstoffen af te geven. Het keert weer via het  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haarvatensysteem</w:t>
      </w:r>
      <w:r>
        <w:rPr>
          <w:rFonts w:cs="Times New Roman" w:ascii="Times New Roman" w:hAnsi="Times New Roman"/>
          <w:sz w:val="24"/>
          <w:szCs w:val="24"/>
          <w:lang w:val="nl-NL"/>
        </w:rPr>
        <w:t>……. of ook wel het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capillair…………………………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systeem genoemd om dan via de 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aders of venen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 tot aan het hart te gerake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et hart bestaat uit twee pompen. De twee harthelften zijn gescheiden door een wand nl.  he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tussenschot…</w:t>
      </w:r>
      <w:r>
        <w:rPr>
          <w:rFonts w:cs="Times New Roman" w:ascii="Times New Roman" w:hAnsi="Times New Roman"/>
          <w:sz w:val="24"/>
          <w:szCs w:val="24"/>
          <w:lang w:val="nl-NL"/>
        </w:rPr>
        <w:t>. of   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septum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……. genoemd. De rechterhelft bestaat uit de  rechter  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voorkamer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.. of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atrium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.. en de rechter        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kamer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of ……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rechter ventrikel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……………………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e rechterhelft pompt het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zuurstof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.. arm bloed naar de longen. Daar wordt zuurstof opgenomen het bloed keert terug naar de linkerkant van het hart dat bestaat uit een linker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voorkamer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 of …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linker atrium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. en de linker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kamer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 of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linker ventrikel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…………………………  Dit noemt men ook de kleine bloedsomloop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e linkerhelft pompt zuurstof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rijk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 bloed naar de aorta en verspreidt zich zo over alle lichaamsweefsels. Na de stofwisseling stroomt het via de aders terug naar de rechterhelft. Dit is de grote bloedsomloo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et hart ligt in de centrale ruimte van de borstholte. Het hart beschikt ook nog over vier belangrijke kleppen. Zij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voorkomen de terugvloei van bloe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. ………en de vermenging van zuurstofarm met zuurstofrijk bloed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e eerste klep noemt d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tricus pidalisklep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.. die zorgt ervoor dat het bloed van de rechter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kamer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.. niet meer kan terug vloeien naar de rechter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voorkamer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Nadat de rechter kamer goed is gevuld duwt die het bloed in de kleine bloedsomloop via d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pulmonalisklep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. die ook weer verhindert dat het bloed terugvloeit naar het har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Wanneer het zuurstofrijk bloed dan terugkeert naar de linkerkant van het hart verhindert de 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miralisklep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 dat het bloed terugvloeit naar de linker voorkamer. Het zuurstofrijk bloed wordt door d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aortaklep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. In de grote circulatie gehouden zodat het bloed doorheen het lichaam kan stormen, zijn zuurstof en andere stoffen kan afgeven om daarna terug te keren naar het ha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Opdracht 2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: benoem de onderdelen van het hart  (nr 1 tot en met 8 ), gebruik hierbij de juiste Nederlandse benaming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 Zie  pagina 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Opdracht 3; Vul i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Je weet nu ondertussen al dat er een kleine- en een grote bloedsomloop i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Je weet ondertussen ook al dat het bloed terug keert naar het hart als het zuurstof , voedingsstoffen en afweerstoffen afgegeven heeft. De aanvoer van zuurstofarm bloed naar het hart gebeurt via de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onderste holle ader……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of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vena cava inferior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en de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bovenste holle ader…………….</w:t>
      </w:r>
      <w:r>
        <w:rPr>
          <w:rFonts w:cs="Times New Roman" w:ascii="Times New Roman" w:hAnsi="Times New Roman"/>
          <w:sz w:val="24"/>
          <w:szCs w:val="24"/>
          <w:lang w:val="nl-NL"/>
        </w:rPr>
        <w:t>of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vena cava superior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.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Eens in het hart aangekomen dient het bloed terug voorzien te worden van zuurstof. Dit gebeurt in de 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kleine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 bloedsomloop doordat het bloed via de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longslagader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n de longen gepompt wordt om daar zuurstof op te halen. Daarna keert het zuurstofrijk bloed terug naar het hart via d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longaders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…………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De linkerkamer pompt dan het zuurstofrijk bloed krachtig in de 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aorta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. Ook wel de ……</w:t>
      </w:r>
      <w:r>
        <w:rPr>
          <w:rFonts w:cs="Times New Roman" w:ascii="Times New Roman" w:hAnsi="Times New Roman"/>
          <w:color w:val="0070C0"/>
          <w:sz w:val="24"/>
          <w:szCs w:val="24"/>
          <w:lang w:val="nl-NL"/>
        </w:rPr>
        <w:t>grote…</w:t>
      </w:r>
      <w:r>
        <w:rPr>
          <w:rFonts w:cs="Times New Roman" w:ascii="Times New Roman" w:hAnsi="Times New Roman"/>
          <w:sz w:val="24"/>
          <w:szCs w:val="24"/>
          <w:lang w:val="nl-NL"/>
        </w:rPr>
        <w:t>……………………….. bloedomloop genoem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Opdracht 4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: benoem op de tekening de aansluitende bloedvaten (A-D ), gebruik hierbij de juiste Nederlandse benaming.( Zie p 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Opdracht 5 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teken de stroomrichting van het bloed. Let op! Blauw staat voor zuurstofarm bloed en rood staat voor zuurstofrijk bloed. Zie p.4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drawing>
          <wp:inline distT="0" distB="0" distL="0" distR="0">
            <wp:extent cx="5744210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rechter voorkamer</w:t>
        <w:tab/>
        <w:tab/>
        <w:tab/>
        <w:tab/>
        <w:t>2. rechter ka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linker voorkamer</w:t>
        <w:tab/>
        <w:tab/>
        <w:tab/>
        <w:tab/>
        <w:t>4. linker kam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5. tricus pidalisklep</w:t>
        <w:tab/>
        <w:tab/>
        <w:tab/>
        <w:tab/>
        <w:t>6. pulmonaliskl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7.aortaklep</w:t>
        <w:tab/>
        <w:tab/>
        <w:tab/>
        <w:tab/>
        <w:tab/>
        <w:t>8. mitraliskl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. onderste holle ader</w:t>
        <w:tab/>
        <w:tab/>
        <w:tab/>
        <w:tab/>
        <w:t>B. bovenste holle 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. longaders</w:t>
        <w:tab/>
        <w:tab/>
        <w:tab/>
        <w:tab/>
        <w:tab/>
        <w:t>D. aor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E. longslagad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9:00Z</dcterms:created>
  <dc:creator>viviane</dc:creator>
  <dc:description/>
  <cp:keywords/>
  <dc:language>en-US</dc:language>
  <cp:lastModifiedBy>viviane huybrechts</cp:lastModifiedBy>
  <cp:lastPrinted>2010-04-05T13:40:00Z</cp:lastPrinted>
  <dcterms:modified xsi:type="dcterms:W3CDTF">2019-03-28T11:59:00Z</dcterms:modified>
  <cp:revision>2</cp:revision>
  <dc:subject/>
  <dc:title/>
</cp:coreProperties>
</file>