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40" w:hanging="540"/>
        <w:rPr>
          <w:sz w:val="60"/>
          <w:szCs w:val="60"/>
          <w:lang w:val="fr-FR"/>
        </w:rPr>
      </w:pPr>
      <w:r>
        <w:rPr>
          <w:sz w:val="60"/>
          <w:szCs w:val="60"/>
          <w:lang w:val="fr-FR"/>
        </w:rPr>
        <w:t xml:space="preserve">Fêter son anniversair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60"/>
          <w:szCs w:val="60"/>
          <w:lang w:val="fr-FR"/>
        </w:rPr>
      </w:pPr>
      <w:r>
        <w:rPr>
          <w:rFonts w:cs="Arial" w:ascii="Arial" w:hAnsi="Arial"/>
          <w:sz w:val="60"/>
          <w:szCs w:val="6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uzzel</w:t>
      </w:r>
    </w:p>
    <w:p>
      <w:pPr>
        <w:pStyle w:val="Heading2"/>
        <w:ind w:left="705" w:hanging="70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Schrijf de juiste Franse vertalingen in de puzzel. Alle woorden komen uit vocabulaire 1.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  de familie</w:t>
        <w:tab/>
        <w:tab/>
        <w:tab/>
        <w:t>3 uitnodigen</w:t>
        <w:tab/>
        <w:tab/>
        <w:t>5 gev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  de verjaardag</w:t>
        <w:tab/>
        <w:tab/>
        <w:t>4  bedankt</w:t>
        <w:tab/>
        <w:tab/>
        <w:t>6 het feest</w:t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6"/>
        <w:gridCol w:w="576"/>
        <w:gridCol w:w="596"/>
        <w:gridCol w:w="586"/>
        <w:gridCol w:w="587"/>
        <w:gridCol w:w="586"/>
        <w:gridCol w:w="586"/>
        <w:gridCol w:w="587"/>
        <w:gridCol w:w="586"/>
        <w:gridCol w:w="564"/>
        <w:gridCol w:w="609"/>
        <w:gridCol w:w="586"/>
        <w:gridCol w:w="586"/>
        <w:gridCol w:w="587"/>
      </w:tblGrid>
      <w:tr>
        <w:trPr>
          <w:trHeight w:val="3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rijf de juiste Franse woorden onder de afbeeldingen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lang w:val="fr-FR"/>
        </w:rPr>
        <w:t>les ballons</w:t>
        <w:tab/>
        <w:t>le gâteau</w:t>
        <w:tab/>
        <w:t xml:space="preserve">   les chapeaux     le cadeau</w:t>
      </w:r>
    </w:p>
    <w:p>
      <w:pPr>
        <w:pStyle w:val="Normal"/>
        <w:ind w:firstLine="708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1"/>
        <w:gridCol w:w="2654"/>
        <w:gridCol w:w="2334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4590" cy="100330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151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225" cy="999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_______________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295" cy="989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a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opdracht herhaal je de maanden van het jaar. Vul de ontbrekende klinkers in. Denk aan eventuele accen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3"/>
        <w:gridCol w:w="2551"/>
        <w:gridCol w:w="567"/>
        <w:gridCol w:w="1276"/>
        <w:gridCol w:w="2126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j.nv..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j..ll.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f.vr..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…</w:t>
            </w:r>
            <w:r>
              <w:rPr>
                <w:rFonts w:cs="Arial" w:ascii="Arial" w:hAnsi="Arial"/>
                <w:szCs w:val="22"/>
                <w:lang w:val="fr-FR"/>
              </w:rPr>
              <w:t>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m.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s.pt.mb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.vr.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.ct.b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m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n.v.mb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j..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d.c.mb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Plattetekst3Char">
    <w:name w:val="Platte teks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OnderwerpvanopmerkingChar">
    <w:name w:val="Onderwerp van opmerking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1:00Z</dcterms:created>
  <dc:creator>Daphne van Kesteren</dc:creator>
  <dc:description/>
  <cp:keywords/>
  <dc:language>en-US</dc:language>
  <cp:lastModifiedBy>Die, M.J. van</cp:lastModifiedBy>
  <cp:lastPrinted>2019-03-14T10:21:00Z</cp:lastPrinted>
  <dcterms:modified xsi:type="dcterms:W3CDTF">2019-03-14T09:21:00Z</dcterms:modified>
  <cp:revision>2</cp:revision>
  <dc:subject/>
  <dc:title>Nom</dc:title>
</cp:coreProperties>
</file>