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7390765" cy="1053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0533960"/>
                          <a:chOff x="0" y="0"/>
                          <a:chExt cx="7390800" cy="1053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105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pt;width:581.95pt;height:829.45pt" coordorigin="-600,-600" coordsize="11639,16589">
                <v:rect id="shape_0" stroked="f" o:allowincell="f" style="position:absolute;left:-600;top:-600;width:11638;height:165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58775</wp:posOffset>
                </wp:positionV>
                <wp:extent cx="7381875" cy="1054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he secret message is _________  _________  ________  ________  ________  _________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7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28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388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raz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7240" y="73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84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64400" y="48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42200" y="5541480"/>
                            <a:ext cx="11887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2160" y="5618520"/>
                            <a:ext cx="3240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920" y="59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28.25pt;width:581.25pt;height:830.25pt" coordorigin="-573,-565" coordsize="11625,16605">
                <v:rect id="shape_0" stroked="f" o:allowincell="f" style="position:absolute;left:-573;top:-56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f" style="position:absolute;left:-287;top:-39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81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67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30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9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35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16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804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5421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0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6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2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894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85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1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7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3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9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1631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27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90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35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4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025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18;top:1025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92;top:1657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38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40;top:165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41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36;top:-45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33;top:102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16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92;top:229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71;top:2300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33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87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34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51;top:29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33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95;top:35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416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34;top:415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1;top:4155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95;top:4156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8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54;top:480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42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69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94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87;top:542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42;top:541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45;top:605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8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44;top:665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39;top:66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71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89;top:726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32;top:7894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87;top:7894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40;top:7894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83;top:789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44;top:852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43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44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94;top:91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77;top:915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83;top:975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36;top:1036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93;top:1096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47;top:1162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36;top:1227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89;top:1290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40;top:1355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44;top:975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95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7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39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43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72;top:1037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92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68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72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4;top:1163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8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39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72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87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39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13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68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91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33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16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39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72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65;top:1529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he secret message is _________  _________  ________  ________  ________  _________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812;top:14223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287;top:1423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51;top:1423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54;top:14233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00;top:14233;width:510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84;top:14236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68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94;top:415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5;top:5422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16;top:60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75;top:605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43;top:6049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45;top:7265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92;top:726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54;top:726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4;top:9155;width:512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44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15;top:11631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95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45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71;top:1423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08;top:165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94;top:137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90;top:880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55;top:1265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13;top:437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46;top:1102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78;top:249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18;top:700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83;top:614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60;top:453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5;top:736;width:1501;height:7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;top:268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28;top:1079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56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78;top:1657;width:511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77;top:8522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5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77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80;top:97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65;top:1290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45;top:14233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70;top:1423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87;top:14235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9488;width:1313;height:15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9;top:10265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37;top:1068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72;top:2689;width:1105;height:9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071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3;top:12278;width:1308;height:17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73;top:12044;width:1405;height:19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09;top:1316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73;top:14358;width:1263;height:7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5518;width:1112;height:6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5518;width:1105;height: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7265;width:1669;height:12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69;top:777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46;top:935;width:1132;height:9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65;top:614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82;top:292;width:1453;height:1512;mso-wrap-style:none;v-text-anchor:middle;rotation:32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3868;width:704;height:1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13868;width:704;height:11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402;top:1366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600;top:8015;width:1200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3003;width:1270;height:18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78;top:402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18;top:1025;width:1724;height:17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67;top:115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52;top:11828;width:1244;height:8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4803;width:136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10799;width:1259;height:9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51;top:10970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08;top:11530;width:1193;height:17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272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92;top:1265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56;top:6205;width:1449;height:142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767;width:1110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8662;top:7142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65;top:4378;width:915;height:10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8162;width:1871;height:14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77;top:8283;width:5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567;top:8831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1;top:2689;width:1222;height:168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037;top:9642;width:1550;height:1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0054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381000</wp:posOffset>
                </wp:positionV>
                <wp:extent cx="7381875" cy="1054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5a5a5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5a5a5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he secret message is _________  _________  ________  ________  ________  _________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cecec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13120" y="6876360"/>
                            <a:ext cx="14004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>
                            <a:grayscl/>
                          </a:blip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853520" y="1817280"/>
                            <a:ext cx="18756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1817280"/>
                            <a:ext cx="1872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Obraz 9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0000" y="7060320"/>
                            <a:ext cx="23832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70120" y="8345160"/>
                            <a:ext cx="21672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597640" y="4892400"/>
                            <a:ext cx="26712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5501160" y="5503680"/>
                            <a:ext cx="11887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440" y="550368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440" y="5679360"/>
                            <a:ext cx="262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69160" y="6647760"/>
                            <a:ext cx="51732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0pt;width:581.25pt;height:830.25pt" coordorigin="-586,-600" coordsize="11625,16605">
                <v:rect id="shape_0" stroked="f" o:allowincell="f" style="position:absolute;left:-586;top:-600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7f7f7f" stroked="t" o:allowincell="f" style="position:absolute;left:-300;top:-427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gray"/>
                  <v:stroke color="#404040" weight="9360" joinstyle="miter" endcap="flat"/>
                  <v:shadow on="t" obscured="f" color="#404040"/>
                  <w10:wrap type="none"/>
                </v:shape>
                <v:roundrect id="shape_0" fillcolor="#a5a5a5" stroked="t" o:allowincell="f" style="position:absolute;left:4799;top:9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63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22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288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348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412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4769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5386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60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66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723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7859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84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912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972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033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093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1596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224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287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799;top:135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99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990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5;top:990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1622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2263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27;top:1622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8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923;top:-491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v:shadow on="t" obscured="f" color="#5a5a5a"/>
                  <w10:wrap type="none"/>
                </v:roundrect>
                <v:roundrect id="shape_0" fillcolor="#a5a5a5" stroked="t" o:allowincell="f" style="position:absolute;left:4120;top:990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163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163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2263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79;top:2263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2265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1;top:28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38;top:288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82;top:348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4125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221;top:412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8;top:412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82;top:4121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41;top:476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6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476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74;top:5387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9;top:538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4132;top:60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5;top:661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1;top:6615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66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8;top:661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6;top:7230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19;top:7859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7859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27;top:7859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849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0;top:7861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849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1;top:849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91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1;top:91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912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64;top:9118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170;top:972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23;top:10332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080;top:10934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34;top:11591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3423;top:12243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176;top:12868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2827;top:1351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972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2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103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103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033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6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1596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1596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1;top:1159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5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224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4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0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1287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78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20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26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9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-278;top:15255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he secret message is _________  _________  ________  ________  ________  _________.</w:t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v:shadow on="t" obscured="f" color="#5a5a5a"/>
                  <w10:wrap type="none"/>
                </v:roundrect>
                <v:roundrect id="shape_0" fillcolor="#a5a5a5" stroked="t" o:allowincell="f" style="position:absolute;left:4799;top:14188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cecec"/>
                  <v:stroke color="#a5a5a5" weight="19080" joinstyle="miter" endcap="flat"/>
                  <w10:wrap type="none"/>
                </v:roundrect>
                <v:roundrect id="shape_0" fillcolor="#a5a5a5" stroked="t" o:allowincell="f" style="position:absolute;left:-300;top:14200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5a5a5a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8;top:1419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41;top:14198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7;top:14198;width:510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1571;top:14201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55;top:348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1;top:4121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5387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3;top:60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62;top:601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5430;top:6014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7230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79;top:723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41;top:723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9120;width:512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831;top:1093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702;top:11596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482;top:1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4132;top:1286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oval id="shape_0" fillcolor="white" stroked="t" o:allowincell="f" style="position:absolute;left:7058;top:14203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-521;top:1622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881;top:1339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7;top:8766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142;top:12615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6700;top:4343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-159;top:10987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965;top:2455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1205;top:6970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7570;top:6108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647;top:4497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9522;top:701;width:1501;height:7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;top:2654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oval id="shape_0" fillcolor="white" stroked="t" o:allowincell="f" style="position:absolute;left:8815;top:10764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roundrect id="shape_0" fillcolor="white" stroked="t" o:allowincell="f" style="position:absolute;left:7343;top:163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7965;top:1622;width:511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6064;top:8487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1539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164;top:972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867;top:972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7352;top:1286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2232;top:14198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357;top:1420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roundrect id="shape_0" fillcolor="white" stroked="t" o:allowincell="f" style="position:absolute;left:974;top:14200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19080" joinstyle="miter" endcap="flat"/>
                  <w10:wrap type="none"/>
                </v:roundrect>
                <v:shape id="shape_0" stroked="f" o:allowincell="f" style="position:absolute;left:6924;top:9453;width:1313;height:157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6836;top:10229;width:220;height:4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24;top:10646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6859;top:2654;width:1105;height:96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t" o:allowincell="f" style="position:absolute;left:7057;top:2262;width:293;height:3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1;top:2262;width:294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;top:12243;width:1308;height:178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86;top:12009;width:1405;height:190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22;top:13127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5660;top:14323;width:1263;height:76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483;width:1112;height:6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5483;width:1105;height:62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7230;width:1669;height:124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56;top:7740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-159;top:900;width:1132;height:94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52;top:6108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7569;top:257;width:1453;height:1512;mso-wrap-style:none;v-text-anchor:middle;rotation:32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3833;width:704;height:118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3833;width:704;height:118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89;top:13634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ID="Obraz 9" stroked="f" o:allowincell="f" style="position:absolute;left:587;top:7980;width:1200;height:154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2968;width:1270;height:18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65;top:3990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1205;top:990;width:1724;height:17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4;top:1124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7439;top:11793;width:1244;height:82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4768;width:1369;height:103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0764;width:1259;height:95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t" o:allowincell="f" style="position:absolute;left:264;top:10519;width:374;height:4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5;top:11495;width:1193;height:176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t" o:allowincell="f" style="position:absolute;left:9288;top:12542;width:340;height:1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79;top:12615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f" o:allowincell="f" style="position:absolute;left:-69;top:6170;width:1449;height:142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732;width:1110;height:152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8229;top:7105;width:420;height:1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78;top:4343;width:915;height:100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077;top:8067;width:1871;height:14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522;top:8067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5a5a5a" weight="19080" joinstyle="miter" endcap="flat"/>
                  <w10:wrap type="none"/>
                </v:oval>
                <v:shape id="shape_0" stroked="t" o:allowincell="f" style="position:absolute;left:8076;top:8344;width:413;height:4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;top:2654;width:1222;height:168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9607;width:1550;height:14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8814;top:9869;width:814;height:1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390525</wp:posOffset>
                </wp:positionV>
                <wp:extent cx="7381875" cy="10544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Keep your ear to the groun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13120" y="6876360"/>
                            <a:ext cx="1400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853520" y="1817280"/>
                            <a:ext cx="18756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1817280"/>
                            <a:ext cx="1872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Obraz 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0000" y="7060680"/>
                            <a:ext cx="23832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70120" y="8345160"/>
                            <a:ext cx="21672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597640" y="4892760"/>
                            <a:ext cx="267120" cy="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542200" y="5490360"/>
                            <a:ext cx="1188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4800" y="556200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2560" y="5617800"/>
                            <a:ext cx="262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69160" y="6647760"/>
                            <a:ext cx="51732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0.75pt;width:581.25pt;height:830.25pt" coordorigin="-586,-615" coordsize="11625,16605">
                <v:rect id="shape_0" stroked="f" o:allowincell="f" style="position:absolute;left:-586;top:-61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92d050" stroked="t" o:allowincell="f" style="position:absolute;left:-300;top:-44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79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62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25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8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34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11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75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537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0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6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21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844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84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1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7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3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9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1581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22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85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35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2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975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05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79;top:1607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5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27;top:160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8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23;top:-50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20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03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79;top:224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58;top:2250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20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74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21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38;top:286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20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82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4110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21;top:410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8;top:4105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82;top:4106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5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41;top:475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29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56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81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74;top:537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29;top:5369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32;top:600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25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31;top:660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26;top:66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58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76;top:721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19;top:7844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74;top:7844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27;top:7844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70;top:784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31;top:847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30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31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81;top:91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64;top:910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70;top:970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23;top:1031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80;top:1091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34;top:1157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23;top:1222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76;top:1285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27;top:1350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31;top:970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82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5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26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30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59;top:1032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79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55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59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1;top:1158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5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26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59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74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26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00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55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78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20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03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26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59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78;top:1524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Keep your ear to the ground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799;top:14173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300;top:1418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38;top:1418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41;top:14183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487;top:14183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71;top:14186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55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81;top:4106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2;top:5372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03;top:60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62;top:6000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30;top:599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2;top:72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79;top:721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1;top:72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31;top:9105;width:512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31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02;top:11581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82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2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58;top:1418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21;top:160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81;top:132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7;top:875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42;top:1260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00;top:432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59;top:1097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65;top:244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05;top:695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70;top:609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47;top:448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9522;top:686;width:1501;height:7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;top:263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15;top:1074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43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65;top:1607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64;top:8472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3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64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67;top:97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52;top:1285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32;top:14183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7;top:1418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74;top:14185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 id="shape_0" stroked="f" o:allowincell="f" style="position:absolute;left:6924;top:9438;width:1313;height:157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t" o:allowincell="f" style="position:absolute;left:6836;top:10214;width:220;height:416;flip:y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24;top:1063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59;top:2639;width:1105;height:96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t" o:allowincell="f" style="position:absolute;left:7057;top:2247;width:293;height:362;flip:x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1;top:2247;width:294;height:362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;top:12228;width:1308;height:178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586;top:11994;width:1405;height:190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22;top:1311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60;top:14308;width:1263;height:76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468;width:1112;height:6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5468;width:1105;height:62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7215;width:1669;height:124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56;top:772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59;top:885;width:1132;height:94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52;top:609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69;top:242;width:1453;height:1512;mso-wrap-style:none;v-text-anchor:middle;rotation:32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3818;width:704;height:118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3818;width:704;height:118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89;top:1361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587;top:7965;width:1200;height:154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2953;width:1270;height:180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65;top:397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05;top:975;width:1724;height:172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4;top:110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39;top:11778;width:1244;height:82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4753;width:1369;height:103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0749;width:1259;height:95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t" o:allowincell="f" style="position:absolute;left:264;top:10504;width:374;height:416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5;top:11480;width:1193;height:176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t" o:allowincell="f" style="position:absolute;left:9288;top:12527;width:340;height:152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79;top:1260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69;top:6155;width:1449;height:1421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717;width:1110;height:152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t" o:allowincell="f" style="position:absolute;left:8229;top:7090;width:420;height:123;flip:y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78;top:4328;width:915;height:1002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142;top:8031;width:1871;height:147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21;top:8144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142;top:8232;width:412;height:424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;top:2639;width:1222;height:168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9592;width:1550;height:141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t" o:allowincell="f" style="position:absolute;left:8814;top:9854;width:814;height:15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000000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23.png"/><Relationship Id="rId83" Type="http://schemas.openxmlformats.org/officeDocument/2006/relationships/image" Target="media/image5.png"/><Relationship Id="rId84" Type="http://schemas.openxmlformats.org/officeDocument/2006/relationships/image" Target="media/image24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25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23.png"/><Relationship Id="rId133" Type="http://schemas.openxmlformats.org/officeDocument/2006/relationships/image" Target="media/image5.png"/><Relationship Id="rId134" Type="http://schemas.openxmlformats.org/officeDocument/2006/relationships/image" Target="media/image24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25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13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image" Target="media/image17.png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2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4:00Z</dcterms:created>
  <dc:creator>mada_1</dc:creator>
  <dc:description/>
  <cp:keywords/>
  <dc:language>en-US</dc:language>
  <cp:lastModifiedBy>Kraijnbrink, A.</cp:lastModifiedBy>
  <cp:lastPrinted>2019-01-07T09:24:00Z</cp:lastPrinted>
  <dcterms:modified xsi:type="dcterms:W3CDTF">2019-01-07T08:24:00Z</dcterms:modified>
  <cp:revision>2</cp:revision>
  <dc:subject/>
  <dc:title/>
</cp:coreProperties>
</file>