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Adventskrans</w:t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806575" cy="1641475"/>
            <wp:effectExtent l="0" t="0" r="0" b="0"/>
            <wp:docPr id="1" name="Afbeelding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nl-NL" w:eastAsia="en-US"/>
        </w:rPr>
        <w:drawing>
          <wp:inline distT="0" distB="0" distL="0" distR="0">
            <wp:extent cx="2042795" cy="1645285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2105" cy="1958975"/>
            <wp:effectExtent l="0" t="0" r="0" b="0"/>
            <wp:docPr id="3" name="Afbeelding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weken voor de kerst is de Advent. De Advent is de aanloopperiode naar de Kerst. In deze periode hebben we te maken met veel symbolische betekenissen en gebruiken.</w:t>
      </w:r>
    </w:p>
    <w:p>
      <w:pPr>
        <w:pStyle w:val="Normal"/>
        <w:rPr/>
      </w:pPr>
      <w:r>
        <w:rPr>
          <w:sz w:val="22"/>
          <w:szCs w:val="22"/>
        </w:rPr>
        <w:t xml:space="preserve">De traditionele adventskrans wordt gemaakt van groen met kaarsen en lint (om op te hangen). Verder geen versieringen. De kleur van de Advent is pa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dventskrans kun je hangend maken (vrij in de ruimte) of liggend (tafelkran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st Adventskransen worden er tegenwoordig ook andere schikkingen gemaakt waarbij de Advent duidelijk naar voren kom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0060" cy="166941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5630" cy="1678940"/>
            <wp:effectExtent l="0" t="0" r="0" b="0"/>
            <wp:docPr id="5" name="Afbeelding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9735" cy="166116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ekeniss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st = feest van het licht (geboorte van Christ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s = oneindig, l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enblijvende groensoorten = eeuwig l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kaarsen (elke zondag voor de Kerst 1 kaars (extra) aansteken) = het l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ars = kleur van boete, inkeer. (3</w:t>
      </w:r>
      <w:r>
        <w:rPr>
          <w:sz w:val="22"/>
          <w:szCs w:val="22"/>
          <w:vertAlign w:val="superscript"/>
        </w:rPr>
        <w:t>de</w:t>
      </w:r>
      <w:r>
        <w:rPr>
          <w:sz w:val="22"/>
          <w:szCs w:val="22"/>
        </w:rPr>
        <w:t xml:space="preserve"> zondag een roze kleur ka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krans omwikkelen met groen plastic band (kransenband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kkeldraad vastmaken aan de krans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oenblijvend materiaal (Conifeer, Abies e.a.) knippen in stukjes van </w:t>
      </w:r>
      <w:r>
        <w:rPr>
          <w:rFonts w:cs="Arial"/>
          <w:sz w:val="22"/>
          <w:szCs w:val="22"/>
        </w:rPr>
        <w:t>±</w:t>
      </w:r>
      <w:r>
        <w:rPr>
          <w:sz w:val="22"/>
          <w:szCs w:val="22"/>
        </w:rPr>
        <w:t xml:space="preserve"> 7 cm.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>
          <w:sz w:val="22"/>
          <w:szCs w:val="22"/>
          <w:u w:val="single"/>
        </w:rPr>
        <w:t>Let op</w:t>
      </w:r>
      <w:r>
        <w:rPr>
          <w:sz w:val="22"/>
          <w:szCs w:val="22"/>
        </w:rPr>
        <w:t>: Manier van knippen (snijvlak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oen opbinden: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kpansgewijs (goede overlap!) 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nten van groen met de klok mee laten wijzen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kkeldraad vastzetten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t bevestigen (hangende krans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arsen bevestigen.</w:t>
      </w:r>
    </w:p>
    <w:p>
      <w:pPr>
        <w:pStyle w:val="Opsomming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isen</w:t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orm: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nd, punten groen met de klok mee wijzend.   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Egaal groen verdeeld, overal even dik/breed. 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rhouding binnenste deel ten opzichte van krans.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ek: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Stevig gebonden.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ede afwerking.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>Beheersing in binden/groenmaterialen.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atsing + stevigheid kaarsen/houders.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alkeuze: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oldoende materialen.  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Groenblijvende groensoorten, gemakkelijk in te drogen.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aarsen (in verhouding). 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2640330"/>
            <wp:effectExtent l="0" t="0" r="0" b="0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278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91" w:right="992" w:gutter="0" w:header="709" w:top="1134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rFonts w:eastAsia="Arial"/>
        <w:i/>
        <w:color w:val="999999"/>
        <w:u w:val="single"/>
      </w:rPr>
      <w:t xml:space="preserve">   </w:t>
    </w: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 xml:space="preserve">Bloem, groen en styling   </w:t>
      <w:tab/>
      <w:t xml:space="preserve">Helicon Opleidingen MBO Den Bosc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imgres?imgurl=http://www.juleugle.dk/wp-content/uploads/2010/10/Stor-adventskrans.jpg&amp;imgrefurl=http://www.gopixpic.com/640/adventskrans/http:%7C%7Cstatic*skynetblogs*be%7Cmedia%7C144733%7C800903697*JPG/&amp;h=2108&amp;w=2108&amp;tbnid=Sw4hevhxC-iY7M:&amp;zoom=1&amp;docid=1izDnYSuBkiWVM&amp;ei=1S1mVKTeNZDpaPmsgbgC&amp;tbm=isch&amp;ved=0CD4QMygKMAo&amp;iact=rc&amp;uact=3&amp;dur=1611&amp;page=1&amp;start=0&amp;ndsp=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imgres?imgurl=http://www.buurtwijzer.be/zinderdreve/fotos/vormelingen2013_027_1.jpg&amp;imgrefurl=http://www.gopixpic.com/100/adventskrans-maken/http:%7C%7Ctuinadvies*be%7Cdata%7C1291118303*jpg/&amp;h=997&amp;w=1500&amp;tbnid=Xj5PjL2oNJ2ZhM:&amp;zoom=1&amp;docid=_fxrtmVLi8J5wM&amp;itg=1&amp;ei=By1mVMa0OMT5aseDgrgJ&amp;tbm=isch&amp;ved=0CEIQMygbMBs&amp;iact=rc&amp;uact=3&amp;dur=3891&amp;page=2&amp;start=20&amp;ndsp=2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imgres?imgurl=http://media-cache-ec0.pinimg.com/236x/be/f6/b9/bef6b9fa606712b703ca7059350c00f1.jpg&amp;imgrefurl=http://www.pinterest.com/caecil61/adventskransen/&amp;h=327&amp;w=236&amp;tbnid=Bfc9l2zovfDoeM:&amp;zoom=1&amp;docid=v12B3y3wiPCagM&amp;ei=1S1mVKTeNZDpaPmsgbgC&amp;tbm=isch&amp;ved=0CG8QMygzMDM&amp;iact=rc&amp;uact=3&amp;dur=5183&amp;page=3&amp;start=41&amp;ndsp=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nl/url?sa=i&amp;rct=j&amp;q=&amp;esrc=s&amp;frm=1&amp;source=images&amp;cd=&amp;cad=rja&amp;uact=8&amp;ved=0CAcQjRw&amp;url=http://www.groen.net/Article.aspx?id%3D11059&amp;ei=Oy5mVJviMc35asuTgJAF&amp;bvm=bv.79400599,d.d2s&amp;psig=AFQjCNEn1D6s6xolp0T9C_lyh6zxp1xzvA&amp;ust=141606895032602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nl/url?sa=i&amp;rct=j&amp;q=&amp;esrc=s&amp;frm=1&amp;source=images&amp;cd=&amp;cad=rja&amp;uact=8&amp;ved=0CAcQjRw&amp;url=http://www.pinterest.com/pin/192810427772038192/&amp;ei=Mi1mVL2YDsfwaJWjgZgL&amp;bvm=bv.79400599,d.d2s&amp;psig=AFQjCNHFpv84ylGbVWHCmZDCmnxP5oz6YQ&amp;ust=141606874441325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Adventsljusstake_med_tre_brinnande_ljus.JP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9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18-11-14T17:39:00Z</dcterms:modified>
  <cp:revision>2</cp:revision>
  <dc:subject>BOL competentiegericht leren</dc:subject>
  <dc:title>sjabloon werkbundel leerarrangementen</dc:title>
</cp:coreProperties>
</file>