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47.png" ContentType="image/png"/>
  <Override PartName="/word/media/image23.jpeg" ContentType="image/jpeg"/>
  <Override PartName="/word/media/image2.jpeg" ContentType="image/jpeg"/>
  <Override PartName="/word/media/image24.jpeg" ContentType="image/jpeg"/>
  <Override PartName="/word/media/image9.jpeg" ContentType="image/jpeg"/>
  <Override PartName="/word/media/image11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png" ContentType="image/png"/>
  <Override PartName="/word/media/image35.png" ContentType="image/png"/>
  <Override PartName="/word/media/image43.jpeg" ContentType="image/jpeg"/>
  <Override PartName="/word/media/image34.jpeg" ContentType="image/jpeg"/>
  <Override PartName="/word/media/image28.jpeg" ContentType="image/jpeg"/>
  <Override PartName="/word/media/image36.png" ContentType="image/png"/>
  <Override PartName="/word/media/image31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41.png" ContentType="image/pn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0.png" ContentType="image/png"/>
  <Override PartName="/word/media/image37.jpeg" ContentType="image/jpeg"/>
  <Override PartName="/word/media/image6.jpeg" ContentType="image/jpeg"/>
  <Override PartName="/word/media/image2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iedermeiertijd  (1815-1850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nmerken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uiselijkheid, vriendelijke vormen, nationale ornamenten,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zoals lichte houtsoorten, zwanen/harp i.p.v. zwaarden/oorlog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reactie op empire stijl – Franse revolutie met veel zwaarden, verguldsels, rationeel denken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055620" cy="20294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3398520" cy="20186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612515" cy="201041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  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680970" cy="2011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In bloemwerk: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103755" cy="210375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2246630" cy="217233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2054225" cy="2054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2674620" cy="2674620"/>
            <wp:effectExtent l="0" t="0" r="0" b="0"/>
            <wp:docPr id="8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>
            <w:rStyle w:val="InternetLink"/>
            <w:rFonts w:eastAsia="Arial" w:cs="Arial" w:ascii="Arial" w:hAnsi="Arial"/>
            <w:color w:val="222222"/>
          </w:rPr>
          <w:t xml:space="preserve"> </w:t>
        </w:r>
        <w:r>
          <w:rPr>
            <w:rFonts w:cs="Arial" w:ascii="Arial" w:hAnsi="Arial"/>
            <w:color w:val="0000FF"/>
          </w:rPr>
          <w:drawing>
            <wp:inline distT="0" distB="0" distL="0" distR="0">
              <wp:extent cx="3159760" cy="2043430"/>
              <wp:effectExtent l="0" t="0" r="0" b="0"/>
              <wp:docPr id="9" name="Image9" descr="">
                <a:hlinkClick xmlns:a="http://schemas.openxmlformats.org/drawingml/2006/main" r:id="rId1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>
                        <a:hlinkClick r:id="rId1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14" t="-21" r="-14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59760" cy="2043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3132455" cy="2339340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2726690" cy="3634740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3930650" cy="2943225"/>
            <wp:effectExtent l="0" t="0" r="0" b="0"/>
            <wp:docPr id="12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2226945" cy="2976245"/>
            <wp:effectExtent l="0" t="0" r="0" b="0"/>
            <wp:docPr id="13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587750" cy="2024380"/>
            <wp:effectExtent l="0" t="0" r="0" b="0"/>
            <wp:docPr id="14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drawing>
          <wp:inline distT="0" distB="0" distL="0" distR="0">
            <wp:extent cx="2359025" cy="2359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587750" cy="2690495"/>
            <wp:effectExtent l="0" t="0" r="0" b="0"/>
            <wp:docPr id="16" name="Image1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2901950" cy="2178050"/>
            <wp:effectExtent l="0" t="0" r="0" b="0"/>
            <wp:docPr id="17" name="Image1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930650" cy="2095500"/>
            <wp:effectExtent l="0" t="0" r="0" b="0"/>
            <wp:docPr id="18" name="Image1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2512695" cy="2512695"/>
            <wp:effectExtent l="0" t="0" r="0" b="0"/>
            <wp:docPr id="19" name="Image19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017520" cy="3017520"/>
            <wp:effectExtent l="0" t="0" r="0" b="0"/>
            <wp:docPr id="20" name="Image20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3541395" cy="3541395"/>
            <wp:effectExtent l="0" t="0" r="0" b="0"/>
            <wp:docPr id="21" name="Image2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475355" cy="2312035"/>
            <wp:effectExtent l="0" t="0" r="0" b="0"/>
            <wp:docPr id="22" name="Image22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3082925" cy="2315210"/>
            <wp:effectExtent l="0" t="0" r="0" b="0"/>
            <wp:docPr id="23" name="Image23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hyperlink r:id="rId46">
        <w:r>
          <w:rPr>
            <w:rFonts w:cs="Arial" w:ascii="Arial" w:hAnsi="Arial"/>
            <w:color w:val="222222"/>
          </w:rPr>
        </w:r>
      </w:hyperlink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hyperlink r:id="rId47">
        <w:r>
          <w:rPr>
            <w:rFonts w:cs="Arial" w:ascii="Arial" w:hAnsi="Arial"/>
            <w:color w:val="222222"/>
          </w:rPr>
        </w:r>
      </w:hyperlink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  <w:r>
        <w:br w:type="page"/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ariaties: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744345" cy="2109470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2646680" cy="1980565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2016125" cy="1966595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103755" cy="1472565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310640" cy="1746885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66825" cy="1700530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drawing>
          <wp:inline distT="0" distB="0" distL="0" distR="0">
            <wp:extent cx="1645920" cy="16459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249170" cy="2995295"/>
            <wp:effectExtent l="0" t="0" r="0" b="0"/>
            <wp:docPr id="31" name="Image31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3587750" cy="2690495"/>
            <wp:effectExtent l="0" t="0" r="0" b="0"/>
            <wp:docPr id="32" name="Image32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  <w:r>
        <w:br w:type="page"/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2018030" cy="23482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2103755" cy="2103755"/>
            <wp:effectExtent l="0" t="0" r="0" b="0"/>
            <wp:docPr id="34" name="Image34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drawing>
          <wp:inline distT="0" distB="0" distL="0" distR="0">
            <wp:extent cx="2351405" cy="16084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3246120" cy="24504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drawing>
          <wp:inline distT="0" distB="0" distL="0" distR="0">
            <wp:extent cx="3244850" cy="2324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3244850" cy="21596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drawing>
          <wp:inline distT="0" distB="0" distL="0" distR="0">
            <wp:extent cx="3258185" cy="21697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hyperlink r:id="rId73">
        <w:r>
          <w:rPr>
            <w:rFonts w:cs="Arial" w:ascii="Arial" w:hAnsi="Arial"/>
            <w:color w:val="222222"/>
          </w:rPr>
        </w:r>
      </w:hyperlink>
    </w:p>
    <w:p>
      <w:pPr>
        <w:pStyle w:val="Normal"/>
        <w:rPr/>
      </w:pPr>
      <w:hyperlink r:id="rId74">
        <w:r>
          <w:rPr>
            <w:rFonts w:cs="Arial" w:ascii="Arial" w:hAnsi="Arial"/>
            <w:color w:val="222222"/>
          </w:rPr>
        </w:r>
      </w:hyperlink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hyperlink r:id="rId75">
        <w:r>
          <w:rPr>
            <w:rFonts w:cs="Arial" w:ascii="Arial" w:hAnsi="Arial"/>
            <w:color w:val="222222"/>
          </w:rPr>
        </w:r>
      </w:hyperlink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2903855" cy="29038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drawing>
          <wp:inline distT="0" distB="0" distL="0" distR="0">
            <wp:extent cx="2701925" cy="2701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964815" cy="3776980"/>
            <wp:effectExtent l="0" t="0" r="0" b="0"/>
            <wp:docPr id="42" name="Image42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3475355" cy="2748280"/>
            <wp:effectExtent l="0" t="0" r="0" b="0"/>
            <wp:docPr id="43" name="Image43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132455" cy="2775585"/>
            <wp:effectExtent l="0" t="0" r="0" b="0"/>
            <wp:docPr id="44" name="Image44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    </w:t>
      </w:r>
      <w:r>
        <w:rPr>
          <w:rFonts w:cs="Arial" w:ascii="Arial" w:hAnsi="Arial"/>
          <w:color w:val="222222"/>
        </w:rPr>
        <w:drawing>
          <wp:inline distT="0" distB="0" distL="0" distR="0">
            <wp:extent cx="3246755" cy="30054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>
          <w:rFonts w:cs="Arial" w:ascii="Arial" w:hAnsi="Arial"/>
          <w:color w:val="222222"/>
        </w:rPr>
        <w:drawing>
          <wp:inline distT="0" distB="0" distL="0" distR="0">
            <wp:extent cx="3016885" cy="30168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            </w:t>
      </w:r>
      <w:r>
        <w:rPr>
          <w:rFonts w:cs="Arial" w:ascii="Arial" w:hAnsi="Arial"/>
          <w:color w:val="222222"/>
        </w:rPr>
        <w:drawing>
          <wp:inline distT="0" distB="0" distL="0" distR="0">
            <wp:extent cx="3016885" cy="30168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nl/url?sa=i&amp;rct=j&amp;q=&amp;esrc=s&amp;frm=1&amp;source=images&amp;cd=&amp;cad=rja&amp;uact=8&amp;docid=caQtUsVMHvaGTM&amp;tbnid=NcJA8naRAdwDfM:&amp;ved=0CAcQjRw&amp;url=http%3A%2F%2Fnl.wikipedia.org%2Fwiki%2FBiedermeier&amp;ei=WHMVVLKcLo2sPNOXgJgC&amp;bvm=bv.75097201,d.ZWU&amp;psig=AFQjCNEjQlfm_GlYJVgRYctzCa_yoeV-kg&amp;ust=141077620085272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nl/url?sa=i&amp;rct=j&amp;q=&amp;esrc=s&amp;frm=1&amp;source=images&amp;cd=&amp;cad=rja&amp;uact=8&amp;docid=caQtUsVMHvaGTM&amp;tbnid=NcJA8naRAdwDfM:&amp;ved=0CAcQjRw&amp;url=http%3A%2F%2Fwww.brynmawr.edu%2FAcads%2FCities%2Fwld%2F06200%2F06200m.html&amp;ei=enMVVJ-NHIfnOqfzgPAD&amp;bvm=bv.75097201,d.ZWU&amp;psig=AFQjCNEjQlfm_GlYJVgRYctzCa_yoeV-kg&amp;ust=141077620085272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nl/url?sa=i&amp;rct=j&amp;q=&amp;esrc=s&amp;frm=1&amp;source=images&amp;cd=&amp;cad=rja&amp;uact=8&amp;docid=4-2NQDp1J6pycM&amp;tbnid=qt_vWy-J89uY1M:&amp;ved=0CAcQjRw&amp;url=http%3A%2F%2Fwww.theantiquesalmanac.com%2Fbiedermeierfurniture.htm&amp;ei=EnQVVImgHcbVPLi8gdgD&amp;bvm=bv.75097201,d.ZWU&amp;psig=AFQjCNEjQlfm_GlYJVgRYctzCa_yoeV-kg&amp;ust=1410776200852723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google.nl/url?sa=i&amp;rct=j&amp;q=&amp;esrc=s&amp;frm=1&amp;source=images&amp;cd=&amp;cad=rja&amp;uact=8&amp;docid=s0iWRdWRaYGYHM&amp;tbnid=gwLCLlCyk1-DwM:&amp;ved=0CAcQjRw&amp;url=http%3A%2F%2Fwww.bouquet.nl%2Fgeboorte%2Fboeket-wit-modern.html&amp;ei=MHUVVNjCNMPGOZyZgNAD&amp;bvm=bv.75097201,d.ZWU&amp;psig=AFQjCNFAui-8NVn0zcSMHXmL8WAe1wpwIQ&amp;ust=1410778785271806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google.nl/url?sa=i&amp;rct=j&amp;q=&amp;esrc=s&amp;frm=1&amp;source=images&amp;cd=&amp;cad=rja&amp;uact=8&amp;docid=AIcYreXJhZN5cM&amp;tbnid=MGya9VDW-CQDaM:&amp;ved=0CAcQjRw&amp;url=http%3A%2F%2Fwww.flowerservice.nl%2Fbonte-kleuren-biedermeier.html&amp;ei=zIAVVPCOOsOxO-iFgZgD&amp;psig=AFQjCNH1-WOZNEoiNpcbgmCyOpgMCr5QUw&amp;ust=1410781014944723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http://www.google.nl/url?sa=i&amp;rct=j&amp;q=&amp;esrc=s&amp;frm=1&amp;source=images&amp;cd=&amp;cad=rja&amp;uact=8&amp;docid=NnmRaS-CRojPGM&amp;tbnid=-gRnrpGarsuj-M:&amp;ved=0CAcQjRw&amp;url=http%3A%2F%2Fwww.bloemstukjes.be%2Ffotogalerij%2F&amp;ei=UXsVVK2KB8euPOClgJgE&amp;psig=AFQjCNFUeSXYmlXnIJjpORrAGQxmTFgRGg&amp;ust=1410780313051561" TargetMode="External"/><Relationship Id="rId16" Type="http://schemas.openxmlformats.org/officeDocument/2006/relationships/hyperlink" Target="http://www.google.nl/url?sa=i&amp;rct=j&amp;q=&amp;esrc=s&amp;frm=1&amp;source=images&amp;cd=&amp;cad=rja&amp;uact=8&amp;docid=xHifm_axahjGSM&amp;tbnid=cvl4zsWa-Xw30M:&amp;ved=0CAcQjRw&amp;url=http%3A%2F%2Fwww.debloemist.nl%2Fbloemstukje-bezorgen-paars-roze-lila-in-mand&amp;ei=q3sVVMfmOIGeO5HsgMAL&amp;psig=AFQjCNFUeSXYmlXnIJjpORrAGQxmTFgRGg&amp;ust=1410780313051561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google.nl/url?sa=i&amp;rct=j&amp;q=&amp;esrc=s&amp;frm=1&amp;source=images&amp;cd=&amp;cad=rja&amp;uact=8&amp;docid=RPMgN6dxWXubzM&amp;tbnid=rBTlD1Y83SPDBM:&amp;ved=0CAcQjRw&amp;url=http%3A%2F%2Fwww.rouwstukkenbestellen.nl%2Fbiedermeiers.html&amp;ei=13UVVJKcLcbKOMncgdAD&amp;bvm=bv.75097201,d.ZWU&amp;psig=AFQjCNFAui-8NVn0zcSMHXmL8WAe1wpwIQ&amp;ust=1410778785271806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google.nl/url?sa=i&amp;rct=j&amp;q=&amp;esrc=s&amp;frm=1&amp;source=images&amp;cd=&amp;cad=rja&amp;uact=8&amp;docid=a6-O8HZgd7vlhM&amp;tbnid=K-6mJ12Jdy2mbM:&amp;ved=0CAcQjRw&amp;url=http%3A%2F%2Fwww.debloemenzolder.nl%2F%3Fcat%3D1%26paged%3D20&amp;ei=XnwVVOWvBcG7PZXzgNAD&amp;psig=AFQjCNFUeSXYmlXnIJjpORrAGQxmTFgRGg&amp;ust=1410780313051561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google.nl/url?sa=i&amp;rct=j&amp;q=&amp;esrc=s&amp;frm=1&amp;source=images&amp;cd=&amp;cad=rja&amp;uact=8&amp;docid=MpR3KF5C5Hv-hM&amp;tbnid=t0XO95ZxarCEcM:&amp;ved=0CAcQjRw&amp;url=http%3A%2F%2Fwww.bloemenboetieksjanbijl.nl%2Findex.php%3FcPath%3D31%26osCsid%3Dbkblngmyrezxabj&amp;ei=xnwVVN3SDIPrPKqegLAD&amp;psig=AFQjCNFUeSXYmlXnIJjpORrAGQxmTFgRGg&amp;ust=1410780313051561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google.nl/url?sa=i&amp;rct=j&amp;q=&amp;esrc=s&amp;frm=1&amp;source=images&amp;cd=&amp;cad=rja&amp;uact=8&amp;docid=Hmp1Uil7dOk3qM&amp;tbnid=I8CWT-kwNKtpFM:&amp;ved=0CAcQjRw&amp;url=http%3A%2F%2Fforum.tuinadvies.be%2Fprinter.php%3Ftid%3D13358&amp;ei=BX4VVMKZB4T7PKfCgZAD&amp;psig=AFQjCNH1-WOZNEoiNpcbgmCyOpgMCr5QUw&amp;ust=1410781014944723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www.google.nl/url?sa=i&amp;rct=j&amp;q=&amp;esrc=s&amp;frm=1&amp;source=images&amp;cd=&amp;cad=rja&amp;uact=8&amp;docid=bDOVWhQPrYpB7M&amp;tbnid=uGzd2eppj-UBOM:&amp;ved=0CAcQjRw&amp;url=http%3A%2F%2Fforum.tuinadvies.be%2Fprinter.php%3Ftid%3D13358&amp;ei=H34VVPXfHcvtPIqfgfAD&amp;psig=AFQjCNH1-WOZNEoiNpcbgmCyOpgMCr5QUw&amp;ust=1410781014944723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www.google.nl/url?sa=i&amp;rct=j&amp;q=&amp;esrc=s&amp;frm=1&amp;source=images&amp;cd=&amp;cad=rja&amp;uact=8&amp;docid=qsYrTWLXr7NN7M&amp;tbnid=88wid9pvfqt0fM:&amp;ved=0CAcQjRw&amp;url=http%3A%2F%2Frozemarijnleiden.nl%2Fen_US%2Fpage%2F464%2F&amp;ei=bn4VVN6xF8foPPSSgNAD&amp;psig=AFQjCNH1-WOZNEoiNpcbgmCyOpgMCr5QUw&amp;ust=1410781014944723" TargetMode="External"/><Relationship Id="rId29" Type="http://schemas.openxmlformats.org/officeDocument/2006/relationships/image" Target="media/image15.png"/><Relationship Id="rId30" Type="http://schemas.openxmlformats.org/officeDocument/2006/relationships/image" Target="media/image16.jpeg"/><Relationship Id="rId31" Type="http://schemas.openxmlformats.org/officeDocument/2006/relationships/hyperlink" Target="http://www.google.nl/url?sa=i&amp;rct=j&amp;q=&amp;esrc=s&amp;frm=1&amp;source=images&amp;cd=&amp;cad=rja&amp;uact=8&amp;docid=wH7OCztDwlb2YM&amp;tbnid=4p7DYDKd5JD28M:&amp;ved=0CAcQjRw&amp;url=http%3A%2F%2Fboxtel.groei.nl%2Findex.php%3Fid%3D39103%26tx_chgallery_pi1%255Bdir%255D%3Dwebsite_demo%26cHash%3D28cc0427f59ac46763ed8c6da3249848&amp;ei=hH4VVJTCKoTvPKnvgagD&amp;psig=AFQjCNH1-WOZNEoiNpcbgmCyOpgMCr5QUw&amp;ust=1410781014944723" TargetMode="External"/><Relationship Id="rId32" Type="http://schemas.openxmlformats.org/officeDocument/2006/relationships/image" Target="media/image17.jpeg"/><Relationship Id="rId33" Type="http://schemas.openxmlformats.org/officeDocument/2006/relationships/hyperlink" Target="http://www.google.nl/url?sa=i&amp;rct=j&amp;q=&amp;esrc=s&amp;frm=1&amp;source=images&amp;cd=&amp;cad=rja&amp;uact=8&amp;docid=rr9FVh02m6BsfM&amp;tbnid=YYPzInkGAhzouM:&amp;ved=0CAcQjRw&amp;url=http%3A%2F%2Fstudio-ellen.info%2F%3Fpage_id%3D1487&amp;ei=hYEVVJG5FMamPdqMgZgD&amp;psig=AFQjCNH1-WOZNEoiNpcbgmCyOpgMCr5QUw&amp;ust=1410781014944723" TargetMode="External"/><Relationship Id="rId34" Type="http://schemas.openxmlformats.org/officeDocument/2006/relationships/image" Target="media/image18.jpeg"/><Relationship Id="rId35" Type="http://schemas.openxmlformats.org/officeDocument/2006/relationships/hyperlink" Target="http://www.google.nl/url?sa=i&amp;rct=j&amp;q=&amp;esrc=s&amp;frm=1&amp;source=images&amp;cd=&amp;cad=rja&amp;uact=8&amp;docid=WYeQAIxZEIFUXM&amp;tbnid=DLMvgPkNvclm9M:&amp;ved=0CAcQjRw&amp;url=http%3A%2F%2Fwww.monuta.nl%2Fvoor-de-uitvaart%2Fmonuta-uitvaartontwerp%2Fbloem%2Falle%3FpaginaNummer%3D2&amp;ei=w3sVVLywDsirO8yegagD&amp;psig=AFQjCNFUeSXYmlXnIJjpORrAGQxmTFgRGg&amp;ust=1410780313051561" TargetMode="External"/><Relationship Id="rId36" Type="http://schemas.openxmlformats.org/officeDocument/2006/relationships/image" Target="media/image19.jpeg"/><Relationship Id="rId37" Type="http://schemas.openxmlformats.org/officeDocument/2006/relationships/hyperlink" Target="http://www.google.nl/url?sa=i&amp;rct=j&amp;q=&amp;esrc=s&amp;frm=1&amp;source=images&amp;cd=&amp;cad=rja&amp;uact=8&amp;docid=-rX0ustTRlWCCM&amp;tbnid=5BqHaC619we7wM:&amp;ved=0CAcQjRw&amp;url=http%3A%2F%2Fbloembinderijvanderhulst.nl%2Fshop%2F%3Fcategorie-id%3D19&amp;ei=dHoVVNKpMMXlPIbxgOgD&amp;psig=AFQjCNFohdjf2Hw2Ocv_oZTnSb_yxVSpgA&amp;ust=1410779862648647" TargetMode="External"/><Relationship Id="rId38" Type="http://schemas.openxmlformats.org/officeDocument/2006/relationships/image" Target="media/image20.jpeg"/><Relationship Id="rId39" Type="http://schemas.openxmlformats.org/officeDocument/2006/relationships/hyperlink" Target="http://www.google.nl/url?sa=i&amp;rct=j&amp;q=&amp;esrc=s&amp;frm=1&amp;source=images&amp;cd=&amp;cad=rja&amp;uact=8&amp;docid=s0iWRdWRaYGYHM&amp;tbnid=gwLCLlCyk1-DwM:&amp;ved=0CAcQjRw&amp;url=http%3A%2F%2Fwww.bloemenbezorgers.nl%2Fcategory%2FRozen%2F&amp;ei=VnUVVNK-H8iaO8npgNAD&amp;bvm=bv.75097201,d.ZWU&amp;psig=AFQjCNFAui-8NVn0zcSMHXmL8WAe1wpwIQ&amp;ust=1410778785271806" TargetMode="External"/><Relationship Id="rId40" Type="http://schemas.openxmlformats.org/officeDocument/2006/relationships/image" Target="media/image21.jpeg"/><Relationship Id="rId41" Type="http://schemas.openxmlformats.org/officeDocument/2006/relationships/hyperlink" Target="http://www.google.nl/url?sa=i&amp;rct=j&amp;q=&amp;esrc=s&amp;frm=1&amp;source=images&amp;cd=&amp;cad=rja&amp;uact=8&amp;docid=nelzGdcfwl_6sM&amp;tbnid=LghTVKUzCBTReM:&amp;ved=0CAcQjRw&amp;url=http%3A%2F%2Fwww.derouwbloemenspecialist.nl%2Frouwstukken&amp;ei=RHoVVOSTDIKEOKm9gLAD&amp;psig=AFQjCNFohdjf2Hw2Ocv_oZTnSb_yxVSpgA&amp;ust=1410779862648647" TargetMode="External"/><Relationship Id="rId42" Type="http://schemas.openxmlformats.org/officeDocument/2006/relationships/image" Target="media/image22.jpeg"/><Relationship Id="rId43" Type="http://schemas.openxmlformats.org/officeDocument/2006/relationships/hyperlink" Target="http://www.google.nl/url?sa=i&amp;rct=j&amp;q=&amp;esrc=s&amp;frm=1&amp;source=images&amp;cd=&amp;cad=rja&amp;uact=8&amp;docid=nMhhKZJnaQoHjM&amp;tbnid=G5gzHEF6trLeTM:&amp;ved=0CAcQjRw&amp;url=http%3A%2F%2Fwww.uitvaartbloemistinmemoriam.nl%2Fassortiment%2Fbiedermeiers%2Fbiedermeiers.htm&amp;ei=nXoVVJjXMYHYPKSkgdgE&amp;psig=AFQjCNFohdjf2Hw2Ocv_oZTnSb_yxVSpgA&amp;ust=1410779862648647" TargetMode="External"/><Relationship Id="rId44" Type="http://schemas.openxmlformats.org/officeDocument/2006/relationships/image" Target="media/image23.jpeg"/><Relationship Id="rId45" Type="http://schemas.openxmlformats.org/officeDocument/2006/relationships/hyperlink" Target="http://www.google.nl/url?sa=i&amp;rct=j&amp;q=&amp;esrc=s&amp;frm=1&amp;source=images&amp;cd=&amp;cad=rja&amp;uact=8&amp;docid=km4KQwTNuK4lTM&amp;tbnid=B2owT_z539EVDM:&amp;ved=0CAcQjRw&amp;url=http%3A%2F%2Fwww.bloemenbegrafenis.nl%2Fwebshop%2FRA65S.html&amp;ei=bXkVVPz7AYLEPN7YgLAD&amp;psig=AFQjCNFohdjf2Hw2Ocv_oZTnSb_yxVSpgA&amp;ust=1410779862648647" TargetMode="External"/><Relationship Id="rId46" Type="http://schemas.openxmlformats.org/officeDocument/2006/relationships/hyperlink" Target="http://www.google.nl/url?sa=i&amp;rct=j&amp;q=&amp;esrc=s&amp;frm=1&amp;source=images&amp;cd=&amp;cad=rja&amp;uact=8&amp;docid=Hmp1Uil7dOk3qM&amp;tbnid=I8CWT-kwNKtpFM:&amp;ved=0CAcQjRw&amp;url=http%3A%2F%2Fwww.descholte.nl%2F1%2520boemenboerderij%2Fcursusinfo%2520archief.htm&amp;ei=9n0VVPXbJYSpOsangPgE&amp;psig=AFQjCNH1-WOZNEoiNpcbgmCyOpgMCr5QUw&amp;ust=1410781014944723" TargetMode="External"/><Relationship Id="rId47" Type="http://schemas.openxmlformats.org/officeDocument/2006/relationships/hyperlink" Target="http://www.google.nl/url?sa=i&amp;rct=j&amp;q=&amp;esrc=s&amp;frm=1&amp;source=images&amp;cd=&amp;cad=rja&amp;uact=8&amp;docid=i9ybk0g98L2pzM&amp;tbnid=ZiCWKd3_ME8cuM:&amp;ved=0CAcQjRw&amp;url=http%3A%2F%2Fwww.bloom4you.nl%2Fproduct%2Fbiedermeier-herfst%2F&amp;ei=5H0VVNGrKoahO5rsgbAD&amp;psig=AFQjCNH1-WOZNEoiNpcbgmCyOpgMCr5QUw&amp;ust=1410781014944723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www.google.nl/url?sa=i&amp;rct=j&amp;q=&amp;esrc=s&amp;frm=1&amp;source=images&amp;cd=&amp;cad=rja&amp;uact=8&amp;docid=OKanQT4Xsh0S7M&amp;tbnid=NpA056PEatXKZM:&amp;ved=0CAcQjRw&amp;url=http%3A%2F%2Fwww.zijdenbruidsboeket.com%2Findex.php%3Fitem%3D101-biedermeier-bruidsboeket-wit-met-zijden-rozen-en-gras%26action%3Darticle%26aid%3D43%26lang%3DNL&amp;ei=n3YVVKf7HcWOO8rCgdgD&amp;bvm=bv.75097201,d.ZWU&amp;psig=AFQjCNEoB2XPszYwy7R_ag74lmQN5Wcbuw&amp;ust=1410779094030092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www.google.nl/url?sa=i&amp;rct=j&amp;q=&amp;esrc=s&amp;frm=1&amp;source=images&amp;cd=&amp;cad=rja&amp;uact=8&amp;docid=cmECYMyW63dW4M&amp;tbnid=yEy7ftfcsgoX5M:&amp;ved=0CAcQjRw&amp;url=http%3A%2F%2Fwww.rosansbloemen.nl%2Fa-29950234%2Fbruidsbloemwerk%2Fbiedermeier-bruidsboeket-rose-calla-met-rose-roos%2F&amp;ei=qHcVVKKXK8iAPZCngMgI&amp;bvm=bv.75097201,d.ZWU&amp;psig=AFQjCNEoB2XPszYwy7R_ag74lmQN5Wcbuw&amp;ust=1410779094030092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www.google.nl/url?sa=i&amp;rct=j&amp;q=&amp;esrc=s&amp;frm=1&amp;source=images&amp;cd=&amp;cad=rja&amp;uact=8&amp;docid=1WwNfibbR5u4UM&amp;tbnid=1i7dLDDZW9NhCM:&amp;ved=0CAcQjRw&amp;url=http%3A%2F%2Fwww.bruidsboeket-specialist.nl%2F%3Fe%3D8&amp;ei=JncVVJ3WDsamPdqMgZgD&amp;bvm=bv.75097201,d.ZWU&amp;psig=AFQjCNEoB2XPszYwy7R_ag74lmQN5Wcbuw&amp;ust=1410779094030092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www.google.nl/url?sa=i&amp;rct=j&amp;q=&amp;esrc=s&amp;frm=1&amp;source=images&amp;cd=&amp;cad=rja&amp;uact=8&amp;docid=1WwNfibbR5u4UM&amp;tbnid=1i7dLDDZW9NhCM:&amp;ved=0CAcQjRw&amp;url=http%3A%2F%2Fhundredsoftinythreads.com%2Fthreads%2520flowers%2520bouquets.htm&amp;ei=OncVVLXiOMjpPPSIgbAD&amp;bvm=bv.75097201,d.ZWU&amp;psig=AFQjCNEoB2XPszYwy7R_ag74lmQN5Wcbuw&amp;ust=1410779094030092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www.google.nl/url?sa=i&amp;rct=j&amp;q=&amp;esrc=s&amp;frm=1&amp;source=images&amp;cd=&amp;cad=rja&amp;uact=8&amp;docid=ZF2Fb7XeJ_9yEM&amp;tbnid=dPYaXmktPwI5hM:&amp;ved=0CAcQjRw&amp;url=http%3A%2F%2Fwww.bloem-bloem.com%2Fa-23103970%2Fbruidsboeketten-biedermeier-stijl%2Fbiedermeier-1%2F&amp;ei=Y3cVVJC_AojeOsrggeAD&amp;bvm=bv.75097201,d.ZWU&amp;psig=AFQjCNEoB2XPszYwy7R_ag74lmQN5Wcbuw&amp;ust=1410779094030092" TargetMode="External"/><Relationship Id="rId58" Type="http://schemas.openxmlformats.org/officeDocument/2006/relationships/image" Target="media/image29.jpeg"/><Relationship Id="rId59" Type="http://schemas.openxmlformats.org/officeDocument/2006/relationships/hyperlink" Target="https://www.google.nl/url?sa=i&amp;rct=j&amp;q=&amp;esrc=s&amp;frm=1&amp;source=images&amp;cd=&amp;cad=rja&amp;uact=8&amp;docid=z1q4PeCC5bdzUM&amp;tbnid=QOPj6W7YqUtlmM:&amp;ved=0CAcQjRw&amp;url=https%3A%2F%2Fwww.onlinebloemschikken.nl%2Fopleidingen-en-cursussen%2Finspirerend-bloemschikken%2Fbiedermeier-bruidsboeket-op-draad-met-lintring%2F&amp;ei=hXcVVMqlCYHqOP2ugYAE&amp;bvm=bv.75097201,d.ZWU&amp;psig=AFQjCNEoB2XPszYwy7R_ag74lmQN5Wcbuw&amp;ust=1410779094030092" TargetMode="External"/><Relationship Id="rId60" Type="http://schemas.openxmlformats.org/officeDocument/2006/relationships/image" Target="media/image30.png"/><Relationship Id="rId61" Type="http://schemas.openxmlformats.org/officeDocument/2006/relationships/image" Target="media/image31.jpeg"/><Relationship Id="rId62" Type="http://schemas.openxmlformats.org/officeDocument/2006/relationships/hyperlink" Target="http://www.google.nl/url?sa=i&amp;rct=j&amp;q=&amp;esrc=s&amp;frm=1&amp;source=images&amp;cd=&amp;cad=rja&amp;uact=8&amp;docid=arhgQyJJEUM48M&amp;tbnid=igP4suZWGd6MOM:&amp;ved=0CAcQjRw&amp;url=http%3A%2F%2Fwww.goedkoop-bloemschikken.nl%2Fcontent%2F3133-bloemschikken-en-decoreren-voorbeelden-foto-s-van-klanten-4&amp;ei=cn0VVNqJLYLbPMOPgcgC&amp;psig=AFQjCNFUeSXYmlXnIJjpORrAGQxmTFgRGg&amp;ust=1410780313051561" TargetMode="External"/><Relationship Id="rId63" Type="http://schemas.openxmlformats.org/officeDocument/2006/relationships/image" Target="media/image32.jpeg"/><Relationship Id="rId64" Type="http://schemas.openxmlformats.org/officeDocument/2006/relationships/hyperlink" Target="http://www.google.nl/url?sa=i&amp;rct=j&amp;q=&amp;esrc=s&amp;frm=1&amp;source=images&amp;cd=&amp;cad=rja&amp;uact=8&amp;docid=dIiJqArPiAJ-7M&amp;tbnid=Ei_YqyY9x3YqzM:&amp;ved=0CAcQjRw&amp;url=http%3A%2F%2Fshop.bloemisterijduijzer.nl%2Findex.php%3FcPath%3D26&amp;ei=lH0VVK_-HIH0OZ7TgdAD&amp;psig=AFQjCNFUeSXYmlXnIJjpORrAGQxmTFgRGg&amp;ust=1410780313051561" TargetMode="External"/><Relationship Id="rId65" Type="http://schemas.openxmlformats.org/officeDocument/2006/relationships/image" Target="media/image33.png"/><Relationship Id="rId66" Type="http://schemas.openxmlformats.org/officeDocument/2006/relationships/image" Target="media/image34.jpeg"/><Relationship Id="rId67" Type="http://schemas.openxmlformats.org/officeDocument/2006/relationships/hyperlink" Target="http://www.google.nl/url?sa=i&amp;rct=j&amp;q=&amp;esrc=s&amp;frm=1&amp;source=images&amp;cd=&amp;cad=rja&amp;uact=8&amp;docid=85bwOClkilyhlM&amp;tbnid=Swu4aZYM3Z258M:&amp;ved=0CAcQjRw&amp;url=http%3A%2F%2Fwww.wedding-flowers-and-reception-ideas.com%2Fmake-a-biedermeier-bridal-bouquet.html&amp;ei=foIVVO-bNIiUOJWegIgD&amp;psig=AFQjCNFB2h8elCbLWRQLNvO2g1UbhlivoQ&amp;ust=1410782032101084" TargetMode="External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7.jpeg"/><Relationship Id="rId71" Type="http://schemas.openxmlformats.org/officeDocument/2006/relationships/image" Target="media/image38.jpeg"/><Relationship Id="rId72" Type="http://schemas.openxmlformats.org/officeDocument/2006/relationships/image" Target="media/image39.png"/><Relationship Id="rId73" Type="http://schemas.openxmlformats.org/officeDocument/2006/relationships/hyperlink" Target="http://www.google.nl/url?sa=i&amp;rct=j&amp;q=&amp;esrc=s&amp;frm=1&amp;source=images&amp;cd=&amp;cad=rja&amp;uact=8&amp;docid=0-5u29aSgnjo3M&amp;tbnid=BSs123Im-WW6sM:&amp;ved=0CAcQjRw&amp;url=http%3A%2F%2Fwww.floralartmagazine.com%2Fwebportal%2Fmodules.php%3Fname%3DSections%26op%3Dprintpage%26artid%3D46&amp;ei=vYIVVO-VGsirO8yegagD&amp;psig=AFQjCNFB2h8elCbLWRQLNvO2g1UbhlivoQ&amp;ust=1410782032101084" TargetMode="External"/><Relationship Id="rId74" Type="http://schemas.openxmlformats.org/officeDocument/2006/relationships/hyperlink" Target="http://www.google.nl/url?sa=i&amp;rct=j&amp;q=&amp;esrc=s&amp;frm=1&amp;source=images&amp;cd=&amp;cad=rja&amp;uact=8&amp;docid=SM6kKSGJpvVqmM&amp;tbnid=InqSymZVk_1EGM:&amp;ved=0CAcQjRw&amp;url=http%3A%2F%2Fwww.pinterest.com%2Fmarisiracusa%2Fbiedermeier%2F&amp;ei=lIIVVJqWGonvOpPUgcAD&amp;psig=AFQjCNFB2h8elCbLWRQLNvO2g1UbhlivoQ&amp;ust=1410782032101084" TargetMode="External"/><Relationship Id="rId75" Type="http://schemas.openxmlformats.org/officeDocument/2006/relationships/hyperlink" Target="http://www.google.nl/url?sa=i&amp;rct=j&amp;q=&amp;esrc=s&amp;frm=1&amp;source=images&amp;cd=&amp;cad=rja&amp;uact=8&amp;docid=56p6dunSpqrTpM&amp;tbnid=w14W67WyZH8FeM:&amp;ved=0CAcQjRw&amp;url=http%3A%2F%2Fwww.horsting-bloemsierkunst.nl%2Findex.php%3Fpage_id%3DProductinfo%26page_nav%3D%26id%3D15&amp;ei=1IQVVLS3NIWuPLW_gNgD&amp;psig=AFQjCNGykxDlpAVqKCxubl-bYzNHJ_3UQQ&amp;ust=1410782784355524" TargetMode="External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42.jpeg"/><Relationship Id="rId79" Type="http://schemas.openxmlformats.org/officeDocument/2006/relationships/hyperlink" Target="http://www.google.nl/url?sa=i&amp;rct=j&amp;q=&amp;esrc=s&amp;frm=1&amp;source=images&amp;cd=&amp;cad=rja&amp;uact=8&amp;docid=0-5u29aSgnjo3M&amp;tbnid=BSs123Im-WW6sM:&amp;ved=0CAcQjRw&amp;url=http%3A%2F%2Fwww.floralartmagazine.com%2Fwebportal%2Fmodules.php%3Fname%3DSections%26op%3Dprintpage%26artid%3D46&amp;ei=3IIVVPmiF8neOfHTgZgD&amp;psig=AFQjCNFB2h8elCbLWRQLNvO2g1UbhlivoQ&amp;ust=1410782032101084" TargetMode="External"/><Relationship Id="rId80" Type="http://schemas.openxmlformats.org/officeDocument/2006/relationships/image" Target="media/image43.jpeg"/><Relationship Id="rId81" Type="http://schemas.openxmlformats.org/officeDocument/2006/relationships/hyperlink" Target="http://www.google.nl/url?sa=i&amp;rct=j&amp;q=&amp;esrc=s&amp;frm=1&amp;source=images&amp;cd=&amp;cad=rja&amp;uact=8&amp;docid=JcXT4JrywWmsvM&amp;tbnid=_MYyCDXJgRh7HM:&amp;ved=0CAcQjRw&amp;url=http%3A%2F%2Fhome.base.be%2Fvt623106%2FGiseleKreatief%2Fbloemschikken.html&amp;ei=BoYVVKLECMLnPOXRgOAD&amp;psig=AFQjCNEBt6EqOGwXOvdnAnCnqwakNmZ8rw&amp;ust=1410782989167412" TargetMode="External"/><Relationship Id="rId82" Type="http://schemas.openxmlformats.org/officeDocument/2006/relationships/image" Target="media/image44.jpeg"/><Relationship Id="rId83" Type="http://schemas.openxmlformats.org/officeDocument/2006/relationships/hyperlink" Target="http://www.google.nl/url?sa=i&amp;rct=j&amp;q=&amp;esrc=s&amp;frm=1&amp;source=images&amp;cd=&amp;cad=rja&amp;uact=8&amp;docid=JcXT4JrywWmsvM&amp;tbnid=_MYyCDXJgRh7HM:&amp;ved=0CAcQjRw&amp;url=http%3A%2F%2Fjeanne-christmastime.blogspot.com%2F2010_08_01_archive.html&amp;ei=IYYVVJWJNoTfONaegfgC&amp;psig=AFQjCNEBt6EqOGwXOvdnAnCnqwakNmZ8rw&amp;ust=1410782989167412" TargetMode="External"/><Relationship Id="rId84" Type="http://schemas.openxmlformats.org/officeDocument/2006/relationships/image" Target="media/image45.jpeg"/><Relationship Id="rId85" Type="http://schemas.openxmlformats.org/officeDocument/2006/relationships/image" Target="media/image46.png"/><Relationship Id="rId86" Type="http://schemas.openxmlformats.org/officeDocument/2006/relationships/image" Target="media/image47.png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30:00Z</dcterms:created>
  <dc:creator>Ad en Jacintha</dc:creator>
  <dc:description/>
  <cp:keywords/>
  <dc:language>en-US</dc:language>
  <cp:lastModifiedBy>Jacintha Westerink</cp:lastModifiedBy>
  <cp:lastPrinted>2018-09-13T13:38:00Z</cp:lastPrinted>
  <dcterms:modified xsi:type="dcterms:W3CDTF">2018-09-13T11:38:00Z</dcterms:modified>
  <cp:revision>6</cp:revision>
  <dc:subject/>
  <dc:title>Biedermeiertijd  (1815-1850)</dc:title>
</cp:coreProperties>
</file>