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34055</wp:posOffset>
            </wp:positionH>
            <wp:positionV relativeFrom="paragraph">
              <wp:posOffset>-482600</wp:posOffset>
            </wp:positionV>
            <wp:extent cx="2629535" cy="1490345"/>
            <wp:effectExtent l="0" t="0" r="0" b="0"/>
            <wp:wrapTight wrapText="bothSides">
              <wp:wrapPolygon edited="0">
                <wp:start x="-46" y="0"/>
                <wp:lineTo x="-46" y="21513"/>
                <wp:lineTo x="21600" y="21513"/>
                <wp:lineTo x="21600" y="0"/>
                <wp:lineTo x="-46" y="0"/>
              </wp:wrapPolygon>
            </wp:wrapTight>
            <wp:docPr id="1" name="Zandtransport%20met%20trekker%20en%20dump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andtransport%20met%20trekker%20en%20dump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Opdracht zandtransport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naam:</w:t>
        <w:tab/>
        <w:t>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itgangspunten:</w:t>
        <w:tab/>
        <w:t>-zand kopen we in voor  € 8,- per m3</w:t>
      </w:r>
    </w:p>
    <w:p>
      <w:pPr>
        <w:pStyle w:val="Normal"/>
        <w:rPr/>
      </w:pPr>
      <w:r>
        <w:rPr/>
        <w:tab/>
        <w:tab/>
        <w:tab/>
        <w:t>-transporttijd enkele reis 15 minuten</w:t>
      </w:r>
    </w:p>
    <w:p>
      <w:pPr>
        <w:pStyle w:val="Normal"/>
        <w:rPr/>
      </w:pPr>
      <w:r>
        <w:rPr/>
        <w:tab/>
        <w:tab/>
        <w:tab/>
        <w:t>-laden 10 min</w:t>
      </w:r>
    </w:p>
    <w:p>
      <w:pPr>
        <w:pStyle w:val="Normal"/>
        <w:rPr/>
      </w:pPr>
      <w:r>
        <w:rPr/>
        <w:tab/>
        <w:tab/>
        <w:tab/>
        <w:t>-lossen</w:t>
        <w:tab/>
        <w:t>5 min</w:t>
      </w:r>
    </w:p>
    <w:p>
      <w:pPr>
        <w:pStyle w:val="Normal"/>
        <w:rPr/>
      </w:pPr>
      <w:r>
        <w:rPr/>
        <w:tab/>
        <w:tab/>
        <w:tab/>
        <w:t>-totaal te transporteren: 600 m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ekker kost incl. brandstof  </w:t>
        <w:tab/>
        <w:t xml:space="preserve">€ 26,- </w:t>
        <w:tab/>
        <w:t>per uur</w:t>
      </w:r>
    </w:p>
    <w:p>
      <w:pPr>
        <w:pStyle w:val="Normal"/>
        <w:rPr/>
      </w:pPr>
      <w:r>
        <w:rPr/>
        <w:t xml:space="preserve">kipper (18 m3)   </w:t>
        <w:tab/>
        <w:tab/>
        <w:t xml:space="preserve">€ 18,- </w:t>
        <w:tab/>
        <w:t>per uur</w:t>
      </w:r>
    </w:p>
    <w:p>
      <w:pPr>
        <w:pStyle w:val="Normal"/>
        <w:rPr/>
      </w:pPr>
      <w:r>
        <w:rPr/>
        <w:t xml:space="preserve">manuur  </w:t>
        <w:tab/>
        <w:tab/>
        <w:tab/>
        <w:t>€ 24,-</w:t>
        <w:tab/>
        <w:t>per u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hebben de beschikking over een zandkipper van 18 m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ak de volgende berekeningen: (laat het reken werk zi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</w:t>
        <w:tab/>
        <w:t>Hoeveel uur ben je met deze klus aan het wer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</w:t>
        <w:tab/>
        <w:t>Wat kost dit transpor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/>
        <w:t>3)</w:t>
        <w:tab/>
        <w:t>Hoeveel moet de loonwerker per kuub bereken? (als hij een prijs opgeeft per geleverde m3 zan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>Oever/trekkerentransport/zandtransporttoet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dracht 2 zandtrans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itgangspunten:</w:t>
        <w:tab/>
        <w:t>-zand kopen we in voor  € 9,-</w:t>
      </w:r>
    </w:p>
    <w:p>
      <w:pPr>
        <w:pStyle w:val="Normal"/>
        <w:rPr/>
      </w:pPr>
      <w:r>
        <w:rPr/>
        <w:tab/>
        <w:tab/>
        <w:tab/>
        <w:t>-transport tijd enkele reis 18 minuten</w:t>
      </w:r>
    </w:p>
    <w:p>
      <w:pPr>
        <w:pStyle w:val="Normal"/>
        <w:rPr/>
      </w:pPr>
      <w:r>
        <w:rPr/>
        <w:tab/>
        <w:tab/>
        <w:tab/>
        <w:t>-laden en uit depot rijden 10 min</w:t>
      </w:r>
    </w:p>
    <w:p>
      <w:pPr>
        <w:pStyle w:val="Normal"/>
        <w:rPr/>
      </w:pPr>
      <w:r>
        <w:rPr/>
        <w:tab/>
        <w:tab/>
        <w:tab/>
        <w:t>-lossen</w:t>
        <w:tab/>
        <w:t>4 min</w:t>
      </w:r>
    </w:p>
    <w:p>
      <w:pPr>
        <w:pStyle w:val="Normal"/>
        <w:rPr/>
      </w:pPr>
      <w:r>
        <w:rPr/>
        <w:tab/>
        <w:tab/>
        <w:tab/>
        <w:t>-totaal te transporteren: 680 m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sten:</w:t>
      </w:r>
    </w:p>
    <w:p>
      <w:pPr>
        <w:pStyle w:val="Normal"/>
        <w:rPr/>
      </w:pPr>
      <w:r>
        <w:rPr/>
        <w:t xml:space="preserve">trekker kost incl. brandstof  € 35,- </w:t>
        <w:tab/>
      </w:r>
    </w:p>
    <w:p>
      <w:pPr>
        <w:pStyle w:val="Normal"/>
        <w:rPr/>
      </w:pPr>
      <w:r>
        <w:rPr/>
        <w:t xml:space="preserve">kipper (16 m3)   </w:t>
        <w:tab/>
        <w:t>€ 22,- per uur</w:t>
      </w:r>
    </w:p>
    <w:p>
      <w:pPr>
        <w:pStyle w:val="Normal"/>
        <w:rPr/>
      </w:pPr>
      <w:r>
        <w:rPr/>
        <w:t>manuur  € 24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hebben de beschikking over een zandkipper van 16 m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ak de volgende berekeningen: (laat het reken werk zi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</w:t>
        <w:tab/>
        <w:t>Hoeveel uur ben je met deze klus aan het wer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</w:t>
        <w:tab/>
        <w:t>Wat kost dit transpor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/>
        <w:t>3)</w:t>
        <w:tab/>
        <w:t>Hoeveel moet de loonwerker per kuub bereken? (als hij een prijs opgeeft per geleverde m3 zan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 xml:space="preserve">Oever/trekkerentransport/zandtransporttoets 2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6:12:00Z</dcterms:created>
  <dc:creator>W032-0146</dc:creator>
  <dc:description/>
  <cp:keywords/>
  <dc:language>en-US</dc:language>
  <cp:lastModifiedBy>Teun van Ooijen</cp:lastModifiedBy>
  <cp:lastPrinted>2005-04-12T15:24:00Z</cp:lastPrinted>
  <dcterms:modified xsi:type="dcterms:W3CDTF">2018-09-10T06:12:00Z</dcterms:modified>
  <cp:revision>2</cp:revision>
  <dc:subject/>
  <dc:title>Opdracht zandtransport</dc:title>
</cp:coreProperties>
</file>