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Eindbeoordelingsformulier                                    Projectboek 7   “</w:t>
            </w:r>
            <w:r>
              <w:rPr>
                <w:b/>
              </w:rPr>
              <w:t>De brievenbus?”</w:t>
            </w:r>
            <w:r>
              <w:rPr/>
              <w:t xml:space="preserve">     Niveau 4 Taakklasse 2</w:t>
            </w:r>
          </w:p>
          <w:p>
            <w:pPr>
              <w:pStyle w:val="Normal"/>
              <w:rPr/>
            </w:pPr>
            <w:r>
              <w:rPr/>
              <w:t xml:space="preserve">Kwalificatiedossier: </w:t>
            </w:r>
            <w:r>
              <w:rPr>
                <w:b/>
              </w:rPr>
              <w:t xml:space="preserve">Middenkaderengineering </w:t>
            </w:r>
            <w:r>
              <w:rPr/>
              <w:t xml:space="preserve">                                                              Crebonummer: 94420        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am BPV-bedrijf:</w:t>
            </w:r>
          </w:p>
          <w:p>
            <w:pPr>
              <w:pStyle w:val="Normal"/>
              <w:rPr/>
            </w:pPr>
            <w:r>
              <w:rPr/>
              <w:t>Naam student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genda:   X   betekent: niet kunnen beoordelen  DPF code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ekent: beneden verwachting     DPF code 2</w:t>
            </w:r>
          </w:p>
          <w:p>
            <w:pPr>
              <w:pStyle w:val="Normal"/>
              <w:ind w:left="1125" w:hanging="0"/>
              <w:rPr/>
            </w:pPr>
            <w:r>
              <w:rPr/>
              <w:t>V   betekent: volgens verwachting      DPF code 3</w:t>
            </w:r>
          </w:p>
          <w:p>
            <w:pPr>
              <w:pStyle w:val="Normal"/>
              <w:ind w:left="1125" w:hanging="0"/>
              <w:rPr/>
            </w:pPr>
            <w:r>
              <w:rPr/>
              <w:t xml:space="preserve">+   betekent: boven verwachting         DPF code 4    </w:t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340995</wp:posOffset>
                      </wp:positionV>
                      <wp:extent cx="2540" cy="50882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8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26.85pt" to="270.1pt,4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eef de beoordeling per werkproces. Beoordeel de competenties indien daar aanleiding toe is. Houd rekening met de taakklasse.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-6350</wp:posOffset>
                      </wp:positionV>
                      <wp:extent cx="6985" cy="50933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09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-0.5pt" to="418.6pt,40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-10795</wp:posOffset>
                      </wp:positionV>
                      <wp:extent cx="2540" cy="50882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8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-0.85pt" to="303.9pt,39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-6350</wp:posOffset>
                      </wp:positionV>
                      <wp:extent cx="2540" cy="50882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8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-0.5pt" to="346.25pt,4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5670</wp:posOffset>
                      </wp:positionH>
                      <wp:positionV relativeFrom="paragraph">
                        <wp:posOffset>-6350</wp:posOffset>
                      </wp:positionV>
                      <wp:extent cx="2540" cy="50882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8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-0.5pt" to="472.25pt,4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6035</wp:posOffset>
                      </wp:positionH>
                      <wp:positionV relativeFrom="paragraph">
                        <wp:posOffset>17145</wp:posOffset>
                      </wp:positionV>
                      <wp:extent cx="3175" cy="50463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04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05pt,1.35pt" to="502.25pt,39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r  Omschrijving werkproces                   Beoordeling:    </w:t>
            </w:r>
            <w:r>
              <w:rPr>
                <w:b/>
                <w:sz w:val="16"/>
                <w:szCs w:val="16"/>
              </w:rPr>
              <w:t xml:space="preserve">POP        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Student       Praktijkbegeleider</w:t>
            </w:r>
            <w:r>
              <w:rPr>
                <w:b/>
              </w:rPr>
              <w:t xml:space="preserve">    </w:t>
            </w:r>
            <w:r>
              <w:rPr>
                <w:b/>
                <w:sz w:val="16"/>
                <w:szCs w:val="16"/>
              </w:rPr>
              <w:t>BPV-docent</w:t>
            </w:r>
            <w:r>
              <w:rPr/>
              <w:t xml:space="preserve">   </w:t>
            </w:r>
            <w:r>
              <w:rPr>
                <w:b/>
                <w:sz w:val="16"/>
                <w:szCs w:val="16"/>
              </w:rPr>
              <w:t>LTB        SLB</w:t>
            </w:r>
            <w:r>
              <w:rPr/>
              <w:t xml:space="preserve">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Beoordelen en verwerken van ontwerpgeg. : MR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Uitwerken van ontwerpen: EK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Kiezen van materialen en onderdelen: L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Maken van een kosten berekening: EJ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Verzamelen en verwerken van productgeg. :EMT</w:t>
            </w:r>
          </w:p>
        </w:tc>
      </w:tr>
      <w:tr>
        <w:trPr>
          <w:trHeight w:val="2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Maken van een tekeningpakket: EK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Organiseren van mensen en middelen: EJQ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Begeleiden productieproces: BJQ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Bewaken begroting: EJ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Uitvoeren kwaliteitcontroles: BJ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Opleveren van het werk plannen: J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Inspecteren van producten en systemen: BJR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Optimaliseren van producten en systemen: KL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Omschrijving competentie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anstu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amenwerken en overlegg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Formuleren en rapporte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akdeskundigheid toepass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aterialen en middelen inzett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alyse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Plannen en organise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Op behoefte van de klant richt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waliteit leve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structies en procedures opvolg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LL&amp;B (bijlage 10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Presentati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ies die geleid hebben tot een beoordeling “Beneden verwachting”zij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eld door:                                                     Handtekening en datum</w:t>
            </w:r>
          </w:p>
          <w:p>
            <w:pPr>
              <w:pStyle w:val="Normal"/>
              <w:rPr/>
            </w:pPr>
            <w:r>
              <w:rPr/>
              <w:t>Naam beoordelaar</w:t>
            </w:r>
          </w:p>
          <w:p>
            <w:pPr>
              <w:pStyle w:val="Normal"/>
              <w:rPr/>
            </w:pPr>
            <w:r>
              <w:rPr/>
              <w:t>Eventuele tweede beoordel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1:00Z</dcterms:created>
  <dc:creator>Preferred Customer</dc:creator>
  <dc:description/>
  <cp:keywords/>
  <dc:language>en-US</dc:language>
  <cp:lastModifiedBy>Preferred Customer</cp:lastModifiedBy>
  <dcterms:modified xsi:type="dcterms:W3CDTF">2008-10-08T14:11:00Z</dcterms:modified>
  <cp:revision>2</cp:revision>
  <dc:subject/>
  <dc:title>Eindbeoordelingsformulier                                    Projectboek 7   “De Boottrailer”       Niveau 4 Taakklasse 2</dc:title>
</cp:coreProperties>
</file>