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4765</wp:posOffset>
            </wp:positionH>
            <wp:positionV relativeFrom="paragraph">
              <wp:posOffset>-519430</wp:posOffset>
            </wp:positionV>
            <wp:extent cx="972185" cy="914400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Keuzeblok reflectie formuli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am: 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: 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k heb keuzeblok gevolgd bij: 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es de onderstaande punten en probeer zorgvuldig antwoord te geven op de vrag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ag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woord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t heb je geleerd over de richting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ke vaardigheden heb je geleerd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enk bijv. aan samenwerken, plannen, organiseren, ict, presenteren, verslag mak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ke vaardigheid zou je graag willen lere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arom wil je deze vaardigheid graag lere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t ging goed en hoe weet je dat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t ging niet zo goed en hoe weet je dat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arom lukte dat niet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 welke vaardigheid ga je het volgende keuzeblok werke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ou je volgend jaar de richting op willen, die je dit keuzeblok hebt gevolgd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l/niet, omdat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22:00Z</dcterms:created>
  <dc:creator>Ruiter</dc:creator>
  <dc:description/>
  <dc:language>en-US</dc:language>
  <cp:lastModifiedBy>Sassmannshausen, M.</cp:lastModifiedBy>
  <cp:lastPrinted>2011-09-22T10:30:00Z</cp:lastPrinted>
  <dcterms:modified xsi:type="dcterms:W3CDTF">2016-10-03T18:22:00Z</dcterms:modified>
  <cp:revision>2</cp:revision>
  <dc:subject/>
  <dc:title>Reflectieformulier</dc:title>
</cp:coreProperties>
</file>