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taling Plauderecke </w:t>
      </w:r>
      <w:r>
        <w:rPr>
          <w:b/>
          <w:i/>
          <w:sz w:val="28"/>
          <w:szCs w:val="28"/>
        </w:rPr>
        <w:t>TrabiTour</w:t>
      </w:r>
      <w:r>
        <w:rPr>
          <w:b/>
          <w:sz w:val="28"/>
          <w:szCs w:val="28"/>
        </w:rPr>
        <w:t xml:space="preserve">  vmbo gt/havo D</w:t>
      </w:r>
    </w:p>
    <w:p>
      <w:pPr>
        <w:pStyle w:val="Geenafstand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Geenafstand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lauderecke Kapitel 10</w:t>
      </w:r>
    </w:p>
    <w:p>
      <w:pPr>
        <w:pStyle w:val="Geenafstand"/>
        <w:rPr>
          <w:b/>
          <w:b/>
          <w:iCs/>
          <w:sz w:val="24"/>
          <w:szCs w:val="19"/>
        </w:rPr>
      </w:pPr>
      <w:r>
        <w:rPr>
          <w:b/>
          <w:iCs/>
          <w:sz w:val="24"/>
          <w:szCs w:val="19"/>
        </w:rPr>
      </w:r>
    </w:p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  <w:t>A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iCs/>
                <w:szCs w:val="19"/>
              </w:rPr>
            </w:pPr>
            <w:r>
              <w:rPr>
                <w:b/>
                <w:iCs/>
                <w:szCs w:val="19"/>
              </w:rPr>
              <w:t>Du kannst antwor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iCs/>
                <w:szCs w:val="19"/>
              </w:rPr>
            </w:pPr>
            <w:r>
              <w:rPr>
                <w:b/>
                <w:iCs/>
                <w:szCs w:val="19"/>
              </w:rPr>
              <w:t>Vertal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ier geradeaus und dann die zweite Straße link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er rechtdoor en dan de tweede straat link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n der Ampel rechts und dann geradeau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j het stoplicht rechts en dan rechtdoo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de-DE"/>
              </w:rPr>
              <w:t>Ja, über die Kreuzung und dann rech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over de kruising en dan recht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a, genau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, precies!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s weiß ich nicht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, etwa zehn Minut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 weet ik niet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eveer tien minut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n etwa fünf Minute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n zwanzig Minute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In einer Viertelstund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ngeveer vijf minute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twintig minute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ver een kwartie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ch habe keine Ahnung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, dort steht ein Parkscheinautom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 heb geen idee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aar is een parkeerautomaat.</w:t>
            </w:r>
          </w:p>
        </w:tc>
      </w:tr>
    </w:tbl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Geenafstand"/>
        <w:rPr/>
      </w:pPr>
      <w:r>
        <w:rPr/>
        <w:t>B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iCs/>
                <w:szCs w:val="19"/>
              </w:rPr>
            </w:pPr>
            <w:r>
              <w:rPr>
                <w:b/>
                <w:iCs/>
                <w:szCs w:val="19"/>
              </w:rPr>
              <w:t>Du kannst antwor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iCs/>
                <w:szCs w:val="19"/>
              </w:rPr>
            </w:pPr>
            <w:r>
              <w:rPr>
                <w:b/>
                <w:iCs/>
                <w:szCs w:val="19"/>
              </w:rPr>
              <w:t>Vertal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in, in Düsseldorf müssen Sie umsteig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, in Düsseldorf moet u overstapp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ch habe den Zug verpasst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n der Kreuzung gab es einen Unfal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 heb de trein gemist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 de kruising was een ongeluk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ch nehme den Bus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ch fahre mit dem Rad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Ich gehe zu Fuß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 neem de bus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 ga met de fiets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k ga lop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, eine Busreise gefällt mir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de-DE"/>
              </w:rPr>
              <w:t>Nein, der Bus hält in jeder Straße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busreis bevalt me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, de bus stopt in elke straa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, vor Hannover etwa fünf Kilomete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voor Hannover ongeveer vijf kilomete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l sehen, das ist Linie 7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ut mir leid, das weiß ich nich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ns kijken, dat is lijn 7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t spijt me, dat weet ik nie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s hängt davon ab, wie oft du fährst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Meistens j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 hangt ervan af, hoe vaak je ermee reist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eestal wel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on Gleis 14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ragen Sie mal den Schaffner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spoor 14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agt u dat maar aan de conducteur.</w:t>
            </w:r>
          </w:p>
        </w:tc>
      </w:tr>
    </w:tbl>
    <w:p>
      <w:pPr>
        <w:pStyle w:val="Geenafstand"/>
        <w:rPr>
          <w:szCs w:val="19"/>
        </w:rPr>
      </w:pPr>
      <w:r>
        <w:rPr>
          <w:szCs w:val="19"/>
        </w:rPr>
      </w:r>
    </w:p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  <w:br/>
      </w:r>
      <w:r>
        <w:br w:type="page"/>
      </w:r>
    </w:p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Geenafstand"/>
        <w:rPr>
          <w:b/>
          <w:b/>
          <w:iCs/>
          <w:sz w:val="24"/>
          <w:szCs w:val="24"/>
          <w:lang w:val="de-DE"/>
        </w:rPr>
      </w:pPr>
      <w:r>
        <w:rPr>
          <w:b/>
          <w:iCs/>
          <w:sz w:val="24"/>
          <w:szCs w:val="24"/>
          <w:lang w:val="de-DE"/>
        </w:rPr>
        <w:t>Plauderecke Kapitel 11</w:t>
      </w:r>
    </w:p>
    <w:p>
      <w:pPr>
        <w:pStyle w:val="Geenafstand"/>
        <w:rPr>
          <w:b/>
          <w:b/>
          <w:iCs/>
          <w:sz w:val="24"/>
          <w:szCs w:val="19"/>
          <w:lang w:val="de-DE"/>
        </w:rPr>
      </w:pPr>
      <w:r>
        <w:rPr>
          <w:b/>
          <w:iCs/>
          <w:sz w:val="24"/>
          <w:szCs w:val="19"/>
          <w:lang w:val="de-DE"/>
        </w:rPr>
      </w:r>
    </w:p>
    <w:p>
      <w:pPr>
        <w:pStyle w:val="Geenafstand"/>
        <w:rPr/>
      </w:pPr>
      <w:r>
        <w:rPr/>
        <w:t>A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color w:val="000000"/>
                <w:szCs w:val="19"/>
                <w:lang w:val="de-DE"/>
              </w:rPr>
            </w:pPr>
            <w:r>
              <w:rPr>
                <w:b/>
                <w:color w:val="000000"/>
                <w:szCs w:val="19"/>
                <w:lang w:val="de-DE"/>
              </w:rPr>
              <w:t>Du kannst antwor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color w:val="000000"/>
                <w:szCs w:val="19"/>
                <w:lang w:val="de-DE"/>
              </w:rPr>
            </w:pPr>
            <w:r>
              <w:rPr>
                <w:b/>
                <w:color w:val="000000"/>
                <w:szCs w:val="19"/>
                <w:lang w:val="de-DE"/>
              </w:rPr>
              <w:t>Vertal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in, nicht so oft, einmal pro Monat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Jedes Wochenende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, niet zo vaak, een keer per maand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lk weekend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t meinen Sportfreunde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t meinen Freundinn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 mijn sportvriende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 mijn vriendinn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m Wochenende um halb elf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n der Woche um halb zeh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de-DE"/>
              </w:rPr>
              <w:t>Das darf ich selbst bestimm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het weekend om half elf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ordeweeks om half tie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 mag ik zelf bepal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, mit Freunden gehe ich oft dahi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de-DE"/>
              </w:rPr>
              <w:t>Ja, aber die Karten sind so teuer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met vrienden ga ik er vaak naartoe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maar de kaarten zijn zo duu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e kaufe ich an der Kasse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e bestelle ich im Interne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koop ik aan de kassa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bestel ik op interne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, bei uns in der Stadt gibt es Kinos, Cafés und ein Theater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in, ich wohne auf dem Lan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bij ons in de stad zijn bioscopen, cafés en een theater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, ik woon op het platteland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, aber ich gehe nie hi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Nein, leider nich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maar ik ga er nooit hee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e, helaas niet.</w:t>
            </w:r>
          </w:p>
        </w:tc>
      </w:tr>
    </w:tbl>
    <w:p>
      <w:pPr>
        <w:pStyle w:val="Geenafstand"/>
        <w:rPr>
          <w:szCs w:val="19"/>
        </w:rPr>
      </w:pPr>
      <w:r>
        <w:rPr>
          <w:szCs w:val="19"/>
        </w:rPr>
      </w:r>
    </w:p>
    <w:p>
      <w:pPr>
        <w:pStyle w:val="Geenafstand"/>
        <w:rPr/>
      </w:pPr>
      <w:r>
        <w:rPr/>
        <w:t>B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color w:val="000000"/>
                <w:szCs w:val="19"/>
              </w:rPr>
            </w:pPr>
            <w:r>
              <w:rPr>
                <w:b/>
                <w:color w:val="000000"/>
                <w:szCs w:val="19"/>
              </w:rPr>
              <w:t>Du kannst antwor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color w:val="000000"/>
                <w:szCs w:val="19"/>
              </w:rPr>
            </w:pPr>
            <w:r>
              <w:rPr>
                <w:b/>
                <w:color w:val="000000"/>
                <w:szCs w:val="19"/>
              </w:rPr>
              <w:t>Vertal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, er heißt Jan und ist sehr sympathisch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, sie heißt Angela und ist sehr nett.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Nein, noch nich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hij heet Jan en is erg sympathiek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ze heet Angela en is erg aardig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e, nog nie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it etwa einem halben Jahr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Seit einigen Woch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s ongeveer een half jaar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inds een paar wek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Ja, das war es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, dat was he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r ist immer für mich da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de-DE"/>
              </w:rPr>
              <w:t>Sie ist fröhlich und unterstützt mi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j is er altijd voor me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is vrolijk en ondersteunt me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, da bin ich mir sicher!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s weiß ich noch nich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at weet ik zeker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 weet ik nog nie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, ich habe einen großen Freundeskreis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in, aber ich habe drei echt gute Freundinn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maar ik heb een grote vriendenkring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, maar ik heb drie echt goede vriendinn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ch, das hängt davon ab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in, ich bin lieber unter Mensch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, dat hangt ervan af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, ik ben liever onder de mensen 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ie/Er ist humorvoll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ie/Er ist nett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Sie/Er ist aufmerksa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j/Zij is humoristisch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j/Zij is aardig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ij/Zij is attent.</w:t>
            </w:r>
          </w:p>
        </w:tc>
      </w:tr>
    </w:tbl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  <w:r>
        <w:br w:type="page"/>
      </w:r>
    </w:p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Geenafstand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lauderecke Kapitel 12</w:t>
      </w:r>
    </w:p>
    <w:p>
      <w:pPr>
        <w:pStyle w:val="Geenafstand"/>
        <w:rPr>
          <w:b/>
          <w:b/>
          <w:iCs/>
          <w:sz w:val="24"/>
          <w:szCs w:val="19"/>
        </w:rPr>
      </w:pPr>
      <w:r>
        <w:rPr>
          <w:b/>
          <w:iCs/>
          <w:sz w:val="24"/>
          <w:szCs w:val="19"/>
        </w:rPr>
      </w:r>
    </w:p>
    <w:p>
      <w:pPr>
        <w:pStyle w:val="Geenafstand"/>
        <w:rPr/>
      </w:pPr>
      <w:r>
        <w:rPr/>
        <w:t>A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b/>
                <w:b/>
                <w:color w:val="000000"/>
                <w:szCs w:val="19"/>
                <w:lang w:eastAsia="en-US"/>
              </w:rPr>
            </w:pPr>
            <w:r>
              <w:rPr>
                <w:rFonts w:eastAsia="Calibri"/>
                <w:b/>
                <w:color w:val="000000"/>
                <w:szCs w:val="19"/>
                <w:lang w:eastAsia="en-US"/>
              </w:rPr>
              <w:t>Du kannst antwor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b/>
                <w:b/>
                <w:color w:val="000000"/>
                <w:szCs w:val="19"/>
                <w:lang w:eastAsia="en-US"/>
              </w:rPr>
            </w:pPr>
            <w:r>
              <w:rPr>
                <w:rFonts w:eastAsia="Calibri"/>
                <w:b/>
                <w:color w:val="000000"/>
                <w:szCs w:val="19"/>
                <w:lang w:eastAsia="en-US"/>
              </w:rPr>
              <w:t>Vertaling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, Skifahren ist super!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ch bin noch nie Ski gefahr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skiën is super!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 heb nog nooit geskied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s kann man wohl sage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Nein, ich bin Fortgeschrittene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 kun je wel zegge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de-DE"/>
              </w:rPr>
              <w:t>Nee, ik ben gevorderde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eistens in die Schweiz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de-DE"/>
              </w:rPr>
              <w:t>Nach Österreich oder Tschechi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stal naar Zwitserland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ar Oostenrijk of Tsjechië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t meinen Eltern und Geschwister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ch fahre mit Freunden dorthi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 mijn ouders en broers / zusse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 ga er met vrienden he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, mit der Schule bin ich zum Skifahren da gewese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in, dort war ich noch nie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met school ben ik daar wezen skië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, daar ben ik nog nooit gewees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e leihe ich, dann brauche ich die nicht mitzunehme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e haben meine Eltern gekauf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huur ik, dan hoef ik ze niet mee te neme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hebben mijn ouders gekoch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s hängt davon ab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nche Skipässe sind drei Wochen lang gülti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 hangt ervan af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mige skipassen zijn drie weken geldig.</w:t>
            </w:r>
          </w:p>
        </w:tc>
      </w:tr>
    </w:tbl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Geenafstand"/>
        <w:rPr/>
      </w:pPr>
      <w:r>
        <w:rPr/>
        <w:t>B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b/>
                <w:b/>
                <w:color w:val="000000"/>
                <w:szCs w:val="19"/>
                <w:lang w:eastAsia="en-US"/>
              </w:rPr>
            </w:pPr>
            <w:r>
              <w:rPr>
                <w:rFonts w:eastAsia="Calibri"/>
                <w:b/>
                <w:color w:val="000000"/>
                <w:szCs w:val="19"/>
                <w:lang w:eastAsia="en-US"/>
              </w:rPr>
              <w:t>Du kannst antwor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b/>
                <w:b/>
                <w:color w:val="000000"/>
                <w:szCs w:val="19"/>
                <w:lang w:eastAsia="en-US"/>
              </w:rPr>
            </w:pPr>
            <w:r>
              <w:rPr>
                <w:rFonts w:eastAsia="Calibri"/>
                <w:b/>
                <w:color w:val="000000"/>
                <w:szCs w:val="19"/>
                <w:lang w:eastAsia="en-US"/>
              </w:rPr>
              <w:t>Vertal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ir übernachten in einem Hotel.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eine Eltern haben eine Ferienwohnung gemiete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overnachten in een hotel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jn ouders hebben een vakantiehuisje gehuurd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, das Frühstück dort ist sehr gut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in, meistens frühstücke ich im Dor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het ontbijt is daar erg goed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, meestal ontbijt ik in het dorp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ch bleibe genau eine Woche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de-DE"/>
              </w:rPr>
              <w:t>Wir bleiben dort fünf Tag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 blijf precies een week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blijven daar vijf dag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Übermorgen fahren wir zurück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n drei Tagen fahren wir zurüc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morgen gaan we terug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drie dagen gaan we terug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s wird den ganzen Tag schneie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s wird kalt, aber die Sonne schein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t zal de hele dag sneeuwe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t wordt koud, maar de zon schijn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eider nicht so gut, es wird regne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e sind super, sonniges Wetter und wenig Win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aas niet zo goed, het gaat regene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zijn super, zonnig weer en weinig wind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, leider, Regen ist schlecht für die Pisten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Nein, es bleibt trock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helaas. Regen is slecht voor de pistes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e, het blijft droog.</w:t>
            </w:r>
          </w:p>
        </w:tc>
      </w:tr>
    </w:tbl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 Noordhoff Uitgevers</w:t>
      <w:tab/>
      <w:tab/>
      <w:tab/>
    </w: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638175" cy="609600"/>
          <wp:effectExtent l="0" t="0" r="0" b="0"/>
          <wp:docPr id="2" name="Afbeelding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  <w:szCs w:val="16"/>
      </w:rPr>
      <w:tab/>
      <w:tab/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2140</wp:posOffset>
              </wp:positionH>
              <wp:positionV relativeFrom="page">
                <wp:posOffset>323850</wp:posOffset>
              </wp:positionV>
              <wp:extent cx="3657600" cy="914400"/>
              <wp:effectExtent l="0" t="0" r="0" b="0"/>
              <wp:wrapNone/>
              <wp:docPr id="1" name="TeVerwijderenShape_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0" cy="914400"/>
                        <a:chOff x="0" y="0"/>
                        <a:chExt cx="365760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100000"/>
                        </a:blip>
                        <a:stretch/>
                      </pic:blipFill>
                      <pic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TeVerwijderenShape_2" style="position:absolute;margin-left:48.2pt;margin-top:25.5pt;width:288pt;height:72pt" coordorigin="964,510" coordsize="576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4;top:510;width:5759;height:143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64;top:510;width:5759;height:143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60"/>
    </w:pPr>
    <w:rPr>
      <w:rFonts w:ascii="Arial" w:hAnsi="Arial" w:eastAsia="Times New Roman" w:cs="Arial"/>
      <w:color w:val="000000"/>
      <w:sz w:val="19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0"/>
      <w:outlineLvl w:val="2"/>
    </w:pPr>
    <w:rPr>
      <w:rFonts w:eastAsia="MS Mincho;ＭＳ 明朝"/>
      <w:color w:val="000000"/>
      <w:sz w:val="28"/>
      <w:szCs w:val="26"/>
      <w:lang w:val="en-US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Arial" w:hAnsi="Arial" w:eastAsia="MS Mincho;ＭＳ 明朝" w:cs="Arial"/>
      <w:sz w:val="28"/>
      <w:szCs w:val="26"/>
      <w:lang w:val="en-US"/>
    </w:rPr>
  </w:style>
  <w:style w:type="character" w:styleId="PlattetekstChar">
    <w:name w:val="Platte tekst Char"/>
    <w:qFormat/>
    <w:rPr>
      <w:rFonts w:ascii="Arial" w:hAnsi="Arial" w:eastAsia="Times New Roman" w:cs="Arial"/>
      <w:b/>
      <w:bCs/>
      <w:sz w:val="20"/>
      <w:szCs w:val="24"/>
      <w:lang w:val="en-US" w:eastAsia="en-US"/>
    </w:rPr>
  </w:style>
  <w:style w:type="character" w:styleId="KoptekstChar">
    <w:name w:val="Koptekst Char"/>
    <w:qFormat/>
    <w:rPr>
      <w:rFonts w:ascii="Arial" w:hAnsi="Arial" w:eastAsia="Times New Roman" w:cs="Arial"/>
      <w:color w:val="000000"/>
      <w:sz w:val="19"/>
    </w:rPr>
  </w:style>
  <w:style w:type="character" w:styleId="VoettekstChar">
    <w:name w:val="Voettekst Char"/>
    <w:qFormat/>
    <w:rPr>
      <w:rFonts w:ascii="Arial" w:hAnsi="Arial" w:eastAsia="Times New Roman" w:cs="Arial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  <w:color w:val="000000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19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24:00Z</dcterms:created>
  <dc:creator>Gert</dc:creator>
  <dc:description/>
  <dc:language>en-US</dc:language>
  <cp:lastModifiedBy>Ridder, Alexander de</cp:lastModifiedBy>
  <dcterms:modified xsi:type="dcterms:W3CDTF">2014-06-23T14:24:00Z</dcterms:modified>
  <cp:revision>2</cp:revision>
  <dc:subject/>
  <dc:title/>
</cp:coreProperties>
</file>