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aling Plauderecke </w:t>
      </w:r>
      <w:r>
        <w:rPr>
          <w:b/>
          <w:i/>
          <w:sz w:val="28"/>
          <w:szCs w:val="28"/>
        </w:rPr>
        <w:t>TrabiTour</w:t>
      </w:r>
      <w:r>
        <w:rPr>
          <w:b/>
          <w:sz w:val="28"/>
          <w:szCs w:val="28"/>
        </w:rPr>
        <w:t xml:space="preserve">  vmbo gt/havo C</w:t>
      </w:r>
    </w:p>
    <w:p>
      <w:pPr>
        <w:pStyle w:val="Geenafstand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7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sz w:val="20"/>
                <w:lang w:val="de-DE"/>
              </w:rPr>
            </w:pPr>
            <w:r>
              <w:rPr>
                <w:rFonts w:eastAsia="Calibri"/>
                <w:b/>
                <w:sz w:val="20"/>
                <w:lang w:val="de-DE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sz w:val="20"/>
                <w:lang w:val="de-DE"/>
              </w:rPr>
            </w:pPr>
            <w:r>
              <w:rPr>
                <w:rFonts w:eastAsia="Calibri"/>
                <w:b/>
                <w:sz w:val="20"/>
                <w:lang w:val="de-DE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ch wohne in …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woon in …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n der Mitt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An der Küste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m Norden / Osten / Süden / West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 het midden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an de kust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 het noorden / oosten / zuiden / west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wohne in einem Dorf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Nein, ich wohne in einer Stad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woon in een dorp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ik woon in een sta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Nein, erst seit einem Jahr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ich bin da gebor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pas sinds een jaar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ik ben daar gebor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Ja, es gefällt mir sehr gut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 xml:space="preserve">Nein, ich würde lieber irgendwo anders wohne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Ja, het bevalt me erg goed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e, ik zou liever ergens anders won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wohne in einem Reihenhaus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wohne in einer Etagenwohnung.</w:t>
            </w:r>
          </w:p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Ich wohne auf einem Bauernho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woon in een rijtjeshuis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woon in een flat / appartement.</w:t>
            </w:r>
          </w:p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k woon op een boerderij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s gibt vier Zimm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r zijn vier kamer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  <w:lang w:val="de-DE"/>
              </w:rPr>
            </w:pPr>
            <w:r>
              <w:rPr>
                <w:rFonts w:eastAsia="Calibri"/>
                <w:sz w:val="20"/>
                <w:lang w:val="de-DE"/>
              </w:rPr>
              <w:t>Mit meinen Eltern und Geschwister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t m'n ouders en m'n broers en / of zussen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Ja, das ist toll!</w:t>
            </w:r>
          </w:p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, ich teile das Zimmer mit meinem Bruder.</w:t>
            </w:r>
          </w:p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, ich teile das Zimmer mit meiner Schwest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, dat is gaaf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, ik deel de kamer met m'n broer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, ik deel de kam er met m'n zu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cht so groß, zehn Quadratmeter.</w:t>
            </w:r>
          </w:p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Es ist sehr groß, zwanzig Quadratmeter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t zo groot, tien vierkante meter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j is heel groot, twintig vierkante met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s steht unter dem Fenster.</w:t>
            </w:r>
          </w:p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s steht neben der Tü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t staat onder het raam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t staat naast de deu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Ja, darauf steht mein Computer.</w:t>
            </w:r>
          </w:p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ein, aber ich möchte einen hab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, daarop staat m'n computer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, maar ik zou er graag een willen hebb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in Bett, ein Stuhl und ein Schreibtis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en bed, een stoel en een bureau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s habe ich selber gemacht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ine Mutter hat geholf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 heb ik zelf gedaan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jn moeder heeft geholp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ie sind weiß.</w:t>
            </w:r>
          </w:p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ie sind hellgrü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 zijn wit.</w:t>
            </w:r>
          </w:p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 zijn lichtgro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Ja, das mache ich selb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, dat doe ik zelf.</w:t>
            </w:r>
          </w:p>
        </w:tc>
      </w:tr>
    </w:tbl>
    <w:p>
      <w:pPr>
        <w:pStyle w:val="Geenafstand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Geenafstand"/>
        <w:rPr>
          <w:b/>
          <w:b/>
          <w:iCs/>
          <w:sz w:val="20"/>
          <w:szCs w:val="19"/>
        </w:rPr>
      </w:pPr>
      <w:r>
        <w:rPr>
          <w:b/>
          <w:iCs/>
          <w:sz w:val="20"/>
          <w:szCs w:val="19"/>
        </w:rPr>
      </w:r>
      <w:r>
        <w:br w:type="page"/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  <w:t>Plauderecke Kapitel 8</w:t>
      </w:r>
    </w:p>
    <w:p>
      <w:pPr>
        <w:pStyle w:val="Geenafstand"/>
        <w:rPr>
          <w:b/>
          <w:b/>
          <w:iCs/>
          <w:sz w:val="24"/>
          <w:szCs w:val="19"/>
          <w:lang w:val="de-DE"/>
        </w:rPr>
      </w:pPr>
      <w:r>
        <w:rPr>
          <w:b/>
          <w:iCs/>
          <w:sz w:val="24"/>
          <w:szCs w:val="19"/>
          <w:lang w:val="de-DE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Ja, ich habe einen Hund.</w:t>
            </w:r>
          </w:p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Ja, ich habe eine Katze.</w:t>
            </w:r>
          </w:p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Nein, ich habe kein Hausti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, ik heb een hond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, ik heb een kat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e, ik heb geen huisid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Es heißt Hansi.</w:t>
            </w:r>
          </w:p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Mein Hund heißt Dabsi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ine Katze heißt Heid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t heet Hansi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jn hond heet Dabsi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jn kat heet Heid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 ist ein Männch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t is een mannetj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Meistens mein Bruder.</w:t>
            </w:r>
          </w:p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Ich mache das jeden Morg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estal m'n broer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k doe dat elke morg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Es ist nicht so groß.</w:t>
            </w:r>
          </w:p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Es hat ein braunes Fell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s hat schwarze Auge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t is niet zo groot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t heeft een bruine vacht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t heeft zwarte og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Unser Hund frisst Hundefutter.</w:t>
            </w:r>
          </w:p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Unsere Katze frisst manchmal Fis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nze hond eet hondenvoer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nze kat eet soms vi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Meine Mutter und mein Vater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h versorge 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'n moeder en 'n vader.</w:t>
            </w:r>
          </w:p>
          <w:p>
            <w:pPr>
              <w:pStyle w:val="Geenafstand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k verzorg het.</w:t>
            </w:r>
          </w:p>
        </w:tc>
      </w:tr>
    </w:tbl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s ist ein Hamst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t is een hamst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Es kann zehn Jahre alt werden.</w:t>
            </w:r>
          </w:p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Das weiß ich nicht gena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et kan tien  jaar worden.</w:t>
            </w:r>
          </w:p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t weet ik niet precie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ie fressen Gr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e eten gra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In einer Zoohandlung.</w:t>
            </w:r>
          </w:p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Bei einem Zücht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 een dierenwinkel.</w:t>
            </w:r>
          </w:p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ij een fokke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Wenn das Tier krank ist, gehe ich hin.</w:t>
            </w:r>
          </w:p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s hängt davon a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ls het dier ziek is, ga ik erheen.</w:t>
            </w:r>
          </w:p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t hangt ervan af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Angst? Wieso?</w:t>
            </w:r>
          </w:p>
          <w:p>
            <w:pPr>
              <w:pStyle w:val="Geenafstand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t>Ja, ich habe Angst vor Spinn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ang? Waarom?</w:t>
            </w:r>
          </w:p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k ben bang voor spinn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s ist am 4. Oktob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at is op 4 oktober.</w:t>
            </w:r>
          </w:p>
        </w:tc>
      </w:tr>
    </w:tbl>
    <w:p>
      <w:pPr>
        <w:pStyle w:val="Geenafstand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Geenafstand"/>
        <w:rPr>
          <w:b/>
          <w:b/>
          <w:iCs/>
          <w:sz w:val="20"/>
          <w:szCs w:val="19"/>
        </w:rPr>
      </w:pPr>
      <w:r>
        <w:rPr>
          <w:b/>
          <w:iCs/>
          <w:sz w:val="20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Noordhoff Uitgevers</w:t>
      <w:tab/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38175" cy="609600"/>
          <wp:effectExtent l="0" t="0" r="0" b="0"/>
          <wp:docPr id="2" name="Afbeelding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6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outlineLvl w:val="2"/>
    </w:pPr>
    <w:rPr>
      <w:rFonts w:eastAsia="MS Mincho;ＭＳ 明朝"/>
      <w:color w:val="000000"/>
      <w:sz w:val="28"/>
      <w:szCs w:val="26"/>
      <w:lang w:val="en-U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eastAsia="MS Mincho;ＭＳ 明朝" w:cs="Arial"/>
      <w:sz w:val="28"/>
      <w:szCs w:val="26"/>
      <w:lang w:val="en-US"/>
    </w:rPr>
  </w:style>
  <w:style w:type="character" w:styleId="PlattetekstChar">
    <w:name w:val="Platte tekst Char"/>
    <w:qFormat/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character" w:styleId="KoptekstChar">
    <w:name w:val="Koptekst Char"/>
    <w:qFormat/>
    <w:rPr>
      <w:rFonts w:ascii="Arial" w:hAnsi="Arial" w:eastAsia="Times New Roman" w:cs="Arial"/>
      <w:color w:val="000000"/>
      <w:sz w:val="19"/>
    </w:rPr>
  </w:style>
  <w:style w:type="character" w:styleId="VoettekstChar">
    <w:name w:val="Voettekst Char"/>
    <w:qFormat/>
    <w:rPr>
      <w:rFonts w:ascii="Arial" w:hAnsi="Arial" w:eastAsia="Times New Roman" w:cs="Arial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color w:val="00000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7:00Z</dcterms:created>
  <dc:creator>Gert</dc:creator>
  <dc:description/>
  <cp:keywords/>
  <dc:language>en-US</dc:language>
  <cp:lastModifiedBy>Dik, Ellis</cp:lastModifiedBy>
  <dcterms:modified xsi:type="dcterms:W3CDTF">2013-07-12T09:59:00Z</dcterms:modified>
  <cp:revision>14</cp:revision>
  <dc:subject/>
  <dc:title/>
</cp:coreProperties>
</file>