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valuatieformulier: BS11.3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(in te vullen door de deelnemer )</w:t>
      </w:r>
    </w:p>
    <w:p>
      <w:pPr>
        <w:pStyle w:val="Dewijzwwaaropwordet"/>
        <w:rPr/>
      </w:pPr>
      <w:r>
        <w:rPr>
          <w:rFonts w:cs="Arial" w:ascii="Arial" w:hAnsi="Arial"/>
          <w:b w:val="false"/>
          <w:bCs/>
          <w:sz w:val="20"/>
        </w:rPr>
        <w:t>Ervaringen van de deelnemer (student of leerling) in het assessment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aam kandidaat-assessor</w:t>
      </w:r>
      <w:r>
        <w:rPr>
          <w:rFonts w:cs="Arial" w:ascii="Arial" w:hAnsi="Arial"/>
          <w:lang w:val="en-US"/>
        </w:rPr>
        <w:tab/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Naam student/leerling</w:t>
      </w:r>
      <w:r>
        <w:rPr>
          <w:rFonts w:cs="Arial" w:ascii="Arial" w:hAnsi="Arial"/>
          <w:lang w:val="en-US"/>
        </w:rPr>
        <w:tab/>
        <w:tab/>
        <w:t>: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Methode</w:t>
      </w:r>
      <w:r>
        <w:rPr>
          <w:rFonts w:cs="Arial" w:ascii="Arial" w:hAnsi="Arial"/>
          <w:lang w:val="nl-NL"/>
        </w:rPr>
        <w:tab/>
        <w:tab/>
        <w:tab/>
        <w:tab/>
        <w:t xml:space="preserve">: </w:t>
      </w:r>
      <w:r>
        <w:rPr>
          <w:rFonts w:cs="Arial" w:ascii="Arial" w:hAnsi="Arial"/>
          <w:lang w:val="en-US"/>
        </w:rPr>
        <w:t>evaluatie feedback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Code</w:t>
      </w:r>
      <w:r>
        <w:rPr>
          <w:rFonts w:cs="Arial" w:ascii="Arial" w:hAnsi="Arial"/>
          <w:lang w:val="en-US"/>
        </w:rPr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eef een oordeel over ervaringen bij de beoordeling door je assessor  </w:t>
      </w:r>
    </w:p>
    <w:p>
      <w:pPr>
        <w:pStyle w:val="Head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0 = weet ik niet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 = niet mee eens</w:t>
      </w:r>
    </w:p>
    <w:p>
      <w:pPr>
        <w:pStyle w:val="Head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 = mee eens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 = zeer mee eens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mcirkel het juiste cijfer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49"/>
      </w:tblGrid>
      <w:tr>
        <w:trPr>
          <w:trHeight w:val="242" w:hRule="atLeast"/>
          <w:cantSplit w:val="true"/>
        </w:trPr>
        <w:tc>
          <w:tcPr>
            <w:tcW w:w="8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Dewijzwwaaropworde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Evaluatie formulie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ingscriteria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t was duidelijk wat er van mij werd verwacht in het assessment.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-1-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nl-NL"/>
              </w:rPr>
              <w:t>De  assessor heeft een duidelijk instructie gegev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-1-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k voelde mij redelijk op mijn gemak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-1-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nl-NL"/>
              </w:rPr>
              <w:t>In het nagesprek kreeg ik een duidelijk beeld van wat ik goed en minder goed heb gedaa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nl-NL"/>
              </w:rPr>
              <w:t xml:space="preserve">Ik vond de vragen van de assessor duidelijk en te begrijpe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-1-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nl-NL"/>
              </w:rPr>
              <w:t>De assessor luisterde goed naar mijn antwoord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-1-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t oordeel komt overeen met wat ik gepresteerd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heb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-1-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t assessment sluit goed aan bij mijn werksituatie in de praktijk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-1-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nl-NL"/>
              </w:rPr>
              <w:t>Totaal behaalde punten*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nl-NL"/>
              </w:rPr>
              <w:t>Hier kun je nog je nog je eigen ervaringen toelich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Footnot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atum: ……………………..</w:t>
        <w:tab/>
        <w:tab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 xml:space="preserve">Naam en handtekening student/leerling: </w:t>
        <w:tab/>
        <w:tab/>
        <w:tab/>
        <w:t>Naam en handtekening werkplekbegeleider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note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</w:r>
      <w:r>
        <w:rPr/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418" w:footer="708" w:bottom="1418"/>
      <w:pgBorders w:display="allPages" w:offsetFrom="text">
        <w:left w:val="threeDEmboss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herwood 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eastAsia="nl-NL"/>
      </w:rPr>
      <w:t>2017</w:t>
      <w:tab/>
      <w:tab/>
      <w:t xml:space="preserve">Pagina </w:t>
    </w:r>
    <w:r>
      <w:rPr>
        <w:i/>
        <w:lang w:eastAsia="nl-NL"/>
      </w:rPr>
      <w:fldChar w:fldCharType="begin"/>
    </w:r>
    <w:r>
      <w:rPr>
        <w:i/>
        <w:lang w:eastAsia="nl-NL"/>
      </w:rPr>
      <w:instrText xml:space="preserve"> PAGE </w:instrText>
    </w:r>
    <w:r>
      <w:rPr>
        <w:i/>
        <w:lang w:eastAsia="nl-NL"/>
      </w:rPr>
      <w:fldChar w:fldCharType="separate"/>
    </w:r>
    <w:r>
      <w:rPr>
        <w:i/>
        <w:lang w:eastAsia="nl-NL"/>
      </w:rPr>
      <w:t>2</w:t>
    </w:r>
    <w:r>
      <w:rPr>
        <w:i/>
        <w:lang w:eastAsia="nl-NL"/>
      </w:rPr>
      <w:fldChar w:fldCharType="end"/>
    </w:r>
    <w:r>
      <w:rPr>
        <w:i/>
        <w:lang w:eastAsia="nl-NL"/>
      </w:rPr>
      <w:t xml:space="preserve"> van </w:t>
    </w:r>
    <w:r>
      <w:rPr>
        <w:i/>
        <w:lang w:eastAsia="nl-NL"/>
      </w:rPr>
      <w:fldChar w:fldCharType="begin"/>
    </w:r>
    <w:r>
      <w:rPr>
        <w:i/>
        <w:lang w:eastAsia="nl-NL"/>
      </w:rPr>
      <w:instrText xml:space="preserve"> NUMPAGES \* ARABIC </w:instrText>
    </w:r>
    <w:r>
      <w:rPr>
        <w:i/>
        <w:lang w:eastAsia="nl-NL"/>
      </w:rPr>
      <w:fldChar w:fldCharType="separate"/>
    </w:r>
    <w:r>
      <w:rPr>
        <w:i/>
        <w:lang w:eastAsia="nl-NL"/>
      </w:rPr>
      <w:t>2</w:t>
    </w:r>
    <w:r>
      <w:rPr>
        <w:i/>
        <w:lang w:eastAsia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0590</wp:posOffset>
          </wp:positionH>
          <wp:positionV relativeFrom="paragraph">
            <wp:posOffset>-364490</wp:posOffset>
          </wp:positionV>
          <wp:extent cx="162750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sherwood Book" w:ascii="Usherwood Book" w:hAnsi="Usherwood Book"/>
        <w:b/>
        <w:color w:val="808080"/>
        <w:sz w:val="72"/>
        <w:lang w:val="nl-NL"/>
      </w:rPr>
      <w:t>BS11</w:t>
    </w:r>
    <w:r>
      <w:rPr>
        <w:rFonts w:cs="Usherwood Book" w:ascii="Usherwood Book" w:hAnsi="Usherwood Book"/>
        <w:i/>
        <w:color w:val="808080"/>
        <w:sz w:val="40"/>
        <w:lang w:val="nl-NL"/>
      </w:rPr>
      <w:t xml:space="preserve"> </w:t>
      <w:tab/>
      <w:tab/>
      <w:tab/>
      <w:tab/>
      <w:tab/>
      <w:t>Beoordelingsformulie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sherwood Book" w:hAnsi="Usherwood Book" w:cs="Usherwood Book"/>
      <w:b/>
      <w:i/>
      <w:sz w:val="28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sherwood Book" w:hAnsi="Usherwood Book" w:cs="Usherwood Book"/>
      <w:b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sherwood Book" w:hAnsi="Usherwood Book" w:cs="Usherwood Book"/>
      <w:b/>
      <w:sz w:val="20"/>
      <w:szCs w:val="20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Unicode MS" w:hAnsi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Unicode MS" w:hAnsi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 Unicode MS" w:hAnsi="Arial Unicode MS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Unicode MS" w:hAnsi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Unicode MS" w:hAnsi="Arial Unicode MS" w:cs="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ookauteur1">
    <w:name w:val="book_auteur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Booktitel1">
    <w:name w:val="book_titel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Bookgeneral1">
    <w:name w:val="book_general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Small1">
    <w:name w:val="small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Usherwood Book" w:hAnsi="Usherwood Book" w:cs="Usherwood Book"/>
      <w:sz w:val="20"/>
      <w:szCs w:val="20"/>
      <w:lang w:val="nl-NL"/>
    </w:rPr>
  </w:style>
  <w:style w:type="paragraph" w:styleId="TextBodyIndent">
    <w:name w:val="Body Text Indent"/>
    <w:basedOn w:val="Normal"/>
    <w:pPr>
      <w:ind w:left="637" w:hanging="0"/>
    </w:pPr>
    <w:rPr>
      <w:rFonts w:ascii="Usherwood Book" w:hAnsi="Usherwood Book" w:cs="Usherwood Book"/>
      <w:sz w:val="20"/>
      <w:szCs w:val="20"/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Dewijzwwaaropwordet">
    <w:name w:val="de wijzw waarop wordet"/>
    <w:basedOn w:val="Normal"/>
    <w:qFormat/>
    <w:pPr/>
    <w:rPr>
      <w:rFonts w:ascii="Palatino;Book Antiqua" w:hAnsi="Palatino;Book Antiqua" w:cs="Palatino;Book Antiqua"/>
      <w:b/>
      <w:sz w:val="22"/>
      <w:szCs w:val="20"/>
      <w:lang w:val="nl-NL"/>
    </w:rPr>
  </w:style>
  <w:style w:type="paragraph" w:styleId="Footnote">
    <w:name w:val="Footnote Text"/>
    <w:basedOn w:val="Normal"/>
    <w:pPr/>
    <w:rPr>
      <w:rFonts w:ascii="Palatino;Book Antiqua" w:hAnsi="Palatino;Book Antiqua" w:cs="Palatino;Book Antiqua"/>
      <w:sz w:val="20"/>
      <w:szCs w:val="20"/>
      <w:lang w:val="nl-NL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55BA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6:00Z</dcterms:created>
  <dc:creator>par</dc:creator>
  <dc:description/>
  <cp:keywords/>
  <dc:language>en-US</dc:language>
  <cp:lastModifiedBy>Lensink, Ady</cp:lastModifiedBy>
  <cp:lastPrinted>2008-06-11T09:33:00Z</cp:lastPrinted>
  <dcterms:modified xsi:type="dcterms:W3CDTF">2017-02-21T09:09:00Z</dcterms:modified>
  <cp:revision>3</cp:revision>
  <dc:subject/>
  <dc:title>Beroepssituatie 11: Beoordelingssituaties</dc:title>
</cp:coreProperties>
</file>