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VWLD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pmiddelen: Kantoniersboek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erkeersborden en afzettingsmateria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em 6 aandachtspunten bij de </w:t>
      </w:r>
      <w:r>
        <w:rPr>
          <w:rFonts w:cs="Arial" w:ascii="Arial" w:hAnsi="Arial"/>
          <w:b/>
        </w:rPr>
        <w:t>aanscha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>plaatsing</w:t>
      </w:r>
      <w:r>
        <w:rPr>
          <w:rFonts w:cs="Arial" w:ascii="Arial" w:hAnsi="Arial"/>
        </w:rPr>
        <w:t xml:space="preserve"> van een </w:t>
      </w:r>
      <w:r>
        <w:rPr>
          <w:rFonts w:cs="Arial" w:ascii="Arial" w:hAnsi="Arial"/>
          <w:b/>
        </w:rPr>
        <w:t>verkeersb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Beschrijf 6 afzettingsmaterialen (geen borden). Geef bij elk materiaal twee bijzonderheden/aandachtspunten 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Maak drie tekeningen (OP DE ACHTERZIJDE) van één afzetting (minimaal drie borde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 de eerste tekening geef je aan in welke volgorde je de afzetting plaat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p: Geef de afzettingsmaterialen een nummer (nummer 1 plaats je het eerste, nummer 2 als tweede etc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ef op de tweede tekening in welke volgorde je de afzetting afbre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 de derde tekening geef je in de afzetting aan wa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verkeersruim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t nulp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t werkv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langsafzet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veiligheidsruim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de vrij ruimte van 60 c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ich bevi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Op afbeelding 1 zie je een weg. De onderstaande vragen gaan over verkeersmaatregelen op deze weg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beelding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nrit aan de linkerzijde (voor de boom) moet opnieuw worden bestraat. De container met materialen staat al kla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jf met behulp van het kantoniersboekje de volgende v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weg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plaats van het werkvak (typ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 figuur hoort hierbi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ak een tekening van de uiteindelijke afzetting. Geef daarbij ook aan of er sprake is van eventuele opmerkingen bij dit figuu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beelding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Deze weg is gelegen net buiten de bebouwde kom. De Vmax. is 60 km per uur. De boompalen worden verwijderd en per boom ben je ongeveer 15 minuten bez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t is het weg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t is de plaats van het werkvak (typ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k figuur hoort hierbij en geef aan waarom juist dit figuur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guur 96b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md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ak een tekening van de uiteindelijke afzetting. Geef daarbij ook aan of er sprake is van eventuele opmerkingen bij dit fig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2:00Z</dcterms:created>
  <dc:creator>Groenschool Nijmegen</dc:creator>
  <dc:description/>
  <cp:keywords/>
  <dc:language>en-US</dc:language>
  <cp:lastModifiedBy>Arjan Huls</cp:lastModifiedBy>
  <cp:lastPrinted>2010-10-14T08:45:00Z</cp:lastPrinted>
  <dcterms:modified xsi:type="dcterms:W3CDTF">2017-09-20T07:20:00Z</dcterms:modified>
  <cp:revision>3</cp:revision>
  <dc:subject/>
  <dc:title>Opdracht VWLDW</dc:title>
</cp:coreProperties>
</file>