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SIGNALERINGSPLAN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br/>
        <w:br/>
      </w:r>
      <w:r>
        <w:rPr>
          <w:b/>
          <w:bCs/>
        </w:rPr>
        <w:t xml:space="preserve">Fase 0: </w:t>
        <w:tab/>
        <w:t>Als ik mij goed voel:</w:t>
      </w:r>
      <w:r>
        <w:rPr/>
        <w:br/>
        <w:t xml:space="preserve"> </w:t>
        <w:br/>
        <w:t>- Waar merk ik dat zelf aan?</w:t>
        <w:br/>
        <w:t xml:space="preserve"> </w:t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Waar merken anderen dat aan?</w:t>
        <w:br/>
        <w:t xml:space="preserve"> </w:t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- Wat vind ik dat er dan moet gebeuren?:</w:t>
        <w:br/>
        <w:t xml:space="preserve"> </w:t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Wat kunnen anderen daar aan doen (verpleging, familie en vrienden)?</w:t>
        <w:br/>
        <w:t xml:space="preserve">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/>
      </w:pPr>
      <w:r>
        <w:rPr>
          <w:b/>
          <w:bCs/>
        </w:rPr>
        <w:t xml:space="preserve">Fase 1: </w:t>
        <w:tab/>
        <w:t>Als ik mij niet goed voel</w:t>
      </w:r>
      <w:r>
        <w:rPr/>
        <w:br/>
        <w:br/>
        <w:t xml:space="preserve"> </w:t>
      </w:r>
    </w:p>
    <w:p>
      <w:pPr>
        <w:pStyle w:val="Normal"/>
        <w:rPr/>
      </w:pPr>
      <w:r>
        <w:rPr/>
        <w:t>- Waar merk ik dat zelf aan?</w:t>
        <w:br/>
        <w:t xml:space="preserve"> </w:t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Waar merken anderen dat aan?</w:t>
        <w:br/>
        <w:t xml:space="preserve"> </w:t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- Wat vind ik dat er dan moet gebeuren?:</w:t>
        <w:br/>
        <w:t xml:space="preserve"> </w:t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Wat kunnen anderen daar aan doen (verpleging, familie en vrienden)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Fase 2: </w:t>
        <w:tab/>
        <w:t>Als ik in een crisis verkeer</w:t>
      </w:r>
      <w:r>
        <w:rPr/>
        <w:br/>
        <w:br/>
      </w:r>
    </w:p>
    <w:p>
      <w:pPr>
        <w:pStyle w:val="Normal"/>
        <w:rPr/>
      </w:pPr>
      <w:r>
        <w:rPr/>
        <w:t>- Waar merk ik dat zelf aan?</w:t>
        <w:br/>
        <w:t xml:space="preserve"> </w:t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Waar merken anderen dat aan?</w:t>
        <w:br/>
        <w:t xml:space="preserve"> </w:t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- Wat vind ik dat er dan moet gebeuren?:</w:t>
        <w:br/>
        <w:t xml:space="preserve"> </w:t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Wat kunnen anderen daar aan doen (verpleging, familie en vrienden)?</w:t>
        <w:br/>
        <w:t xml:space="preserve">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Als het slecht met mij gaat of ik in crisis verkeer wil ik dat de volgende mensen op de hoogte worden gestel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br/>
        <w:t xml:space="preserve"> </w:t>
        <w:br/>
        <w:t>Afspraken die ik heb gemaakt: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2:39:00Z</dcterms:created>
  <dc:creator>Beniam Nigus</dc:creator>
  <dc:description/>
  <cp:keywords/>
  <dc:language>en-US</dc:language>
  <cp:lastModifiedBy>Koen Steinhauer</cp:lastModifiedBy>
  <cp:lastPrinted>2013-08-24T16:28:00Z</cp:lastPrinted>
  <dcterms:modified xsi:type="dcterms:W3CDTF">2017-03-06T12:39:00Z</dcterms:modified>
  <cp:revision>2</cp:revision>
  <dc:subject/>
  <dc:title>SIGNALERINGSPLAN </dc:title>
</cp:coreProperties>
</file>