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048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933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loem &amp; Z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4"/>
                              </w:rPr>
                              <w:t>Oranjelaan 2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4"/>
                              </w:rPr>
                              <w:t>1901 TX  Castricum,  Neder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4"/>
                              </w:rPr>
                              <w:t>Tel.: 0251 653600  Fax: 0251 6709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Postbank 6652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KvK 4123623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9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loem &amp; Z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4"/>
                        </w:rPr>
                        <w:t>Oranjelaan 2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4"/>
                        </w:rPr>
                        <w:t>1901 TX  Castricum,  Nederlan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4"/>
                        </w:rPr>
                        <w:t>Tel.: 0251 653600  Fax: 0251 67096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Postbank 66529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KvK 412362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c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.</w:t>
        <w:tab/>
        <w:t xml:space="preserve">    </w:t>
        <w:tab/>
        <w:tab/>
        <w:t xml:space="preserve">                               No:……………………………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md voor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</w:t>
        <w:tab/>
        <w:tab/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 en woonplaats</w:t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ringsdatum </w:t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schrijving van het gelever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Verkoopprijs (excl. BTW) </w:t>
        <w:tab/>
        <w:t>€ --------------------------------------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Bezorgkosten</w:t>
        <w:tab/>
        <w:tab/>
        <w:tab/>
        <w:t xml:space="preserve">- </w:t>
      </w:r>
      <w:r>
        <w:rPr>
          <w:u w:val="single"/>
        </w:rPr>
        <w:t>-------------------------------------- +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Totaal </w:t>
        <w:tab/>
        <w:tab/>
        <w:tab/>
        <w:tab/>
        <w:t>€ --------------------------------------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Btw 19 % </w:t>
        <w:tab/>
        <w:tab/>
        <w:tab/>
        <w:t xml:space="preserve">- </w:t>
      </w:r>
      <w:r>
        <w:rPr>
          <w:u w:val="single"/>
        </w:rPr>
        <w:t>-------------------------------------- +</w:t>
      </w:r>
    </w:p>
    <w:p>
      <w:pPr>
        <w:pStyle w:val="Normal"/>
        <w:ind w:left="212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u w:val="single"/>
        </w:rPr>
      </w:pPr>
      <w:r>
        <w:rPr/>
        <w:t>Totaal inclusief BTW</w:t>
        <w:tab/>
        <w:tab/>
        <w:t>€ --------------------------------------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Betaling binnen 14 dagen na factuurdatum op bovenvermelde rekening.</w:t>
      </w:r>
    </w:p>
    <w:p>
      <w:pPr>
        <w:pStyle w:val="Normal"/>
        <w:rPr/>
      </w:pPr>
      <w:r>
        <w:rPr>
          <w:sz w:val="20"/>
        </w:rPr>
        <w:t>Betalingsvoorwaarden volgens voorwaarden Flowercorp.</w:t>
      </w:r>
      <w:r>
        <w:rPr>
          <w:u w:val="single"/>
        </w:rPr>
        <w:t xml:space="preserve">             </w:t>
      </w:r>
      <w:r>
        <w:rPr/>
        <w:t xml:space="preserve">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  <w:sz w:val="16"/>
      </w:rPr>
    </w:pPr>
    <w:r>
      <w:rPr>
        <w:i/>
        <w:iCs/>
        <w:sz w:val="16"/>
      </w:rPr>
      <w:t>Clusius College Castricum klas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iCs/>
        <w:sz w:val="16"/>
      </w:rPr>
      <w:t>Handelingsopdracht bloemschikken rekening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TIME \@"H:mm\ AM/PM"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:12 AM</w:t>
    </w:r>
    <w:r>
      <w:rPr>
        <w:sz w:val="16"/>
        <w:i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13:00Z</dcterms:created>
  <dc:creator>TBu</dc:creator>
  <dc:description/>
  <cp:keywords/>
  <dc:language>en-US</dc:language>
  <cp:lastModifiedBy>Anke Belt</cp:lastModifiedBy>
  <cp:lastPrinted>2007-07-03T15:28:00Z</cp:lastPrinted>
  <dcterms:modified xsi:type="dcterms:W3CDTF">2017-06-12T12:13:00Z</dcterms:modified>
  <cp:revision>2</cp:revision>
  <dc:subject/>
  <dc:title>                                </dc:title>
</cp:coreProperties>
</file>