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58"/>
        <w:gridCol w:w="1549"/>
        <w:gridCol w:w="70"/>
        <w:gridCol w:w="1783"/>
        <w:gridCol w:w="2257"/>
      </w:tblGrid>
      <w:tr>
        <w:trPr>
          <w:trHeight w:val="428" w:hRule="atLeast"/>
        </w:trPr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erkplan Tijdvak 9</w:t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am:_________________________ Klas: _________</w:t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0" w:name="__Fieldmark__0_3469722773"/>
            <w:bookmarkStart w:id="1" w:name="__Fieldmark__0_3469722773"/>
            <w:bookmarkEnd w:id="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Them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" w:name="__Fieldmark__1_3469722773"/>
            <w:bookmarkStart w:id="3" w:name="__Fieldmark__1_3469722773"/>
            <w:bookmarkEnd w:id="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Leerdoelen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" w:name="__Fieldmark__2_3469722773"/>
            <w:bookmarkStart w:id="5" w:name="__Fieldmark__2_3469722773"/>
            <w:bookmarkEnd w:id="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Planning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" w:name="__Fieldmark__3_3469722773"/>
            <w:bookmarkStart w:id="7" w:name="__Fieldmark__3_3469722773"/>
            <w:bookmarkEnd w:id="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Werkplan</w:t>
            </w:r>
          </w:p>
        </w:tc>
      </w:tr>
      <w:tr>
        <w:trPr>
          <w:trHeight w:val="187" w:hRule="atLeast"/>
        </w:trPr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asisopdrachten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szCs w:val="20"/>
              </w:rPr>
              <w:t>Opdracht 1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 Eerste wereldoorlog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" w:name="__Fieldmark__4_3469722773"/>
            <w:bookmarkStart w:id="9" w:name="__Fieldmark__4_3469722773"/>
            <w:bookmarkEnd w:id="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Intro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49" w:firstLine="249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" w:name="__Fieldmark__5_3469722773"/>
            <w:bookmarkStart w:id="11" w:name="__Fieldmark__5_3469722773"/>
            <w:bookmarkEnd w:id="1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Leerdoele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7" w:firstLine="37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" w:name="__Fieldmark__6_3469722773"/>
            <w:bookmarkStart w:id="13" w:name="__Fieldmark__6_3469722773"/>
            <w:bookmarkEnd w:id="1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Werkwijze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" w:name="__Fieldmark__7_3469722773"/>
            <w:bookmarkStart w:id="15" w:name="__Fieldmark__7_3469722773"/>
            <w:bookmarkEnd w:id="1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6" w:name="__Fieldmark__8_3469722773"/>
            <w:bookmarkStart w:id="17" w:name="__Fieldmark__8_3469722773"/>
            <w:bookmarkEnd w:id="1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Kennisbank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8" w:name="__Fieldmark__9_3469722773"/>
            <w:bookmarkStart w:id="19" w:name="__Fieldmark__9_3469722773"/>
            <w:bookmarkEnd w:id="1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0" w:name="__Fieldmark__10_3469722773"/>
            <w:bookmarkStart w:id="21" w:name="__Fieldmark__10_3469722773"/>
            <w:bookmarkEnd w:id="2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Kennisbank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2" w:name="__Fieldmark__11_3469722773"/>
            <w:bookmarkStart w:id="23" w:name="__Fieldmark__11_3469722773"/>
            <w:bookmarkEnd w:id="2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4" w:name="__Fieldmark__12_3469722773"/>
            <w:bookmarkStart w:id="25" w:name="__Fieldmark__12_3469722773"/>
            <w:bookmarkEnd w:id="2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Kennisbank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6" w:name="__Fieldmark__13_3469722773"/>
            <w:bookmarkStart w:id="27" w:name="__Fieldmark__13_3469722773"/>
            <w:bookmarkEnd w:id="2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8" w:name="__Fieldmark__14_3469722773"/>
            <w:bookmarkStart w:id="29" w:name="__Fieldmark__14_3469722773"/>
            <w:bookmarkEnd w:id="2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Kennisbanke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0" w:name="__Fieldmark__15_3469722773"/>
            <w:bookmarkStart w:id="31" w:name="__Fieldmark__15_3469722773"/>
            <w:bookmarkEnd w:id="3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2" w:name="__Fieldmark__16_3469722773"/>
            <w:bookmarkStart w:id="33" w:name="__Fieldmark__16_3469722773"/>
            <w:bookmarkEnd w:id="3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6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4" w:name="__Fieldmark__17_3469722773"/>
            <w:bookmarkStart w:id="35" w:name="__Fieldmark__17_3469722773"/>
            <w:bookmarkEnd w:id="3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core: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6" w:name="__Fieldmark__18_3469722773"/>
            <w:bookmarkStart w:id="37" w:name="__Fieldmark__18_3469722773"/>
            <w:bookmarkEnd w:id="3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6B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Eindproduc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8" w:name="__Fieldmark__19_3469722773"/>
            <w:bookmarkStart w:id="39" w:name="__Fieldmark__19_3469722773"/>
            <w:bookmarkEnd w:id="3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Begrippenlijst</w:t>
            </w:r>
          </w:p>
        </w:tc>
      </w:tr>
      <w:tr>
        <w:trPr/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0" w:name="__Fieldmark__20_3469722773"/>
            <w:bookmarkStart w:id="41" w:name="__Fieldmark__20_3469722773"/>
            <w:bookmarkEnd w:id="4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b/>
                <w:szCs w:val="20"/>
              </w:rPr>
              <w:t xml:space="preserve"> Opdracht 2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terbellum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2" w:name="__Fieldmark__21_3469722773"/>
            <w:bookmarkStart w:id="43" w:name="__Fieldmark__21_3469722773"/>
            <w:bookmarkEnd w:id="4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Intro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4" w:name="__Fieldmark__22_3469722773"/>
            <w:bookmarkStart w:id="45" w:name="__Fieldmark__22_3469722773"/>
            <w:bookmarkEnd w:id="4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Leerdoelen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6" w:name="__Fieldmark__23_3469722773"/>
            <w:bookmarkStart w:id="47" w:name="__Fieldmark__23_3469722773"/>
            <w:bookmarkEnd w:id="4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Werkwijze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8" w:name="__Fieldmark__24_3469722773"/>
            <w:bookmarkStart w:id="49" w:name="__Fieldmark__24_3469722773"/>
            <w:bookmarkEnd w:id="4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0" w:name="__Fieldmark__25_3469722773"/>
            <w:bookmarkStart w:id="51" w:name="__Fieldmark__25_3469722773"/>
            <w:bookmarkEnd w:id="5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Kennisbank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2" w:name="__Fieldmark__26_3469722773"/>
            <w:bookmarkStart w:id="53" w:name="__Fieldmark__26_3469722773"/>
            <w:bookmarkEnd w:id="5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4" w:name="__Fieldmark__27_3469722773"/>
            <w:bookmarkStart w:id="55" w:name="__Fieldmark__27_3469722773"/>
            <w:bookmarkEnd w:id="5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Kennisbank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6" w:name="__Fieldmark__28_3469722773"/>
            <w:bookmarkStart w:id="57" w:name="__Fieldmark__28_3469722773"/>
            <w:bookmarkEnd w:id="5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8" w:name="__Fieldmark__29_3469722773"/>
            <w:bookmarkStart w:id="59" w:name="__Fieldmark__29_3469722773"/>
            <w:bookmarkEnd w:id="5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Kennisbanke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0" w:name="__Fieldmark__30_3469722773"/>
            <w:bookmarkStart w:id="61" w:name="__Fieldmark__30_3469722773"/>
            <w:bookmarkEnd w:id="6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2" w:name="__Fieldmark__31_3469722773"/>
            <w:bookmarkStart w:id="63" w:name="__Fieldmark__31_3469722773"/>
            <w:bookmarkEnd w:id="6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Kennisbanke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4" w:name="__Fieldmark__32_3469722773"/>
            <w:bookmarkStart w:id="65" w:name="__Fieldmark__32_3469722773"/>
            <w:bookmarkEnd w:id="6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6" w:name="__Fieldmark__33_3469722773"/>
            <w:bookmarkStart w:id="67" w:name="__Fieldmark__33_3469722773"/>
            <w:bookmarkEnd w:id="6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Kennisbank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8" w:name="__Fieldmark__34_3469722773"/>
            <w:bookmarkStart w:id="69" w:name="__Fieldmark__34_3469722773"/>
            <w:bookmarkEnd w:id="6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0" w:name="__Fieldmark__35_3469722773"/>
            <w:bookmarkStart w:id="71" w:name="__Fieldmark__35_3469722773"/>
            <w:bookmarkEnd w:id="7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Kennisbank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2" w:name="__Fieldmark__36_3469722773"/>
            <w:bookmarkStart w:id="73" w:name="__Fieldmark__36_3469722773"/>
            <w:bookmarkEnd w:id="7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Score: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4" w:name="__Fieldmark__37_3469722773"/>
            <w:bookmarkStart w:id="75" w:name="__Fieldmark__37_3469722773"/>
            <w:bookmarkEnd w:id="7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Begrippenlijst</w:t>
            </w:r>
          </w:p>
        </w:tc>
      </w:tr>
      <w:tr>
        <w:trPr>
          <w:trHeight w:val="749" w:hRule="atLeast"/>
        </w:trPr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pdracht 3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 Tweede Wereldoorlog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6" w:name="__Fieldmark__38_3469722773"/>
            <w:bookmarkStart w:id="77" w:name="__Fieldmark__38_3469722773"/>
            <w:bookmarkEnd w:id="7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Intro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8" w:name="__Fieldmark__39_3469722773"/>
            <w:bookmarkStart w:id="79" w:name="__Fieldmark__39_3469722773"/>
            <w:bookmarkEnd w:id="7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Leerdoele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0" w:name="__Fieldmark__40_3469722773"/>
            <w:bookmarkStart w:id="81" w:name="__Fieldmark__40_3469722773"/>
            <w:bookmarkEnd w:id="8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Werkwijze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2" w:name="__Fieldmark__41_3469722773"/>
            <w:bookmarkStart w:id="83" w:name="__Fieldmark__41_3469722773"/>
            <w:bookmarkEnd w:id="8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4" w:name="__Fieldmark__42_3469722773"/>
            <w:bookmarkStart w:id="85" w:name="__Fieldmark__42_3469722773"/>
            <w:bookmarkEnd w:id="8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Kennisbank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6" w:name="__Fieldmark__43_3469722773"/>
            <w:bookmarkStart w:id="87" w:name="__Fieldmark__43_3469722773"/>
            <w:bookmarkEnd w:id="8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8" w:name="__Fieldmark__44_3469722773"/>
            <w:bookmarkStart w:id="89" w:name="__Fieldmark__44_3469722773"/>
            <w:bookmarkEnd w:id="8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Kennisbank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90" w:name="__Fieldmark__45_3469722773"/>
            <w:bookmarkStart w:id="91" w:name="__Fieldmark__45_3469722773"/>
            <w:bookmarkEnd w:id="9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92" w:name="__Fieldmark__46_3469722773"/>
            <w:bookmarkStart w:id="93" w:name="__Fieldmark__46_3469722773"/>
            <w:bookmarkEnd w:id="9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Kennisbank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94" w:name="__Fieldmark__47_3469722773"/>
            <w:bookmarkStart w:id="95" w:name="__Fieldmark__47_3469722773"/>
            <w:bookmarkEnd w:id="9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96" w:name="__Fieldmark__48_3469722773"/>
            <w:bookmarkStart w:id="97" w:name="__Fieldmark__48_3469722773"/>
            <w:bookmarkEnd w:id="9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Kennisbank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98" w:name="__Fieldmark__49_3469722773"/>
            <w:bookmarkStart w:id="99" w:name="__Fieldmark__49_3469722773"/>
            <w:bookmarkEnd w:id="9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0" w:name="__Fieldmark__50_3469722773"/>
            <w:bookmarkStart w:id="101" w:name="__Fieldmark__50_3469722773"/>
            <w:bookmarkEnd w:id="10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6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Score: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2" w:name="__Fieldmark__51_3469722773"/>
            <w:bookmarkStart w:id="103" w:name="__Fieldmark__51_3469722773"/>
            <w:bookmarkEnd w:id="10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6B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4" w:name="__Fieldmark__52_3469722773"/>
            <w:bookmarkStart w:id="105" w:name="__Fieldmark__52_3469722773"/>
            <w:bookmarkEnd w:id="10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Eindproduc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6" w:name="__Fieldmark__53_3469722773"/>
            <w:bookmarkStart w:id="107" w:name="__Fieldmark__53_3469722773"/>
            <w:bookmarkEnd w:id="10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Begrippenlijs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szCs w:val="20"/>
              </w:rPr>
              <w:t>Opdracht 4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 Duitse Bezetting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8" w:name="__Fieldmark__54_3469722773"/>
            <w:bookmarkStart w:id="109" w:name="__Fieldmark__54_3469722773"/>
            <w:bookmarkEnd w:id="10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Intro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10" w:name="__Fieldmark__55_3469722773"/>
            <w:bookmarkStart w:id="111" w:name="__Fieldmark__55_3469722773"/>
            <w:bookmarkEnd w:id="11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Leerdoele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12" w:name="__Fieldmark__56_3469722773"/>
            <w:bookmarkStart w:id="113" w:name="__Fieldmark__56_3469722773"/>
            <w:bookmarkEnd w:id="11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Werkwijze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14" w:name="__Fieldmark__57_3469722773"/>
            <w:bookmarkStart w:id="115" w:name="__Fieldmark__57_3469722773"/>
            <w:bookmarkEnd w:id="11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16" w:name="__Fieldmark__58_3469722773"/>
            <w:bookmarkStart w:id="117" w:name="__Fieldmark__58_3469722773"/>
            <w:bookmarkEnd w:id="11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Kennisbank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18" w:name="__Fieldmark__59_3469722773"/>
            <w:bookmarkStart w:id="119" w:name="__Fieldmark__59_3469722773"/>
            <w:bookmarkEnd w:id="11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0" w:name="__Fieldmark__60_3469722773"/>
            <w:bookmarkStart w:id="121" w:name="__Fieldmark__60_3469722773"/>
            <w:bookmarkEnd w:id="12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Kennisbank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2" w:name="__Fieldmark__61_3469722773"/>
            <w:bookmarkStart w:id="123" w:name="__Fieldmark__61_3469722773"/>
            <w:bookmarkEnd w:id="12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4" w:name="__Fieldmark__62_3469722773"/>
            <w:bookmarkStart w:id="125" w:name="__Fieldmark__62_3469722773"/>
            <w:bookmarkEnd w:id="12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Kennisbank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6" w:name="__Fieldmark__63_3469722773"/>
            <w:bookmarkStart w:id="127" w:name="__Fieldmark__63_3469722773"/>
            <w:bookmarkEnd w:id="12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8" w:name="__Fieldmark__64_3469722773"/>
            <w:bookmarkStart w:id="129" w:name="__Fieldmark__64_3469722773"/>
            <w:bookmarkEnd w:id="12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Kennisbank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30" w:name="__Fieldmark__65_3469722773"/>
            <w:bookmarkStart w:id="131" w:name="__Fieldmark__65_3469722773"/>
            <w:bookmarkEnd w:id="13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32" w:name="__Fieldmark__66_3469722773"/>
            <w:bookmarkStart w:id="133" w:name="__Fieldmark__66_3469722773"/>
            <w:bookmarkEnd w:id="13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Kennisbank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34" w:name="__Fieldmark__67_3469722773"/>
            <w:bookmarkStart w:id="135" w:name="__Fieldmark__67_3469722773"/>
            <w:bookmarkEnd w:id="13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6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Score: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36" w:name="__Fieldmark__68_3469722773"/>
            <w:bookmarkStart w:id="137" w:name="__Fieldmark__68_3469722773"/>
            <w:bookmarkEnd w:id="13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6B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38" w:name="__Fieldmark__69_3469722773"/>
            <w:bookmarkStart w:id="139" w:name="__Fieldmark__69_3469722773"/>
            <w:bookmarkEnd w:id="13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Eindproduc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0" w:name="__Fieldmark__70_3469722773"/>
            <w:bookmarkStart w:id="141" w:name="__Fieldmark__70_3469722773"/>
            <w:bookmarkEnd w:id="14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Extra: Anne Frank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2" w:name="__Fieldmark__71_3469722773"/>
            <w:bookmarkStart w:id="143" w:name="__Fieldmark__71_3469722773"/>
            <w:bookmarkEnd w:id="14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Begrippenlijst</w:t>
            </w:r>
          </w:p>
        </w:tc>
      </w:tr>
      <w:tr>
        <w:trPr/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euzeopdracht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pdracht 6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mmunisme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4" w:name="__Fieldmark__72_3469722773"/>
            <w:bookmarkStart w:id="145" w:name="__Fieldmark__72_3469722773"/>
            <w:bookmarkEnd w:id="14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Intro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6" w:name="__Fieldmark__73_3469722773"/>
            <w:bookmarkStart w:id="147" w:name="__Fieldmark__73_3469722773"/>
            <w:bookmarkEnd w:id="14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Vooraf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8" w:name="__Fieldmark__74_3469722773"/>
            <w:bookmarkStart w:id="149" w:name="__Fieldmark__74_3469722773"/>
            <w:bookmarkEnd w:id="14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Activiteite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50" w:name="__Fieldmark__75_3469722773"/>
            <w:bookmarkStart w:id="151" w:name="__Fieldmark__75_3469722773"/>
            <w:bookmarkEnd w:id="15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52" w:name="__Fieldmark__76_3469722773"/>
            <w:bookmarkStart w:id="153" w:name="__Fieldmark__76_3469722773"/>
            <w:bookmarkEnd w:id="15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Kennisbank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54" w:name="__Fieldmark__77_3469722773"/>
            <w:bookmarkStart w:id="155" w:name="__Fieldmark__77_3469722773"/>
            <w:bookmarkEnd w:id="15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56" w:name="__Fieldmark__78_3469722773"/>
            <w:bookmarkStart w:id="157" w:name="__Fieldmark__78_3469722773"/>
            <w:bookmarkEnd w:id="15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Kennisbank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58" w:name="__Fieldmark__79_3469722773"/>
            <w:bookmarkStart w:id="159" w:name="__Fieldmark__79_3469722773"/>
            <w:bookmarkEnd w:id="15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Stap 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60" w:name="__Fieldmark__80_3469722773"/>
            <w:bookmarkStart w:id="161" w:name="__Fieldmark__80_3469722773"/>
            <w:bookmarkEnd w:id="16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Begrippenlijst</w:t>
            </w:r>
          </w:p>
        </w:tc>
      </w:tr>
      <w:tr>
        <w:trPr/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hematoets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Score: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fsluiting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43634"/>
        <w:sz w:val="18"/>
        <w:szCs w:val="18"/>
      </w:rPr>
    </w:pPr>
    <w:r>
      <w:rPr>
        <w:color w:val="943634"/>
        <w:sz w:val="18"/>
        <w:szCs w:val="18"/>
      </w:rPr>
      <w:t>Geschiedenis | Werkplan Thema 9 Tijdvak 9| vmbo12</w:t>
    </w:r>
  </w:p>
  <w:p>
    <w:pPr>
      <w:pStyle w:val="Footer"/>
      <w:rPr>
        <w:color w:val="943634"/>
        <w:sz w:val="18"/>
        <w:szCs w:val="18"/>
      </w:rPr>
    </w:pPr>
    <w:r>
      <w:rPr>
        <w:color w:val="94363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90010</wp:posOffset>
          </wp:positionH>
          <wp:positionV relativeFrom="paragraph">
            <wp:posOffset>-16383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schiedenis vmbo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Cs w:val="22"/>
    </w:rPr>
  </w:style>
  <w:style w:type="character" w:styleId="VoettekstChar">
    <w:name w:val="Voettekst Char"/>
    <w:qFormat/>
    <w:rPr>
      <w:rFonts w:ascii="Verdana" w:hAnsi="Verdana" w:cs="Verdana"/>
      <w:szCs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27:00Z</dcterms:created>
  <dc:creator>Tom</dc:creator>
  <dc:description/>
  <cp:keywords/>
  <dc:language>en-US</dc:language>
  <cp:lastModifiedBy>Marijke van Schie</cp:lastModifiedBy>
  <dcterms:modified xsi:type="dcterms:W3CDTF">2017-01-02T11:54:00Z</dcterms:modified>
  <cp:revision>56</cp:revision>
  <dc:subject/>
  <dc:title/>
</cp:coreProperties>
</file>