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7"/>
        <w:gridCol w:w="1781"/>
        <w:gridCol w:w="1774"/>
        <w:gridCol w:w="1978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Werkplan Geschiedenis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a5 Tijdvak 5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lei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604562"/>
            <w:bookmarkStart w:id="1" w:name="__Fieldmark__0_32604562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604562"/>
            <w:bookmarkStart w:id="3" w:name="__Fieldmark__1_32604562"/>
            <w:bookmarkEnd w:id="3"/>
            <w:r>
              <w:rPr/>
            </w:r>
            <w:r>
              <w:rPr/>
              <w:fldChar w:fldCharType="end"/>
            </w:r>
            <w:r>
              <w:rPr/>
              <w:t>Leerdoelen + eindopdrach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604562"/>
            <w:bookmarkStart w:id="5" w:name="__Fieldmark__2_32604562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604562"/>
            <w:bookmarkStart w:id="7" w:name="__Fieldmark__3_32604562"/>
            <w:bookmarkEnd w:id="7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sisopdrachten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1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uropese expans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604562"/>
            <w:bookmarkStart w:id="9" w:name="__Fieldmark__4_32604562"/>
            <w:bookmarkEnd w:id="9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604562"/>
            <w:bookmarkStart w:id="11" w:name="__Fieldmark__5_32604562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604562"/>
            <w:bookmarkStart w:id="13" w:name="__Fieldmark__6_32604562"/>
            <w:bookmarkEnd w:id="1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604562"/>
            <w:bookmarkStart w:id="15" w:name="__Fieldmark__7_32604562"/>
            <w:bookmarkEnd w:id="1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604562"/>
            <w:bookmarkStart w:id="17" w:name="__Fieldmark__8_32604562"/>
            <w:bookmarkEnd w:id="1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604562"/>
            <w:bookmarkStart w:id="19" w:name="__Fieldmark__9_32604562"/>
            <w:bookmarkEnd w:id="1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604562"/>
            <w:bookmarkStart w:id="21" w:name="__Fieldmark__10_32604562"/>
            <w:bookmarkEnd w:id="21"/>
            <w:r>
              <w:rPr/>
            </w:r>
            <w:r>
              <w:rPr/>
              <w:fldChar w:fldCharType="end"/>
            </w:r>
            <w:r>
              <w:rPr/>
              <w:t>Kennisbank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604562"/>
            <w:bookmarkStart w:id="23" w:name="__Fieldmark__11_32604562"/>
            <w:bookmarkEnd w:id="2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604562"/>
            <w:bookmarkStart w:id="25" w:name="__Fieldmark__12_32604562"/>
            <w:bookmarkEnd w:id="2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604562"/>
            <w:bookmarkStart w:id="27" w:name="__Fieldmark__13_32604562"/>
            <w:bookmarkEnd w:id="2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604562"/>
            <w:bookmarkStart w:id="29" w:name="__Fieldmark__14_32604562"/>
            <w:bookmarkEnd w:id="2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2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hristelijke ker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604562"/>
            <w:bookmarkStart w:id="31" w:name="__Fieldmark__15_32604562"/>
            <w:bookmarkEnd w:id="31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604562"/>
            <w:bookmarkStart w:id="33" w:name="__Fieldmark__16_32604562"/>
            <w:bookmarkEnd w:id="33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604562"/>
            <w:bookmarkStart w:id="35" w:name="__Fieldmark__17_32604562"/>
            <w:bookmarkEnd w:id="3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604562"/>
            <w:bookmarkStart w:id="37" w:name="__Fieldmark__18_32604562"/>
            <w:bookmarkEnd w:id="3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604562"/>
            <w:bookmarkStart w:id="39" w:name="__Fieldmark__19_32604562"/>
            <w:bookmarkEnd w:id="3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604562"/>
            <w:bookmarkStart w:id="41" w:name="__Fieldmark__20_32604562"/>
            <w:bookmarkEnd w:id="4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604562"/>
            <w:bookmarkStart w:id="43" w:name="__Fieldmark__21_32604562"/>
            <w:bookmarkEnd w:id="4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604562"/>
            <w:bookmarkStart w:id="45" w:name="__Fieldmark__22_32604562"/>
            <w:bookmarkEnd w:id="4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604562"/>
            <w:bookmarkStart w:id="47" w:name="__Fieldmark__23_32604562"/>
            <w:bookmarkEnd w:id="4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604562"/>
            <w:bookmarkStart w:id="49" w:name="__Fieldmark__24_32604562"/>
            <w:bookmarkEnd w:id="4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604562"/>
            <w:bookmarkStart w:id="51" w:name="__Fieldmark__25_32604562"/>
            <w:bookmarkEnd w:id="5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 opstan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604562"/>
            <w:bookmarkStart w:id="53" w:name="__Fieldmark__26_32604562"/>
            <w:bookmarkEnd w:id="53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604562"/>
            <w:bookmarkStart w:id="55" w:name="__Fieldmark__27_32604562"/>
            <w:bookmarkEnd w:id="5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604562"/>
            <w:bookmarkStart w:id="57" w:name="__Fieldmark__28_32604562"/>
            <w:bookmarkEnd w:id="5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604562"/>
            <w:bookmarkStart w:id="59" w:name="__Fieldmark__29_32604562"/>
            <w:bookmarkEnd w:id="5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604562"/>
            <w:bookmarkStart w:id="61" w:name="__Fieldmark__30_32604562"/>
            <w:bookmarkEnd w:id="6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604562"/>
            <w:bookmarkStart w:id="63" w:name="__Fieldmark__31_32604562"/>
            <w:bookmarkEnd w:id="6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604562"/>
            <w:bookmarkStart w:id="65" w:name="__Fieldmark__32_32604562"/>
            <w:bookmarkEnd w:id="6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604562"/>
            <w:bookmarkStart w:id="67" w:name="__Fieldmark__33_32604562"/>
            <w:bookmarkEnd w:id="6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604562"/>
            <w:bookmarkStart w:id="69" w:name="__Fieldmark__34_32604562"/>
            <w:bookmarkEnd w:id="6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604562"/>
            <w:bookmarkStart w:id="71" w:name="__Fieldmark__35_32604562"/>
            <w:bookmarkEnd w:id="7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604562"/>
            <w:bookmarkStart w:id="73" w:name="__Fieldmark__36_32604562"/>
            <w:bookmarkEnd w:id="73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2604562"/>
            <w:bookmarkStart w:id="75" w:name="__Fieldmark__37_32604562"/>
            <w:bookmarkEnd w:id="7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604562"/>
            <w:bookmarkStart w:id="77" w:name="__Fieldmark__38_32604562"/>
            <w:bookmarkEnd w:id="7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268"/>
        <w:gridCol w:w="953"/>
        <w:gridCol w:w="83"/>
        <w:gridCol w:w="1698"/>
        <w:gridCol w:w="1774"/>
        <w:gridCol w:w="1978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euzeopdrachte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Opdracht 4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ns- en wereldbeeld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2604562"/>
            <w:bookmarkStart w:id="79" w:name="__Fieldmark__39_32604562"/>
            <w:bookmarkEnd w:id="79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2604562"/>
            <w:bookmarkStart w:id="81" w:name="__Fieldmark__40_32604562"/>
            <w:bookmarkEnd w:id="81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2604562"/>
            <w:bookmarkStart w:id="83" w:name="__Fieldmark__41_32604562"/>
            <w:bookmarkEnd w:id="8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2604562"/>
            <w:bookmarkStart w:id="85" w:name="__Fieldmark__42_32604562"/>
            <w:bookmarkEnd w:id="8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2604562"/>
            <w:bookmarkStart w:id="87" w:name="__Fieldmark__43_32604562"/>
            <w:bookmarkEnd w:id="8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2604562"/>
            <w:bookmarkStart w:id="89" w:name="__Fieldmark__44_32604562"/>
            <w:bookmarkEnd w:id="8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2604562"/>
            <w:bookmarkStart w:id="91" w:name="__Fieldmark__45_32604562"/>
            <w:bookmarkEnd w:id="9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2604562"/>
            <w:bookmarkStart w:id="93" w:name="__Fieldmark__46_32604562"/>
            <w:bookmarkEnd w:id="9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derlandse ontdekkers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2604562"/>
            <w:bookmarkStart w:id="95" w:name="__Fieldmark__47_32604562"/>
            <w:bookmarkEnd w:id="95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2604562"/>
            <w:bookmarkStart w:id="97" w:name="__Fieldmark__48_32604562"/>
            <w:bookmarkEnd w:id="97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2604562"/>
            <w:bookmarkStart w:id="99" w:name="__Fieldmark__49_32604562"/>
            <w:bookmarkEnd w:id="9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2604562"/>
            <w:bookmarkStart w:id="101" w:name="__Fieldmark__50_32604562"/>
            <w:bookmarkEnd w:id="10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2604562"/>
            <w:bookmarkStart w:id="103" w:name="__Fieldmark__51_32604562"/>
            <w:bookmarkEnd w:id="10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2604562"/>
            <w:bookmarkStart w:id="105" w:name="__Fieldmark__52_32604562"/>
            <w:bookmarkEnd w:id="10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onard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2604562"/>
            <w:bookmarkStart w:id="107" w:name="__Fieldmark__53_32604562"/>
            <w:bookmarkEnd w:id="107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2604562"/>
            <w:bookmarkStart w:id="109" w:name="__Fieldmark__54_32604562"/>
            <w:bookmarkEnd w:id="10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2604562"/>
            <w:bookmarkStart w:id="111" w:name="__Fieldmark__55_32604562"/>
            <w:bookmarkEnd w:id="111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2604562"/>
            <w:bookmarkStart w:id="113" w:name="__Fieldmark__56_32604562"/>
            <w:bookmarkEnd w:id="11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2604562"/>
            <w:bookmarkStart w:id="115" w:name="__Fieldmark__57_32604562"/>
            <w:bookmarkEnd w:id="11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2604562"/>
            <w:bookmarkStart w:id="117" w:name="__Fieldmark__58_32604562"/>
            <w:bookmarkEnd w:id="11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2604562"/>
            <w:bookmarkStart w:id="119" w:name="__Fieldmark__59_32604562"/>
            <w:bookmarkEnd w:id="11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8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ord Willem van Oranje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2604562"/>
            <w:bookmarkStart w:id="121" w:name="__Fieldmark__60_32604562"/>
            <w:bookmarkEnd w:id="121"/>
            <w:r>
              <w:rPr/>
            </w:r>
            <w:r>
              <w:rPr/>
              <w:fldChar w:fldCharType="end"/>
            </w:r>
            <w:r>
              <w:rPr/>
              <w:t>In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2604562"/>
            <w:bookmarkStart w:id="123" w:name="__Fieldmark__61_32604562"/>
            <w:bookmarkEnd w:id="123"/>
            <w:r>
              <w:rPr/>
            </w:r>
            <w:r>
              <w:rPr/>
              <w:fldChar w:fldCharType="end"/>
            </w:r>
            <w:r>
              <w:rPr/>
              <w:t>Leerdoelen + eindproduct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2604562"/>
            <w:bookmarkStart w:id="125" w:name="__Fieldmark__62_32604562"/>
            <w:bookmarkEnd w:id="12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2604562"/>
            <w:bookmarkStart w:id="127" w:name="__Fieldmark__63_32604562"/>
            <w:bookmarkEnd w:id="12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2604562"/>
            <w:bookmarkStart w:id="129" w:name="__Fieldmark__64_32604562"/>
            <w:bookmarkEnd w:id="12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2604562"/>
            <w:bookmarkStart w:id="131" w:name="__Fieldmark__65_32604562"/>
            <w:bookmarkEnd w:id="13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2604562"/>
            <w:bookmarkStart w:id="133" w:name="__Fieldmark__66_32604562"/>
            <w:bookmarkEnd w:id="133"/>
            <w:r>
              <w:rPr/>
            </w:r>
            <w:r>
              <w:rPr/>
              <w:fldChar w:fldCharType="end"/>
            </w:r>
            <w:r>
              <w:rPr>
                <w:b/>
              </w:rPr>
              <w:t>Thematoets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2604562"/>
            <w:bookmarkStart w:id="135" w:name="__Fieldmark__67_32604562"/>
            <w:bookmarkEnd w:id="135"/>
            <w:r>
              <w:rPr/>
            </w:r>
            <w:r>
              <w:rPr/>
              <w:fldChar w:fldCharType="end"/>
            </w:r>
            <w:r>
              <w:rPr>
                <w:b/>
              </w:rPr>
              <w:t>Afsluiting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5 Tijdvak 5 | vmbo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91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eschiedenis vmbo1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Tom</dc:creator>
  <dc:description/>
  <cp:keywords/>
  <dc:language>en-US</dc:language>
  <cp:lastModifiedBy>Marijke van Schie</cp:lastModifiedBy>
  <dcterms:modified xsi:type="dcterms:W3CDTF">2017-01-02T11:52:00Z</dcterms:modified>
  <cp:revision>41</cp:revision>
  <dc:subject/>
  <dc:title/>
</cp:coreProperties>
</file>