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7"/>
        <w:gridCol w:w="1781"/>
        <w:gridCol w:w="1376"/>
        <w:gridCol w:w="2376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Geschiedenis Thema1 Tijdvak 1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i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10674200"/>
            <w:bookmarkStart w:id="1" w:name="__Fieldmark__0_310674200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The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10674200"/>
            <w:bookmarkStart w:id="3" w:name="__Fieldmark__1_310674200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10674200"/>
            <w:bookmarkStart w:id="5" w:name="__Fieldmark__2_310674200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Plann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10674200"/>
            <w:bookmarkStart w:id="7" w:name="__Fieldmark__3_310674200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sisopdracht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 xml:space="preserve">Opdracht 1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gers en verzamelaar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10674200"/>
            <w:bookmarkStart w:id="9" w:name="__Fieldmark__4_310674200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ntr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10674200"/>
            <w:bookmarkStart w:id="11" w:name="__Fieldmark__5_310674200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- eindproduc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10674200"/>
            <w:bookmarkStart w:id="13" w:name="__Fieldmark__6_310674200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10674200"/>
            <w:bookmarkStart w:id="15" w:name="__Fieldmark__7_310674200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10674200"/>
            <w:bookmarkStart w:id="17" w:name="__Fieldmark__8_310674200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310674200"/>
            <w:bookmarkStart w:id="19" w:name="__Fieldmark__9_310674200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310674200"/>
            <w:bookmarkStart w:id="21" w:name="__Fieldmark__10_310674200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10674200"/>
            <w:bookmarkStart w:id="23" w:name="__Fieldmark__11_310674200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10674200"/>
            <w:bookmarkStart w:id="25" w:name="__Fieldmark__12_310674200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310674200"/>
            <w:bookmarkStart w:id="27" w:name="__Fieldmark__13_310674200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310674200"/>
            <w:bookmarkStart w:id="29" w:name="__Fieldmark__14_310674200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310674200"/>
            <w:bookmarkStart w:id="31" w:name="__Fieldmark__15_310674200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310674200"/>
            <w:bookmarkStart w:id="33" w:name="__Fieldmark__16_310674200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dracht 2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ndbouwsamenleving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310674200"/>
            <w:bookmarkStart w:id="35" w:name="__Fieldmark__17_310674200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310674200"/>
            <w:bookmarkStart w:id="37" w:name="__Fieldmark__18_310674200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310674200"/>
            <w:bookmarkStart w:id="39" w:name="__Fieldmark__19_310674200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310674200"/>
            <w:bookmarkStart w:id="41" w:name="__Fieldmark__20_310674200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310674200"/>
            <w:bookmarkStart w:id="43" w:name="__Fieldmark__21_310674200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310674200"/>
            <w:bookmarkStart w:id="45" w:name="__Fieldmark__22_310674200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310674200"/>
            <w:bookmarkStart w:id="47" w:name="__Fieldmark__23_310674200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310674200"/>
            <w:bookmarkStart w:id="49" w:name="__Fieldmark__24_310674200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310674200"/>
            <w:bookmarkStart w:id="51" w:name="__Fieldmark__25_310674200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310674200"/>
            <w:bookmarkStart w:id="53" w:name="__Fieldmark__26_310674200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dracht 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eerste ste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310674200"/>
            <w:bookmarkStart w:id="55" w:name="__Fieldmark__27_310674200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310674200"/>
            <w:bookmarkStart w:id="57" w:name="__Fieldmark__28_310674200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310674200"/>
            <w:bookmarkStart w:id="59" w:name="__Fieldmark__29_310674200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310674200"/>
            <w:bookmarkStart w:id="61" w:name="__Fieldmark__30_310674200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310674200"/>
            <w:bookmarkStart w:id="63" w:name="__Fieldmark__31_310674200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310674200"/>
            <w:bookmarkStart w:id="65" w:name="__Fieldmark__32_310674200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Stap 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310674200"/>
            <w:bookmarkStart w:id="67" w:name="__Fieldmark__33_310674200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310674200"/>
            <w:bookmarkStart w:id="69" w:name="__Fieldmark__34_310674200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310674200"/>
            <w:bookmarkStart w:id="71" w:name="__Fieldmark__35_310674200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310674200"/>
            <w:bookmarkStart w:id="73" w:name="__Fieldmark__36_310674200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310674200"/>
            <w:bookmarkStart w:id="75" w:name="__Fieldmark__37_310674200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310674200"/>
            <w:bookmarkStart w:id="77" w:name="__Fieldmark__38_310674200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310674200"/>
            <w:bookmarkStart w:id="79" w:name="__Fieldmark__39_310674200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310674200"/>
            <w:bookmarkStart w:id="81" w:name="__Fieldmark__40_310674200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lijst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274"/>
        <w:gridCol w:w="1701"/>
        <w:gridCol w:w="1417"/>
        <w:gridCol w:w="408"/>
        <w:gridCol w:w="35"/>
        <w:gridCol w:w="182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dracht 4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nne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310674200"/>
            <w:bookmarkStart w:id="83" w:name="__Fieldmark__41_310674200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310674200"/>
            <w:bookmarkStart w:id="85" w:name="__Fieldmark__42_310674200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310674200"/>
            <w:bookmarkStart w:id="87" w:name="__Fieldmark__43_310674200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310674200"/>
            <w:bookmarkStart w:id="89" w:name="__Fieldmark__44_310674200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310674200"/>
            <w:bookmarkStart w:id="91" w:name="__Fieldmark__45_310674200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310674200"/>
            <w:bookmarkStart w:id="93" w:name="__Fieldmark__46_310674200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310674200"/>
            <w:bookmarkStart w:id="95" w:name="__Fieldmark__47_310674200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310674200"/>
            <w:bookmarkStart w:id="97" w:name="__Fieldmark__48_310674200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euzeopdra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drac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tzi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310674200"/>
            <w:bookmarkStart w:id="99" w:name="__Fieldmark__49_310674200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310674200"/>
            <w:bookmarkStart w:id="101" w:name="__Fieldmark__50_310674200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310674200"/>
            <w:bookmarkStart w:id="103" w:name="__Fieldmark__51_310674200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310674200"/>
            <w:bookmarkStart w:id="105" w:name="__Fieldmark__52_310674200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310674200"/>
            <w:bookmarkStart w:id="107" w:name="__Fieldmark__53_310674200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dracht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et eerste schrift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310674200"/>
            <w:bookmarkStart w:id="109" w:name="__Fieldmark__54_310674200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310674200"/>
            <w:bookmarkStart w:id="111" w:name="__Fieldmark__55_310674200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310674200"/>
            <w:bookmarkStart w:id="113" w:name="__Fieldmark__56_310674200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310674200"/>
            <w:bookmarkStart w:id="115" w:name="__Fieldmark__57_310674200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310674200"/>
            <w:bookmarkStart w:id="117" w:name="__Fieldmark__58_310674200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310674200"/>
            <w:bookmarkStart w:id="119" w:name="__Fieldmark__59_310674200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310674200"/>
            <w:bookmarkStart w:id="121" w:name="__Fieldmark__60_310674200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310674200"/>
            <w:bookmarkStart w:id="123" w:name="__Fieldmark__61_310674200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310674200"/>
            <w:bookmarkStart w:id="125" w:name="__Fieldmark__62_310674200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lijst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dracht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mammoetjacht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3_310674200"/>
            <w:bookmarkStart w:id="127" w:name="__Fieldmark__63_310674200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4_310674200"/>
            <w:bookmarkStart w:id="129" w:name="__Fieldmark__64_310674200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65_310674200"/>
            <w:bookmarkStart w:id="131" w:name="__Fieldmark__65_310674200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2" w:name="__Fieldmark__66_310674200"/>
            <w:bookmarkStart w:id="133" w:name="__Fieldmark__66_310674200"/>
            <w:bookmarkEnd w:id="1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67_310674200"/>
            <w:bookmarkStart w:id="135" w:name="__Fieldmark__67_310674200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68_310674200"/>
            <w:bookmarkStart w:id="137" w:name="__Fieldmark__68_310674200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dracht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unebedde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69_310674200"/>
            <w:bookmarkStart w:id="139" w:name="__Fieldmark__69_310674200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0_310674200"/>
            <w:bookmarkStart w:id="141" w:name="__Fieldmark__70_310674200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 + eindproduct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1_310674200"/>
            <w:bookmarkStart w:id="143" w:name="__Fieldmark__71_310674200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2_310674200"/>
            <w:bookmarkStart w:id="145" w:name="__Fieldmark__72_310674200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73_310674200"/>
            <w:bookmarkStart w:id="147" w:name="__Fieldmark__73_310674200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74_310674200"/>
            <w:bookmarkStart w:id="149" w:name="__Fieldmark__74_310674200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75_310674200"/>
            <w:bookmarkStart w:id="151" w:name="__Fieldmark__75_310674200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76_310674200"/>
            <w:bookmarkStart w:id="153" w:name="__Fieldmark__76_310674200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77_310674200"/>
            <w:bookmarkStart w:id="155" w:name="__Fieldmark__77_310674200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78_310674200"/>
            <w:bookmarkStart w:id="157" w:name="__Fieldmark__78_310674200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Thematoets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79_310674200"/>
            <w:bookmarkStart w:id="159" w:name="__Fieldmark__79_310674200"/>
            <w:bookmarkEnd w:id="1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Afsluiting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Geschiedenis | Werkplan Thema 1 Tijdvak 1 | vmbo12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91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Geschiedenis vmbo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Tom</dc:creator>
  <dc:description/>
  <cp:keywords/>
  <dc:language>en-US</dc:language>
  <cp:lastModifiedBy>Marijke van Schie</cp:lastModifiedBy>
  <dcterms:modified xsi:type="dcterms:W3CDTF">2017-01-06T07:40:00Z</dcterms:modified>
  <cp:revision>75</cp:revision>
  <dc:subject/>
  <dc:title/>
</cp:coreProperties>
</file>