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/>
        </w:rPr>
        <w:t>UK still has the highest rate of teen pregnancies in Western Europe despite 25% fall in the last deca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US"/>
        </w:rPr>
      </w:pPr>
      <w:r>
        <w:rPr>
          <w:rFonts w:cs="Arial" w:ascii="Verdana" w:hAnsi="Verdana"/>
          <w:b/>
          <w:color w:val="000000"/>
          <w:shd w:fill="FFFFFF" w:val="clear"/>
          <w:lang w:val="en-US"/>
        </w:rPr>
        <w:t>19.7 births per 1,000 women aged 15-19 in the UK in 2012, study show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US"/>
        </w:rPr>
      </w:pPr>
      <w:r>
        <w:rPr>
          <w:rFonts w:cs="Arial" w:ascii="Verdana" w:hAnsi="Verdana"/>
          <w:b/>
          <w:color w:val="000000"/>
          <w:shd w:fill="FFFFFF" w:val="clear"/>
          <w:lang w:val="en-US"/>
        </w:rPr>
        <w:t>Figure is much higher than the EU average of only 12.6 births per 1,0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US"/>
        </w:rPr>
      </w:pPr>
      <w:r>
        <w:rPr>
          <w:rFonts w:cs="Arial" w:ascii="Verdana" w:hAnsi="Verdana"/>
          <w:b/>
          <w:color w:val="000000"/>
          <w:shd w:fill="FFFFFF" w:val="clear"/>
          <w:lang w:val="en-US"/>
        </w:rPr>
        <w:t>Worldwide figures show Switzerland had the lowest rate at 3.4 birth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rFonts w:cs="Arial" w:ascii="Verdana" w:hAnsi="Verdana"/>
          <w:b/>
          <w:color w:val="000000"/>
          <w:shd w:fill="FFFFFF" w:val="clear"/>
          <w:lang w:val="en-US"/>
        </w:rPr>
        <w:t>The highest teen pregnancy rate was in Azerbaijan at 50.0 births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7230</wp:posOffset>
            </wp:positionH>
            <wp:positionV relativeFrom="paragraph">
              <wp:posOffset>251460</wp:posOffset>
            </wp:positionV>
            <wp:extent cx="3827145" cy="3917315"/>
            <wp:effectExtent l="0" t="0" r="0" b="0"/>
            <wp:wrapTight wrapText="bothSides">
              <wp:wrapPolygon edited="0">
                <wp:start x="-44" y="0"/>
                <wp:lineTo x="-44" y="21512"/>
                <wp:lineTo x="21554" y="21512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Britain has the highest teen pregnancy rate in Western Europe, new figures showed today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Only Bulgaria, Romania and Slovakia have a bigger problem with girls aged 15-19 giving birth, the Office for National Statistics said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Tackling high levels of teenage pregnancies is linked to the struggle to break the cycle of ill-health and poverty, the ONS said.</w:t>
      </w:r>
    </w:p>
    <w:p>
      <w:pPr>
        <w:pStyle w:val="Molparawithfont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br/>
        <w:br/>
      </w:r>
      <w:r>
        <w:rPr>
          <w:rFonts w:cs="Arial" w:ascii="Verdana" w:hAnsi="Verdana"/>
          <w:color w:val="000000"/>
          <w:sz w:val="20"/>
          <w:szCs w:val="20"/>
          <w:lang w:val="en-US"/>
        </w:rPr>
        <w:t>According to the study into how European countries compare, the UK birth rate among women aged 15-19 was higher than the average across the whole of the 28 countries in the European Union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For every 1,000 women in the age bracket in the UK, there were 19.7 births, compared to only 12.6 births across the EU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The UK figure is significantly higher than other major European countries like Germany (8 births per 1,000), France (10.7) and Spain (9.1).</w:t>
      </w:r>
    </w:p>
    <w:p>
      <w:pPr>
        <w:pStyle w:val="Molparawithfont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br/>
      </w:r>
      <w:r>
        <w:rPr>
          <w:rFonts w:cs="Arial" w:ascii="Verdana" w:hAnsi="Verdana"/>
          <w:color w:val="000000"/>
          <w:sz w:val="20"/>
          <w:szCs w:val="20"/>
          <w:lang w:val="en-US"/>
        </w:rPr>
        <w:t>Europe's lowest teenage birth rate was in Denmark (4.4), Slovenia (4.5) and the Netherlands (4.5)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The long-term trend shows that teenage pregnancy rates are falling, and faster in countries where it is a bigger problem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The UK teenage birth rate is down by more than a quarter (26.8 per cent) since 2004 compared to a fall of almost one fifth (18.2 per cent) across the EU as a whole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 Department of Health spokesperson said: 'Teenage pregnancy rates in the UK are now at their lowest level for over 40 years – but we need to keep up the momentum to achieve the levels seen by our Western European counterparts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'We know that teenage pregnancy is strongly associated with our most deprived and socially excluded young people, and together with the NHS and local authorities we must continue to make progress.' </w:t>
      </w:r>
    </w:p>
    <w:p>
      <w:pPr>
        <w:pStyle w:val="Normal"/>
        <w:ind w:left="0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br/>
      </w:r>
    </w:p>
    <w:p>
      <w:pPr>
        <w:pStyle w:val="Molparawithfont"/>
        <w:spacing w:before="0" w:after="0"/>
        <w:rPr/>
      </w:pPr>
      <w:r>
        <w:rPr/>
        <w:drawing>
          <wp:inline distT="0" distB="0" distL="0" distR="0">
            <wp:extent cx="603758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  <w:lang w:val="en-US"/>
        </w:rPr>
        <w:br/>
      </w:r>
      <w:r>
        <w:rPr>
          <w:rFonts w:cs="Arial" w:ascii="Verdana" w:hAnsi="Verdana"/>
          <w:color w:val="000000"/>
          <w:sz w:val="20"/>
          <w:szCs w:val="20"/>
          <w:lang w:val="en-US"/>
        </w:rPr>
        <w:t>Among countries outside the EU, Switzerland had the lowest birth rate with 3.4 births per 1,000 women aged 15-19 in 2012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zerbaijan, which borders Russia and Iran, had the highest rate at 50.0 births per thousand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In 2012, the birth rate among young women was 16.1 per 1,000 women aged 15-19 in Australia, 24.9 in New Zealand and 29.4 in the United States, the ONS said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The ONS said: 'There is a great deal of interest in teenage pregnancy levels in the UK and how these levels compare to other countries within Europe and the world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'Globally, adolescent pregnancy and childbirth is regarded as a major contributor to maternal and child mortality and to the cycle of ill-health and poverty.</w:t>
      </w:r>
    </w:p>
    <w:p>
      <w:pPr>
        <w:pStyle w:val="Molparawithfont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'This is largely as a result of the associated socio-economic factors before and after pregnancy as opposed to the biological effects of young maternal age.'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br/>
        <w:br/>
        <w:t>Read more: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3399"/>
          <w:lang w:val="en-US"/>
        </w:rPr>
        <w:instrText xml:space="preserve"> HYPERLINK "http://www.dailymail.co.uk/news/article-2794234/uk-highest-rate-teen-pregnancies-western-europe-despite-25-fall-decade.html" \l "ixzz3xluaudfq"</w:instrText>
      </w:r>
      <w:r>
        <w:rPr>
          <w:rStyle w:val="InternetLink"/>
          <w:sz w:val="15"/>
          <w:szCs w:val="15"/>
          <w:rFonts w:cs="Arial" w:ascii="Arial" w:hAnsi="Arial"/>
          <w:color w:val="003399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3399"/>
          <w:sz w:val="15"/>
          <w:szCs w:val="15"/>
          <w:lang w:val="en-US"/>
        </w:rPr>
        <w:t>http://www.dailymail.co.uk/news/article-2794234/uk-highest-rate-teen-pregnancies-western-europe-despite-25-fall-decade.html#ixzz3xluaudfq</w:t>
      </w:r>
      <w:r>
        <w:rPr>
          <w:rStyle w:val="InternetLink"/>
          <w:sz w:val="15"/>
          <w:szCs w:val="15"/>
          <w:rFonts w:cs="Arial" w:ascii="Arial" w:hAnsi="Arial"/>
          <w:color w:val="003399"/>
          <w:lang w:val="en-US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en-US"/>
        </w:rPr>
        <w:t> </w:t>
      </w:r>
      <w:r>
        <w:rPr>
          <w:rFonts w:cs="Arial" w:ascii="Arial" w:hAnsi="Arial"/>
          <w:color w:val="000000"/>
          <w:sz w:val="15"/>
          <w:szCs w:val="15"/>
          <w:lang w:val="en-US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</w:rPr>
      <w:t>Stercollectie Engels | TXT Thema Love  | v45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Stercollectie Engel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Molparawithfont">
    <w:name w:val="mol-para-with-fo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7:00Z</dcterms:created>
  <dc:creator>Leontine</dc:creator>
  <dc:description/>
  <cp:keywords/>
  <dc:language>en-US</dc:language>
  <cp:lastModifiedBy>Leontine de Jong</cp:lastModifiedBy>
  <dcterms:modified xsi:type="dcterms:W3CDTF">2016-03-17T15:25:00Z</dcterms:modified>
  <cp:revision>20</cp:revision>
  <dc:subject/>
  <dc:title/>
</cp:coreProperties>
</file>