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hanging="0"/>
        <w:rPr>
          <w:rFonts w:ascii="Verdana" w:hAnsi="Verdana" w:cs="Verdana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color w:val="000000"/>
          <w:sz w:val="24"/>
          <w:szCs w:val="24"/>
        </w:rPr>
        <w:t>Home Thoughts, from Abroad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obert Browning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, TO be in England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w that April 's there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whoever wakes in England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es, some morning, unaware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t the lowest boughs and the brushwood sheaf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und the elm-tree bole are in tiny leaf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ile the chaffinch sings on the orchard bough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</w:rPr>
        <w:t>In England—now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after April, when May follows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the whitethroat builds, and all the swallows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rk, where my blossom'd pear-tree in the hedge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ans to the field and scatters on the clover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lossoms and dewdrops—at the bent spray’s edge —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t's the wise thrush; he sings each song twice over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t you should think he never could recapture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first fine careless rapture!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d though the fields look rough with hoary dew,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 will be gay when noontide wakes anew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buttercups, the little children’s dower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ar brighter than this gaudy melon-flower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urc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englishverse.com/poems/home_thoughts_from_abroad</w:t>
        </w:r>
      </w:hyperlink>
    </w:p>
    <w:p>
      <w:pPr>
        <w:pStyle w:val="Normaal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</w:rPr>
      <w:t>Stercollectie Engels | TXT Thema Tourism  | v45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Stercollectie Engel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F79646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A">
    <w:name w:val="a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color w:val="F79646"/>
      <w:sz w:val="28"/>
      <w:szCs w:val="28"/>
      <w:lang w:val="en-AU"/>
    </w:rPr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Emphasis">
    <w:name w:val="Emphasis"/>
    <w:qFormat/>
    <w:rPr>
      <w:i/>
      <w:iCs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color w:val="5A5A5A"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color w:val="5A5A5A"/>
      <w:sz w:val="28"/>
      <w:szCs w:val="2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Molparawithfont">
    <w:name w:val="mol-para-with-fo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Normaalweb">
    <w:name w:val="Norma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Articletext">
    <w:name w:val="article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verse.com/poems/home_thoughts_from_abr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Leontine</dc:creator>
  <dc:description/>
  <cp:keywords/>
  <dc:language>en-US</dc:language>
  <cp:lastModifiedBy>Leontine de Jong</cp:lastModifiedBy>
  <dcterms:modified xsi:type="dcterms:W3CDTF">2016-05-23T12:00:00Z</dcterms:modified>
  <cp:revision>27</cp:revision>
  <dc:subject/>
  <dc:title/>
</cp:coreProperties>
</file>