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et land van komgronden, dijken,griend en grind</w:t>
      </w:r>
    </w:p>
    <w:p>
      <w:pPr>
        <w:pStyle w:val="Normal"/>
        <w:rPr/>
      </w:pPr>
      <w:r>
        <w:rPr>
          <w:i/>
          <w:sz w:val="22"/>
          <w:szCs w:val="22"/>
        </w:rPr>
        <w:t xml:space="preserve">De groene ruimte van het rivierenlandschap </w:t>
        <w:br/>
        <w:t xml:space="preserve">Niet zo heel lang geleden leek het rivierenland nog oneindig; de horizon werd slechts gemarkeerd door lange rijen populieren. Marsman dichtte er over: “Denkend aan Holland </w:t>
        <w:br/>
        <w:t xml:space="preserve">ln tussen is ook hier de twintigste eeuw niet ongemerkt voorbijgegaan; er hebben zich grote veranderingen voltrokken. Desondanks heeft het rivierenland veel van zijn charmes behouden en vormt het nog steeds een van de meest karakteristieke landschappen van Nederland. </w:t>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88900</wp:posOffset>
            </wp:positionV>
            <wp:extent cx="3886200" cy="2514600"/>
            <wp:effectExtent l="0" t="0" r="0" b="0"/>
            <wp:wrapTight wrapText="bothSides">
              <wp:wrapPolygon edited="0">
                <wp:start x="-50" y="0"/>
                <wp:lineTo x="-50" y="21516"/>
                <wp:lineTo x="21600" y="21516"/>
                <wp:lineTo x="21600" y="0"/>
                <wp:lineTo x="-5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1" r="-7" b="-11"/>
                    <a:stretch>
                      <a:fillRect/>
                    </a:stretch>
                  </pic:blipFill>
                  <pic:spPr bwMode="auto">
                    <a:xfrm>
                      <a:off x="0" y="0"/>
                      <a:ext cx="3886200" cy="2514600"/>
                    </a:xfrm>
                    <a:prstGeom prst="rect">
                      <a:avLst/>
                    </a:prstGeom>
                  </pic:spPr>
                </pic:pic>
              </a:graphicData>
            </a:graphic>
          </wp:anchor>
        </w:drawing>
      </w:r>
    </w:p>
    <w:p>
      <w:pPr>
        <w:pStyle w:val="Normal"/>
        <w:rPr/>
      </w:pPr>
      <w:r>
        <w:rPr/>
        <w:t xml:space="preserve">De bodem in dit gebied is opgebouwd uit materiaal dat door de rivieren werd aangevoerd en afgezet. Na de laatste ijstijd, zon 10.000 jaar geleden, veranderden deze van woeste </w:t>
      </w:r>
    </w:p>
    <w:p>
      <w:pPr>
        <w:pStyle w:val="Normal"/>
        <w:rPr/>
      </w:pPr>
      <w:r>
        <w:rPr/>
        <w:t xml:space="preserve">smeltwaterstromen tot “vlechtende” rivieren, die nu en dan buiten hun oevers traden. Hierbij deden zich zijdelings vertragingen in de stroomsnelheid voor. Daardoor bezonk zandig materiaal en werden naast de eigenlijke bedding oeverwallen op gebouwd, de zogenaamde stroomruggen. Tussen de ruggen bleven laaggelegen “kommen” over, die slecht afwaterden en waarin fijn slib kon bezinken. De rivieren braken regelmatig door de oeverwallen heen, waarna het spel opnieuw begon. Zo ontstond een wisselend landschap met hoger en lager gelegen gebieden en een grote variatie in bodemsamenstelling. </w:t>
        <w:br/>
      </w:r>
    </w:p>
    <w:p>
      <w:pPr>
        <w:pStyle w:val="Normal"/>
        <w:rPr/>
      </w:pPr>
      <w:r>
        <w:rPr>
          <w:b/>
        </w:rPr>
        <w:t xml:space="preserve">Eerste nederzettingen </w:t>
        <w:br/>
      </w:r>
      <w:r>
        <w:rPr/>
        <w:t xml:space="preserve">De hooggelegen oeverwallen zijn al vroeg bewoond geweest. Op verschillende plaatsen zijn resten van bewoning gevonden uit de Bronstijd tussen 1800 en 1000 v. Chr. Toen de rivieren, </w:t>
      </w:r>
    </w:p>
    <w:p>
      <w:pPr>
        <w:pStyle w:val="Normal"/>
        <w:rPr/>
      </w:pPr>
      <w:r>
        <w:rPr/>
        <w:t xml:space="preserve">mede onder invloed van de zee die verder het land indrong, na 1000 v. Chr. vaker buiten hun oevers traden, zijn deze vroege bewoners weggetrokken. </w:t>
        <w:br/>
        <w:t xml:space="preserve">Kort voor het begin van onze jaartelling was de bewoonbaarheid van het rivierenland weer dusdanig verbeterd dat opnieuw vestigingen op de oeverwallen konden plaatsvinden. Eerst ging het om Germaanse stammen, die de naam Betuwe schijnen te hebben uitgevonden, en vervolgens om Romeinen. Vooral in de tweede eeuw na Chr. moet het aantal nederzettingen vrij groot zijn geweest. Daarna traden weer veranderingen op. Tussen 200 en 250 trok men op grote schaal weg. Uit bodemonderzoek is gebleken dat in die tijd veel materiaal werd afgezet, hetgeen wijst op veel overstromingen. </w:t>
        <w:br/>
        <w:t>De oorzaak van de grotere activiteit van de rivier moet voor een deel worden toegeschreven aan de invloed van de mens. De bevolking was namelijk door de betrekkelijke rust die er in het Romeinse rijk heerste sterk gegroeid, waardoor in Midden-Europa grote ontginningen en ontbossingen plaatsvonden. De waterafvoer werd hier versneld. Toen het klimaat vervolgens iets warmer werd leidde dit tot grote wateroverlast in de lage landen. Milieuproblemen van het eerste uur.</w:t>
        <w:br/>
        <w:t xml:space="preserve">Geheel  verlaten is het gebied echter niet, ook in het prille begin van de Middeleeuwen zijn er bewonerssporen bekend. In de tijd van Karel de Grote was het  gehele rivierengebied weer bewoond. Deze bewoners gingen zich beschermen tegen het water; echter niet in de eerste plaats tegen het vruchtbaarheid brengende rivierwater, wel tegen het overtollige water dat vanuit  de door hoger gelegen buren kwam Er werden daarom aan de oostkant van kwelders” kaden aangelegd, die het binnen dringende water moesten keren. Her en daar vinden we in het rivierenland nu nog wegen die “zeedijk” heten dit zijn de aller-oudste ‘zeedijken’’. </w:t>
      </w:r>
    </w:p>
    <w:p>
      <w:pPr>
        <w:pStyle w:val="Normal"/>
        <w:rPr/>
      </w:pPr>
      <w:r>
        <w:rPr/>
        <w:t xml:space="preserve"> </w:t>
      </w:r>
      <w:r>
        <w:rPr/>
        <w:drawing>
          <wp:anchor behindDoc="1" distT="0" distB="0" distL="114935" distR="114935" simplePos="0" locked="0" layoutInCell="0" allowOverlap="1" relativeHeight="2">
            <wp:simplePos x="0" y="0"/>
            <wp:positionH relativeFrom="column">
              <wp:posOffset>3086100</wp:posOffset>
            </wp:positionH>
            <wp:positionV relativeFrom="paragraph">
              <wp:posOffset>1828800</wp:posOffset>
            </wp:positionV>
            <wp:extent cx="2857500" cy="2143125"/>
            <wp:effectExtent l="0" t="0" r="0" b="0"/>
            <wp:wrapTight wrapText="bothSides">
              <wp:wrapPolygon edited="0">
                <wp:start x="-70" y="0"/>
                <wp:lineTo x="-70" y="21502"/>
                <wp:lineTo x="21600" y="21502"/>
                <wp:lineTo x="21600" y="0"/>
                <wp:lineTo x="-70"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anchor>
        </w:drawing>
      </w:r>
      <w:r>
        <w:rPr/>
        <w:br/>
        <w:t>In de dertiende eeuw eeuw waren er nog geen rivierdijken en kon het water vrijelijk door de gaten in de oeverwallen in en uitstromen. Wel had men daar gedeeltelijk bekadingen aangebracht bij woonkernen. Na 1200 gebeurden er vele de dingen, die tezamen tot volledige beheersing van de rivieren hebben geleid. In het begin vrat de zee grote stukken land weg. Tegelijkertijd nam de bevolking toe. Om de landproductie op redelijk peil te houden volgde bedijkingen, en  verdere ontginning. Dat kon want het landsbestuur werd krachtiger De bedijkingen begonnen in het westen. Toen daar de kringen waren gesloten werd de afvoer van de rivieren sterk belemmerd en trad waterverhoging op, waardoor men hogerop natte voeten kreeg en tot bedijking over. Tussen 1300 en 1350 zien wij dat alle dijken worden gesloten; dan begint de permanente strijd tegen het water om het behoud van het land.</w:t>
        <w:br/>
        <w:t xml:space="preserve">Overstromingen volgden elkaar regelmatig op. Er zijn 125 jaartal en bekend waarin zulke overstromingen zich in het rivierengebied hebben voorgedaan. De gevolgen van deze rampen waren groot en kostten iedere keer talloze mensenlevens. Streekromans als bijvoorbeeld “het wassende water” van Herman de Man brengen dit vaak treffend in beeld gebracht. De wielen of waaien langs onze dijken zijn de tekens van deze rampen; ze herinneren tevens aan dat ingrijpen in natuurlijke systemen door de mens zijn nageslacht in grote moeilijkheden kan brengen. </w:t>
        <w:br/>
      </w:r>
    </w:p>
    <w:p>
      <w:pPr>
        <w:pStyle w:val="Normal"/>
        <w:rPr/>
      </w:pPr>
      <w:r>
        <w:rPr/>
        <w:t xml:space="preserve">Het nederzettingenpatroon in het rivierenland houdt nauw verband met het water en de waterkering. Aanvankelijk kwamen alleen natuurlijke hoogten als rivierduinen en oeverwallen in aanmerking als woonplaats, soms werden ze nog wat verder opgehoogd. Inmiddels zijn de nederzetting ui t de Bronstijd in de loop der eeuwen door zand en kleilagen bedekt geraakt, de uit de Germaans Romeinse periode zijn op verschillende plaatsen nog duidelijk terug je vinden Sommige dorpen zijn gebouwd op plaatsen die ook aan het begin van de jaartelling al bewoond waren. </w:t>
        <w:br/>
        <w:t xml:space="preserve">Toen de dijken er eenmaal lagen, breidde de bewoning zich vooral hierlangs uit. Dit had twee oorzaken; verhoogde veiligheid en goede bereikbaarheid, daar de dijk als “droge weg ‘ een belangrijke verkeersfunctie kreeg. Zo zien wij tot vandaag de dag dat de kern van vele dijkdorpen met de kerk, soms een kasteel of een oud raadhuis, gelegen is op een natuurlijke hoogte (oude oeverwal of rivierduin) en dat zich van hieruit het dorp naar weerszijden langs de dijk heeft uitgebreid </w:t>
        <w:br/>
      </w:r>
    </w:p>
    <w:p>
      <w:pPr>
        <w:pStyle w:val="Normal"/>
        <w:rPr/>
      </w:pPr>
      <w:r>
        <w:rPr>
          <w:b/>
        </w:rPr>
        <w:t xml:space="preserve">Grote veranderingen </w:t>
        <w:br/>
      </w:r>
      <w:r>
        <w:rPr/>
        <w:t xml:space="preserve">Het rivierenland heeft een veelbewogen historie. Door zijn betrekkelijke ontoegankelijkheid vorm de het gebied een bufferzone, die bij ieder gewapend conflict tot slagveld werd, het laatst nog in 1944 ‘45. Een natuurlijke hoogte in dit natte land was al gauw een natuurlijke sterkte en het is dan ook geen wonder dat hier vele kastelen werden gebouwd. Sommige zijn in stand gebleven. Veelal door zwaar geboomte omgeven vormen ze landschapselementen van zeer hoge waarde. Soms is echter het kasteel verdwenen en is het geboomte het enige dat nog rest van de ooit aanwezige versterking. In de vorige eeuw weden belangrijkste fortificaties aangelegd, die eveneens dominerende landschapselementen zijn gaan vormen. </w:t>
        <w:br/>
        <w:t xml:space="preserve">In het rivierenland is vooral na 1945 veel veranderd. Om te beginnen werden in het gehele gebied ruiverkavelingen uitgevoerd. Hierbij werden de natte en ontoegankelijke komgronden die tot op dat moment meer natuurgebied dan boerenland waren, ontwaterd en voor de moderne veehouderij geschikt gemaakt. De enige plaatsen waar we nu nog een indruk kunnen krijgen van hoe het vroeger overal was, zijn het komgrondenreservaat in de Bommelerwaard, Ook het goeddeels verdwijnen van de onrendabel geworden hoogstamboomgaarden wijzigde het aanzien van de streek. Overigens waren deze boomgaarden iets van de “laatste tijd”, pas op het eind van de negentiende eeuw werden hier massaal fruitbomen aangeplant. Verder ontkwam ook dit gebied niet aan de algemene verstedelijking, al werd er officieel steeds naar gestreefd hier een centrale groene ruimte open te houden. Tal van stads en dorpsuitbreidingen, industrieterreinen, campings enz. drukten hun stempel op de omgeving. Ook werden verschillende nieuwe autowegen met bijbehorende bruggen gebouwd, terwijl een net van hoogspanningslijnen zich als een spinnenweb over het landschap heeft gelegd. </w:t>
        <w:br/>
        <w:t>Een verhaal apart vormt de dijkverzwaring die de smalle kronkelende en soms zeer steile rivierdij ken verandert in brede zandlichamen die door hun afmeting de naam “zeedijk” eerder zouden verdienen dan de oude dwarskaden uit de Middeleeuwen. De verwoestingen die daarbij werden aangericht aan natuur, landschap, dijkhuizen en dorpsbebouwing gaven de aanleiding tot felle protestacties in de streek en ver daarbuiten. Het bleek allemaal wel een beetje minder rechtlijnig te kunnen dan aanvankelijk was voorgeschreven. Ook ontstond bij de verschillende polderdistricten een duidelijke bereidheid ook met andere dan alleen water-schapsbelangen rekening te houden.</w:t>
      </w:r>
    </w:p>
    <w:p>
      <w:pPr>
        <w:pStyle w:val="Normal"/>
        <w:rPr/>
      </w:pPr>
      <w:r>
        <w:rPr/>
        <w:t xml:space="preserve"> </w:t>
      </w:r>
      <w:r>
        <w:rPr/>
        <w:br/>
      </w:r>
      <w:r>
        <w:rPr>
          <w:b/>
        </w:rPr>
        <w:t xml:space="preserve">Ontgrondingen </w:t>
        <w:br/>
      </w:r>
      <w:r>
        <w:rPr/>
        <w:t xml:space="preserve">De grootste acute bedreiging van het rivieren land vormen echter op het ogenblik de </w:t>
      </w:r>
    </w:p>
    <w:p>
      <w:pPr>
        <w:pStyle w:val="Normal"/>
        <w:rPr/>
      </w:pPr>
      <w:r>
        <w:rPr/>
        <w:t xml:space="preserve">ontgrondingen. Er wordt al sinds de Middeleeuwen klei gewonnen ten behoeve van de baksteenindustrie. Dit heeft belangrijk bijgedragen tot de huidige waarde van het uiterwaardengebied. Eeuwenlang is daarbij een proces toegepast waarbij na afticheling laagliggend land overbleef vol gaten en ondiepe poelen. Hoogteligging en waterhuishouding waren van plaats tot plaats sterk verschillend, waardoor zich een rijk gevarieerde vegetatie kon ontwikkelen en ook de fauna veel kansen kreeg. Dikwijls werden deze gronden met griendhout beplant om de opslib hing te versnellen. Dat voegde weer een heel nieuw element toe. Na ongeveer een eeuw was een griend weer zover opgeslibd dat opnieuw aftichelen lonend was, waarna een nieuwe cyclus begon. </w:t>
      </w:r>
    </w:p>
    <w:p>
      <w:pPr>
        <w:pStyle w:val="Normal"/>
        <w:rPr/>
      </w:pPr>
      <w:r>
        <w:rPr/>
        <w:t xml:space="preserve">In onze tijd is dit systeem van oogsten wat de natuur kan leveren volkomen verlaten. De behoefte aan klei is veel groter dan de jaarlijkse opslibbing. De winning van klei geschied momenteel met grote werktuigen over een groot gebied. Na afloop wordt het kleigat niet aan zijn lot overgelaten of ingepoot met  rijshout, maar afgedekt. Of, en dat is veel kwalijker, men gaat na winning over tot ontzanding, waarna vaak diep watergat overblijft met een oppervlak van  tientallen hectaren. Van een biologisch rijk waardenmilieu is dan geen sprake meer en herstel is nauwelijks mogelijk. Er is thans vrij geen uiterwaard meer aan te wijzen waar is of wordt ontgrond. De structuur van het landschap wordt doorbroken en de harmonie blijvend verstoord. Ook als door middel van  landschapsbouw een project zorgvuldig ingepast en “aangekleed”, kunnen nog grote verliezen optreden. </w:t>
        <w:br/>
        <w:t xml:space="preserve">Het op elkaar afstemmen van de economische planologische en milieubelangen in deze zal de komende jaren nog zeer veel hoofdbrekens kosten. Niet in de laatste plaats voor diegenen, die zich beroepshalve of in hun tijd inzetten voor het behoud van de nog prachtige groene ruimte van het gebied v Rijn, Waal, Maas en IJssel. </w:t>
        <w:br/>
      </w:r>
    </w:p>
    <w:p>
      <w:pPr>
        <w:pStyle w:val="Normal"/>
        <w:rPr/>
      </w:pPr>
      <w:r>
        <w:rPr/>
        <w:t>Natuurmonumen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9:00Z</dcterms:created>
  <dc:creator>Geert Karel</dc:creator>
  <dc:description/>
  <cp:keywords/>
  <dc:language>en-US</dc:language>
  <cp:lastModifiedBy>Geert Karel</cp:lastModifiedBy>
  <dcterms:modified xsi:type="dcterms:W3CDTF">2010-10-21T11:09:00Z</dcterms:modified>
  <cp:revision>2</cp:revision>
  <dc:subject/>
  <dc:title>De bodem in dit gebied is opgebouwd uit materiaal dat door de rivieren werd aangevoerd en afgezet</dc:title>
</cp:coreProperties>
</file>