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2.05pt;margin-top:-12.75pt;width:490.6pt;height:46.85pt;mso-wrap-style:none;v-text-anchor:middle" type="_x0000_t136">
            <v:path textpathok="t"/>
            <v:textpath on="t" fitshape="t" string="Where Do You Live?" style="font-family:&quot;Ravie&quot;;font-size:28pt"/>
            <v:fill o:detectmouseclick="t" type="solid" color2="yellow"/>
            <v:stroke color="red" weight="936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25845</wp:posOffset>
            </wp:positionH>
            <wp:positionV relativeFrom="paragraph">
              <wp:posOffset>-340995</wp:posOffset>
            </wp:positionV>
            <wp:extent cx="1085850" cy="1179195"/>
            <wp:effectExtent l="0" t="0" r="0" b="0"/>
            <wp:wrapNone/>
            <wp:docPr id="2" name="canstock1447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nstock144714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79095</wp:posOffset>
                </wp:positionH>
                <wp:positionV relativeFrom="paragraph">
                  <wp:posOffset>-227965</wp:posOffset>
                </wp:positionV>
                <wp:extent cx="650494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2cddc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-17.95pt;width:0pt;height:0pt" type="_x0000_t32">
                <v:stroke color="#92cddc" weight="763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38100</wp:posOffset>
            </wp:positionV>
            <wp:extent cx="3808095" cy="2912745"/>
            <wp:effectExtent l="0" t="0" r="0" b="0"/>
            <wp:wrapNone/>
            <wp:docPr id="4" name="simple-house-drawing-for-kidshow-to-draw-a-house-step-by-step-buildings-landmarks-places-mctalx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mple-house-drawing-for-kidshow-to-draw-a-house-step-by-step-buildings-landmarks-places-mctalx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0" t="1986" r="1401" b="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0</wp:posOffset>
                </wp:positionH>
                <wp:positionV relativeFrom="paragraph">
                  <wp:posOffset>635</wp:posOffset>
                </wp:positionV>
                <wp:extent cx="3310255" cy="3074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074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DAEEF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Read the tex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Hi! My name is Laura. I live at 34 Forest Street in a detached house. It is very beautiful indeed. Have a loo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It is a one - storeyed building with the garden full of flowers. There is a kitchen, a dining - room, a sitting - room, my father’s study, two bedrooms and a bathro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Our kitchen is large and comfortable. I always help my mother w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AEEF3" strokeweight="3pt" style="position:absolute;rotation:-0;width:260.65pt;height:242.05pt;mso-wrap-distance-left:9.05pt;mso-wrap-distance-right:9.05pt;mso-wrap-distance-top:0pt;mso-wrap-distance-bottom:0pt;margin-top:0pt;mso-position-vertical-relative:text;margin-left:29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1.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>Read the tex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Hi! My name is Laura. I live at 34 Forest Street in a detached house. It is very beautiful indeed. Have a look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It is a one - storeyed building with the garden full of flowers. There is a kitchen, a dining - room, a sitting - room, my father’s study, two bedrooms and a bathro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Our kitchen is large and comfortable. I always help my mother 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7710</wp:posOffset>
                </wp:positionH>
                <wp:positionV relativeFrom="paragraph">
                  <wp:posOffset>17780</wp:posOffset>
                </wp:positionV>
                <wp:extent cx="1270" cy="949325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935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2cddc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3pt;margin-top:-3pt;width:0.1pt;height:747.45pt" type="_x0000_t32">
                <v:stroke color="#92cddc" weight="763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065</wp:posOffset>
                </wp:positionH>
                <wp:positionV relativeFrom="paragraph">
                  <wp:posOffset>-2540</wp:posOffset>
                </wp:positionV>
                <wp:extent cx="1270" cy="8201025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1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2cddc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95pt;margin-top:-0.2pt;width:0.05pt;height:645.75pt" type="_x0000_t32">
                <v:stroke color="#92cddc" weight="763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135</wp:posOffset>
                </wp:positionH>
                <wp:positionV relativeFrom="paragraph">
                  <wp:posOffset>18415</wp:posOffset>
                </wp:positionV>
                <wp:extent cx="4865370" cy="3488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348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DAEEF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the meals. Our sitting – room is very cosy too. There is a sofa, two armchairs and a carpet on the floor. Opposite the sofa there is a fire place. The TV set is in the left corner. There are many pictures on the walls. We like to gather here in the even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In my father’s study you can see two huge bookcases full of books, a computer, a table and three chai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In the bedroom there is a bed, a wardrobe, a bedside table and a mirror on the wa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We also have an attic where you can find my room. You can see a sofa, a table, two chairs, a computer, a bookcase and many modern posters on the walls. There is also a green carpet on the floor. I like my room. I spend a lot of time with my friends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AEEF3" strokeweight="3pt" style="position:absolute;rotation:-0;width:383.1pt;height:274.7pt;mso-wrap-distance-left:9.05pt;mso-wrap-distance-right:9.05pt;mso-wrap-distance-top:0pt;mso-wrap-distance-bottom:0pt;margin-top:1.45pt;mso-position-vertical-relative:text;margin-left:-1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the meals. Our sitting – room is very cosy too. There is a sofa, two armchairs and a carpet on the floor. Opposite the sofa there is a fire place. The TV set is in the left corner. There are many pictures on the walls. We like to gather here in the evening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In my father’s study you can see two huge bookcases full of books, a computer, a table and three chai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In the bedroom there is a bed, a wardrobe, a bedside table and a mirror on the wa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We also have an attic where you can find my room. You can see a sofa, a table, two chairs, a computer, a bookcase and many modern posters on the walls. There is also a green carpet on the floor. I like my room. I spend a lot of time with my friend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5025</wp:posOffset>
                </wp:positionH>
                <wp:positionV relativeFrom="paragraph">
                  <wp:posOffset>18415</wp:posOffset>
                </wp:positionV>
                <wp:extent cx="2367280" cy="3488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348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DAEEF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2. Choose True(T),or False(F) statement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1. Laura lives in Green Str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2. She lives in a detached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3. It is a three-storey-ed buil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4. There are four rooms t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5. Their kitchen is large and comfort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6. Laura helps her mother with the me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AEEF3" strokeweight="3pt" style="position:absolute;rotation:-0;width:186.4pt;height:274.7pt;mso-wrap-distance-left:9.05pt;mso-wrap-distance-right:9.05pt;mso-wrap-distance-top:0pt;mso-wrap-distance-bottom:0pt;margin-top:1.45pt;mso-position-vertical-relative:text;margin-left:36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 xml:space="preserve">2. Choose True(T),or False(F) statements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1. Laura lives in Green Stre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2. She lives in a detached hou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3. It is a three-storey-ed build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4. There are four rooms the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5. Their kitchen is large and comfort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6. Laura helps her mother with the me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1270</wp:posOffset>
                </wp:positionV>
                <wp:extent cx="3592830" cy="3159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3159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DAEEF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3. Answer the ques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. Where does Laura liv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. I her house a three-storeyed build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. How many rooms are there in her hou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4. What is there in the sitting-roo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5. What can you see in the father’s stud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6. What can you find in Laura’s roo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AEEF3" strokeweight="3pt" style="position:absolute;rotation:-0;width:282.9pt;height:248.75pt;mso-wrap-distance-left:9.05pt;mso-wrap-distance-right:9.05pt;mso-wrap-distance-top:0pt;mso-wrap-distance-bottom:0pt;margin-top:0.1pt;mso-position-vertical-relative:text;margin-left:-1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>3. Answer the question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. Where does Laura liv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2. I her house a three-storeyed buildin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3. How many rooms are there in her hous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4. What is there in the sitting-room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5. What can you see in the father’s stud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6. What can you find in Laura’s roo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8525</wp:posOffset>
                </wp:positionH>
                <wp:positionV relativeFrom="paragraph">
                  <wp:posOffset>1270</wp:posOffset>
                </wp:positionV>
                <wp:extent cx="3573780" cy="3215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3215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DAEEF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4. Quiz: guess what place it 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1. Here we cook meals with my mother. – It is a 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2. Here my father works. - It is a 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3. Here we have meals with our friends. – It is a 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4. Here we watch TV, talk, read. – It is a 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5. Here my parents sleep. – It is a 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6. Here we plant flowers, trees, bushes. – It is a 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AEEF3" strokeweight="3pt" style="position:absolute;rotation:-0;width:281.4pt;height:253.2pt;mso-wrap-distance-left:9.05pt;mso-wrap-distance-right:9.05pt;mso-wrap-distance-top:0pt;mso-wrap-distance-bottom:0pt;margin-top:0.1pt;mso-position-vertical-relative:text;margin-left:27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>4. Quiz: guess what place it i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1. Here we cook meals with my mother. – It is a ____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2. Here my father works. - It is a ___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3. Here we have meals with our friends. – It is a _____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4. Here we watch TV, talk, read. – It is a _________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5. Here my parents sleep. – It is a 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6. Here we plant flowers, trees, bushes. – It is a 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915</wp:posOffset>
                </wp:positionH>
                <wp:positionV relativeFrom="paragraph">
                  <wp:posOffset>625475</wp:posOffset>
                </wp:positionV>
                <wp:extent cx="7287260" cy="38100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87480" cy="38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2cddc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49.25pt;width:573.75pt;height:3pt" type="_x0000_t32">
                <v:stroke color="#92cddc" weight="763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EY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122555</wp:posOffset>
                </wp:positionV>
                <wp:extent cx="5863590" cy="20415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041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DAEEF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2. Choose True(T),or False(F) statement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1. Laura lives in Green Street.</w:t>
                              <w:tab/>
                              <w:tab/>
                              <w:tab/>
                              <w:tab/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2. She lives in a detached house.</w:t>
                              <w:tab/>
                              <w:tab/>
                              <w:tab/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3. It is a three-storeyed building.</w:t>
                              <w:tab/>
                              <w:tab/>
                              <w:tab/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4. There are four rooms there.</w:t>
                              <w:tab/>
                              <w:tab/>
                              <w:tab/>
                              <w:tab/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5. Their kitchen is large and comfortable.</w:t>
                              <w:tab/>
                              <w:tab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6. Laura helps her mother with the meals.</w:t>
                              <w:tab/>
                              <w:tab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AEEF3" strokeweight="3pt" style="position:absolute;rotation:-0;width:461.7pt;height:160.75pt;mso-wrap-distance-left:9.05pt;mso-wrap-distance-right:9.05pt;mso-wrap-distance-top:0pt;mso-wrap-distance-bottom:0pt;margin-top:9.65pt;mso-position-vertical-relative:text;margin-left:-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 xml:space="preserve">2. Choose True(T),or False(F) statements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1. Laura lives in Green Street.</w:t>
                        <w:tab/>
                        <w:tab/>
                        <w:tab/>
                        <w:tab/>
                        <w:t>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2. She lives in a detached house.</w:t>
                        <w:tab/>
                        <w:tab/>
                        <w:tab/>
                        <w:t>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3. It is a three-storeyed building.</w:t>
                        <w:tab/>
                        <w:tab/>
                        <w:tab/>
                        <w:t>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4. There are four rooms there.</w:t>
                        <w:tab/>
                        <w:tab/>
                        <w:tab/>
                        <w:tab/>
                        <w:t>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5. Their kitchen is large and comfortable.</w:t>
                        <w:tab/>
                        <w:tab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6. Laura helps her mother with the meals.</w:t>
                        <w:tab/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539750</wp:posOffset>
                </wp:positionV>
                <wp:extent cx="5863590" cy="1959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959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DAEEF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4. Quiz: guess what place it 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 xml:space="preserve">1. Here we cook meals with my mother. – It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  <w:szCs w:val="28"/>
                                <w:lang w:val="en-US"/>
                              </w:rPr>
                              <w:t>a kitche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 xml:space="preserve">2. Here my father works. - It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  <w:szCs w:val="28"/>
                                <w:lang w:val="en-US"/>
                              </w:rPr>
                              <w:t>a stu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 xml:space="preserve">3. Here we have meals with our friends. – It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  <w:szCs w:val="28"/>
                                <w:lang w:val="en-US"/>
                              </w:rPr>
                              <w:t>a dining-ro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 xml:space="preserve">4. Here we watch TV, talk, read. – It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  <w:szCs w:val="28"/>
                                <w:lang w:val="en-US"/>
                              </w:rPr>
                              <w:t>a sitting-ro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 xml:space="preserve">5. Here my parents sleep. – It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  <w:szCs w:val="28"/>
                                <w:lang w:val="en-US"/>
                              </w:rPr>
                              <w:t>a bedro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 xml:space="preserve">6. Here we plant flowers, trees, bushes. – It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6"/>
                                <w:szCs w:val="28"/>
                                <w:lang w:val="en-US"/>
                              </w:rPr>
                              <w:t>a garden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AEEF3" strokeweight="3pt" style="position:absolute;rotation:-0;width:461.7pt;height:154.3pt;mso-wrap-distance-left:9.05pt;mso-wrap-distance-right:9.05pt;mso-wrap-distance-top:0pt;mso-wrap-distance-bottom:0pt;margin-top:42.5pt;mso-position-vertical-relative:text;margin-left:-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>4. Quiz: guess what place it 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 xml:space="preserve">1. Here we cook meals with my mother. – It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6"/>
                          <w:szCs w:val="28"/>
                          <w:lang w:val="en-US"/>
                        </w:rPr>
                        <w:t>a kitchen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 xml:space="preserve">2. Here my father works. - It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6"/>
                          <w:szCs w:val="28"/>
                          <w:lang w:val="en-US"/>
                        </w:rPr>
                        <w:t>a stud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 xml:space="preserve">3. Here we have meals with our friends. – It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6"/>
                          <w:szCs w:val="28"/>
                          <w:lang w:val="en-US"/>
                        </w:rPr>
                        <w:t>a dining-ro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 xml:space="preserve">4. Here we watch TV, talk, read. – It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6"/>
                          <w:szCs w:val="28"/>
                          <w:lang w:val="en-US"/>
                        </w:rPr>
                        <w:t>a sitting-roo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 xml:space="preserve">5. Here my parents sleep. – It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6"/>
                          <w:szCs w:val="28"/>
                          <w:lang w:val="en-US"/>
                        </w:rPr>
                        <w:t>a bedro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 xml:space="preserve">6. Here we plant flowers, trees, bushes. – It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6"/>
                          <w:szCs w:val="28"/>
                          <w:lang w:val="en-US"/>
                        </w:rPr>
                        <w:t>a garden.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FF7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5:00Z</dcterms:created>
  <dc:creator>Керова</dc:creator>
  <dc:description/>
  <cp:keywords/>
  <dc:language>en-US</dc:language>
  <cp:lastModifiedBy>Керова</cp:lastModifiedBy>
  <dcterms:modified xsi:type="dcterms:W3CDTF">2014-01-30T12:46:00Z</dcterms:modified>
  <cp:revision>14</cp:revision>
  <dc:subject/>
  <dc:title/>
</cp:coreProperties>
</file>