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6477000" cy="44958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648200" cy="990600"/>
                <wp:effectExtent l="5080" t="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rts of the Ho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4pt;margin-top:-18pt;width:365.95pt;height:7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rts of the House</w:t>
                      </w:r>
                    </w:p>
                  </w:txbxContent>
                </v:textbox>
                <v:path textpathok="t"/>
                <v:textpath on="t" fitshape="t" string="Parts of the House" style="font-family:&quot;Chiller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1600200" cy="3429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hexagon">
                          <a:avLst>
                            <a:gd name="adj" fmla="val 283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4pt;margin-top:387pt;width:12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914900</wp:posOffset>
                </wp:positionV>
                <wp:extent cx="1600200" cy="3429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hexagon">
                          <a:avLst>
                            <a:gd name="adj" fmla="val 283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87pt;width:12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1447800" cy="3429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hexagon">
                          <a:avLst>
                            <a:gd name="adj" fmla="val 256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5pt;width:113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1371600" cy="3429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hexagon">
                          <a:avLst>
                            <a:gd name="adj" fmla="val 243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23pt;width:107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600200</wp:posOffset>
                </wp:positionV>
                <wp:extent cx="1676400" cy="3429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hexagon">
                          <a:avLst>
                            <a:gd name="adj" fmla="val 297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26pt;width:131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1447800" cy="3429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hexagon">
                          <a:avLst>
                            <a:gd name="adj" fmla="val 256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07pt;width:113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2057400" cy="34290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hexagon">
                          <a:avLst>
                            <a:gd name="adj" fmla="val 3648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23pt;width:161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0" cy="6858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9pt" to="198pt,42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1pt" to="396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2971800</wp:posOffset>
                </wp:positionV>
                <wp:extent cx="228600" cy="457200"/>
                <wp:effectExtent l="0" t="6985" r="133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34pt" to="389.95pt,269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4914900</wp:posOffset>
                </wp:positionV>
                <wp:extent cx="457200" cy="457200"/>
                <wp:effectExtent l="13970" t="635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7pt" to="485.95pt,42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6934200" cy="101727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172880"/>
                        </a:xfrm>
                        <a:custGeom>
                          <a:avLst/>
                          <a:gdLst>
                            <a:gd name="textAreaLeft" fmla="*/ 10080 w 3931200"/>
                            <a:gd name="textAreaRight" fmla="*/ 3921120 w 3931200"/>
                            <a:gd name="textAreaTop" fmla="*/ 10080 h 5767200"/>
                            <a:gd name="textAreaBottom" fmla="*/ 575712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1687">
                              <a:moveTo>
                                <a:pt x="193" y="0"/>
                              </a:moveTo>
                              <a:arcTo wR="193" hR="193" stAng="16200000" swAng="-5400000"/>
                              <a:lnTo>
                                <a:pt x="0" y="31494"/>
                              </a:lnTo>
                              <a:arcTo wR="193" hR="193" stAng="10800000" swAng="-5400000"/>
                              <a:lnTo>
                                <a:pt x="21407" y="31687"/>
                              </a:lnTo>
                              <a:arcTo wR="193" hR="193" stAng="5400000" swAng="-5400000"/>
                              <a:lnTo>
                                <a:pt x="21600" y="193"/>
                              </a:lnTo>
                              <a:arcTo wR="193" hR="19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-36pt;width:545.95pt;height:800.95pt;mso-wrap-style:none;v-text-anchor:middle">
                <v:fill o:detectmouseclick="t" on="false"/>
                <v:stroke color="black" weight="381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29861"/>
                            <a:gd name="adj2" fmla="val 3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6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567055" cy="3702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67055" cy="3702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91200</wp:posOffset>
            </wp:positionH>
            <wp:positionV relativeFrom="paragraph">
              <wp:posOffset>-228600</wp:posOffset>
            </wp:positionV>
            <wp:extent cx="567055" cy="3702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38800</wp:posOffset>
            </wp:positionH>
            <wp:positionV relativeFrom="paragraph">
              <wp:posOffset>228600</wp:posOffset>
            </wp:positionV>
            <wp:extent cx="567055" cy="37020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6400800</wp:posOffset>
                </wp:positionV>
                <wp:extent cx="3352800" cy="1485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28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ere is a car in the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28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ere is a teddy in the 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28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ere are 2 butterflies in the  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28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ere are 2 pillows in the 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28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ere is a fridge in the 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7pt;mso-wrap-distance-left:9.05pt;mso-wrap-distance-right:9.05pt;mso-wrap-distance-top:0pt;mso-wrap-distance-bottom:0pt;margin-top:504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284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ere is a car in the 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284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ere is a teddy in the 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284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ere are 2 butterflies in the  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284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ere are 2 pillows in the 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284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ere is a fridge in the 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25146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MORE  SPELLING PRAC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6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MORE  SPELLING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2743200</wp:posOffset>
                </wp:positionV>
                <wp:extent cx="19875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1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6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457200" cy="342900"/>
                <wp:effectExtent l="5080" t="5080" r="158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44444"/>
                            <a:gd name="adj2" fmla="val -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20574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LABEL THE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LABEL TH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1460</wp:posOffset>
                </wp:positionH>
                <wp:positionV relativeFrom="paragraph">
                  <wp:posOffset>151130</wp:posOffset>
                </wp:positionV>
                <wp:extent cx="3124200" cy="3200400"/>
                <wp:effectExtent l="15875" t="15875" r="1651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200400"/>
                        </a:xfrm>
                        <a:custGeom>
                          <a:avLst/>
                          <a:gdLst>
                            <a:gd name="textAreaLeft" fmla="*/ 15480 w 1771200"/>
                            <a:gd name="textAreaRight" fmla="*/ 1755720 w 1771200"/>
                            <a:gd name="textAreaTop" fmla="*/ 15480 h 1814400"/>
                            <a:gd name="textAreaBottom" fmla="*/ 17989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2127">
                              <a:moveTo>
                                <a:pt x="655" y="0"/>
                              </a:moveTo>
                              <a:arcTo wR="655" hR="655" stAng="16200000" swAng="-5400000"/>
                              <a:lnTo>
                                <a:pt x="0" y="21472"/>
                              </a:lnTo>
                              <a:arcTo wR="655" hR="655" stAng="10800000" swAng="-5400000"/>
                              <a:lnTo>
                                <a:pt x="20945" y="22127"/>
                              </a:lnTo>
                              <a:arcTo wR="655" hR="655" stAng="5400000" swAng="-5400000"/>
                              <a:lnTo>
                                <a:pt x="21600" y="655"/>
                              </a:lnTo>
                              <a:arcTo wR="655" hR="655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8pt;margin-top:11.9pt;width:245.95pt;height:251.9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1295400" cy="734695"/>
                <wp:effectExtent l="36195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34760"/>
                        </a:xfrm>
                        <a:prstGeom prst="cloudCallout">
                          <a:avLst>
                            <a:gd name="adj1" fmla="val -44754"/>
                            <a:gd name="adj2" fmla="val -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avie" w:hAnsi="Ravie" w:eastAsia="Times New Roman" w:cs="Ravie"/>
                                <w:color w:val="auto"/>
                                <w:lang w:val="es-ES_tradnl" w:bidi="ar-SA"/>
                              </w:rPr>
                              <w:t>gar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.4pt;width:101.95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avie" w:hAnsi="Ravie" w:eastAsia="Times New Roman" w:cs="Ravie"/>
                          <w:color w:val="auto"/>
                          <w:lang w:val="es-ES_tradnl" w:bidi="ar-SA"/>
                        </w:rPr>
                        <w:t>gar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5310</wp:posOffset>
                </wp:positionH>
                <wp:positionV relativeFrom="paragraph">
                  <wp:posOffset>92075</wp:posOffset>
                </wp:positionV>
                <wp:extent cx="3437890" cy="148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1486080"/>
                        </a:xfrm>
                        <a:prstGeom prst="roundRect">
                          <a:avLst>
                            <a:gd name="adj" fmla="val 3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3pt;margin-top:7.25pt;width:270.65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19200" cy="5410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1080"/>
                        </a:xfrm>
                        <a:prstGeom prst="cloudCallout">
                          <a:avLst>
                            <a:gd name="adj1" fmla="val -34949"/>
                            <a:gd name="adj2" fmla="val -2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avie" w:hAnsi="Ravie" w:eastAsia="Times New Roman" w:cs="Ravie"/>
                                <w:color w:val="auto"/>
                                <w:lang w:val="es-ES_tradnl" w:bidi="ar-SA"/>
                              </w:rPr>
                              <w:t>h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5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avie" w:hAnsi="Ravie" w:eastAsia="Times New Roman" w:cs="Ravie"/>
                          <w:color w:val="auto"/>
                          <w:lang w:val="es-ES_tradnl" w:bidi="ar-SA"/>
                        </w:rPr>
                        <w:t>h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752600" cy="5715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cloudCallout">
                          <a:avLst>
                            <a:gd name="adj1" fmla="val -36050"/>
                            <a:gd name="adj2" fmla="val -1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avie" w:hAnsi="Ravie" w:eastAsia="Times New Roman" w:cs="Ravie"/>
                                <w:color w:val="auto"/>
                                <w:lang w:val="es-ES_tradnl" w:bidi="ar-SA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1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avie" w:hAnsi="Ravie" w:eastAsia="Times New Roman" w:cs="Ravie"/>
                          <w:color w:val="auto"/>
                          <w:lang w:val="es-ES_tradnl" w:bidi="ar-SA"/>
                        </w:rPr>
                        <w:t>bathr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130810</wp:posOffset>
                </wp:positionV>
                <wp:extent cx="1371600" cy="730885"/>
                <wp:effectExtent l="12065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0800"/>
                        </a:xfrm>
                        <a:prstGeom prst="cloudCallout">
                          <a:avLst>
                            <a:gd name="adj1" fmla="val -39120"/>
                            <a:gd name="adj2" fmla="val 1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avie" w:hAnsi="Ravie" w:eastAsia="Times New Roman" w:cs="Ravie"/>
                                <w:color w:val="auto"/>
                                <w:lang w:val="es-ES_tradnl" w:bidi="ar-SA"/>
                              </w:rPr>
                              <w:t>living -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10.3pt;width:107.9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avie" w:hAnsi="Ravie" w:eastAsia="Times New Roman" w:cs="Ravie"/>
                          <w:color w:val="auto"/>
                          <w:lang w:val="es-ES_tradnl" w:bidi="ar-SA"/>
                        </w:rPr>
                        <w:t>living -r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3995</wp:posOffset>
                </wp:positionH>
                <wp:positionV relativeFrom="paragraph">
                  <wp:posOffset>635</wp:posOffset>
                </wp:positionV>
                <wp:extent cx="1524000" cy="571500"/>
                <wp:effectExtent l="5080" t="2413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cloudCallout">
                          <a:avLst>
                            <a:gd name="adj1" fmla="val -7291"/>
                            <a:gd name="adj2" fmla="val -4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avie" w:hAnsi="Ravie" w:eastAsia="Times New Roman" w:cs="Ravie"/>
                                <w:color w:val="auto"/>
                                <w:lang w:val="es-ES_tradnl" w:bidi="ar-SA"/>
                              </w:rPr>
                              <w:t>kit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0.05pt;width:11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avie" w:hAnsi="Ravie" w:eastAsia="Times New Roman" w:cs="Ravie"/>
                          <w:color w:val="auto"/>
                          <w:lang w:val="es-ES_tradnl" w:bidi="ar-SA"/>
                        </w:rPr>
                        <w:t>kitc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29861"/>
                            <a:gd name="adj2" fmla="val 3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ab/>
      </w:r>
      <w:r>
        <w:rPr>
          <w:rFonts w:cs="Comic Sans MS" w:ascii="Comic Sans MS" w:hAnsi="Comic Sans MS"/>
          <w:b/>
          <w:i/>
        </w:rPr>
        <w:t>YES or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196850</wp:posOffset>
                </wp:positionV>
                <wp:extent cx="3533140" cy="12763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tr-TR"/>
                              </w:rPr>
                              <w:t>There is a cat next to the house.            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tr-TR"/>
                              </w:rPr>
                              <w:t>There is a hippo on the bed.</w:t>
                              <w:tab/>
                              <w:tab/>
                              <w:t xml:space="preserve">   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tr-TR"/>
                              </w:rPr>
                              <w:t>There are two monkeys in the bath.        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tr-TR"/>
                              </w:rPr>
                              <w:t>There is a sink next to the fridge.          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tr-TR"/>
                              </w:rPr>
                              <w:t>There is a mouse under the coffee table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100.5pt;mso-wrap-distance-left:9.05pt;mso-wrap-distance-right:9.05pt;mso-wrap-distance-top:0pt;mso-wrap-distance-bottom:0pt;margin-top:15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tr-TR"/>
                        </w:rPr>
                        <w:t>There is a cat next to the house.            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tr-TR"/>
                        </w:rPr>
                        <w:t>There is a hippo on the bed.</w:t>
                        <w:tab/>
                        <w:tab/>
                        <w:t xml:space="preserve">   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tr-TR"/>
                        </w:rPr>
                        <w:t>There are two monkeys in the bath.        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tr-TR"/>
                        </w:rPr>
                        <w:t>There is a sink next to the fridge.          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tr-TR"/>
                        </w:rPr>
                        <w:t>There is a mouse under the coffee table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795</wp:posOffset>
                </wp:positionH>
                <wp:positionV relativeFrom="paragraph">
                  <wp:posOffset>403225</wp:posOffset>
                </wp:positionV>
                <wp:extent cx="1600200" cy="626745"/>
                <wp:effectExtent l="762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6760"/>
                        </a:xfrm>
                        <a:prstGeom prst="cloudCallout">
                          <a:avLst>
                            <a:gd name="adj1" fmla="val -39523"/>
                            <a:gd name="adj2" fmla="val 7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avie" w:hAnsi="Ravie" w:eastAsia="Times New Roman" w:cs="Ravie"/>
                                <w:color w:val="auto"/>
                                <w:lang w:val="es-ES_tradnl" w:bidi="ar-SA"/>
                              </w:rPr>
                              <w:t>bed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31.75pt;width:125.9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avie" w:hAnsi="Ravie" w:eastAsia="Times New Roman" w:cs="Ravie"/>
                          <w:color w:val="auto"/>
                          <w:lang w:val="es-ES_tradnl" w:bidi="ar-SA"/>
                        </w:rPr>
                        <w:t>bedr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3995</wp:posOffset>
                </wp:positionH>
                <wp:positionV relativeFrom="paragraph">
                  <wp:posOffset>299085</wp:posOffset>
                </wp:positionV>
                <wp:extent cx="1433195" cy="6407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640800"/>
                        </a:xfrm>
                        <a:prstGeom prst="cloudCallout">
                          <a:avLst>
                            <a:gd name="adj1" fmla="val -37370"/>
                            <a:gd name="adj2" fmla="val 25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avie" w:hAnsi="Ravie" w:eastAsia="Times New Roman" w:cs="Ravie"/>
                                <w:color w:val="auto"/>
                                <w:lang w:val="es-ES_tradnl" w:bidi="ar-SA"/>
                              </w:rPr>
                              <w:t>gar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23.55pt;width:112.8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avie" w:hAnsi="Ravie" w:eastAsia="Times New Roman" w:cs="Ravie"/>
                          <w:color w:val="auto"/>
                          <w:lang w:val="es-ES_tradnl" w:bidi="ar-SA"/>
                        </w:rPr>
                        <w:t>gar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omic Sans MS">
    <w:charset w:val="a2"/>
    <w:family w:val="script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7:00Z</dcterms:created>
  <dc:creator>WinuE</dc:creator>
  <dc:description/>
  <cp:keywords/>
  <dc:language>en-US</dc:language>
  <cp:lastModifiedBy>Ceyda Göktürk</cp:lastModifiedBy>
  <dcterms:modified xsi:type="dcterms:W3CDTF">2012-12-03T14:02:00Z</dcterms:modified>
  <cp:revision>5</cp:revision>
  <dc:subject/>
  <dc:title> </dc:title>
</cp:coreProperties>
</file>