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C066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66" w:val="clear"/>
        <w:tabs>
          <w:tab w:val="clear" w:pos="720"/>
          <w:tab w:val="center" w:pos="4680" w:leader="none"/>
          <w:tab w:val="right" w:pos="7020" w:leader="none"/>
        </w:tabs>
        <w:ind w:left="2340" w:right="2384" w:hanging="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4365</wp:posOffset>
            </wp:positionH>
            <wp:positionV relativeFrom="paragraph">
              <wp:posOffset>-369570</wp:posOffset>
            </wp:positionV>
            <wp:extent cx="864870" cy="1035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35610</wp:posOffset>
            </wp:positionH>
            <wp:positionV relativeFrom="paragraph">
              <wp:posOffset>-295275</wp:posOffset>
            </wp:positionV>
            <wp:extent cx="92773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9905</wp:posOffset>
            </wp:positionH>
            <wp:positionV relativeFrom="paragraph">
              <wp:posOffset>-371475</wp:posOffset>
            </wp:positionV>
            <wp:extent cx="1113790" cy="10763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30" r="-10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95900</wp:posOffset>
            </wp:positionH>
            <wp:positionV relativeFrom="paragraph">
              <wp:posOffset>-342900</wp:posOffset>
            </wp:positionV>
            <wp:extent cx="1181100" cy="720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ab/>
        <w:t>House Riddles 1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66" w:val="clear"/>
        <w:ind w:left="2340" w:right="2384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you find out what I am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4685665" cy="68573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6857280"/>
                          <a:chOff x="0" y="0"/>
                          <a:chExt cx="4685760" cy="685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96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made of woo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four le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can sit on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 xml:space="preserve">I’m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 xml:space="preserve">often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n the kitch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0"/>
                            <a:ext cx="14796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can see through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often w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pick me u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can use me to drin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0"/>
                            <a:ext cx="14796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usually rou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two han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ng on the w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can tell you the ti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5985000"/>
                            <a:ext cx="14796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sof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in the living-ro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can relax in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3 or 4 people can sit in 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4987440"/>
                            <a:ext cx="14796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 xml:space="preserve">I’m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ofte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 xml:space="preserve"> made of woo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four le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eat on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put a cloth on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989880"/>
                            <a:ext cx="14796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can pick me u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use me to call peop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r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can speak and listen to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2991960"/>
                            <a:ext cx="14796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in the bathro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spray wa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take or have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ope you use me oft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994400"/>
                            <a:ext cx="14796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made of met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eat steak with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shar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use me to cu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996840"/>
                            <a:ext cx="14796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a ro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a sin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a sto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use me for cookin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5985000"/>
                            <a:ext cx="14796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can be in the bathro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often sit on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water in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use me oft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4987440"/>
                            <a:ext cx="14796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one 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made of cerami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put hot stuff in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drink coffee or tea in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3989880"/>
                            <a:ext cx="14796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in the bedro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sof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a mattre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use me at nigh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2991960"/>
                            <a:ext cx="14796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made of met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often see your tee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ov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eat soup with 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1994400"/>
                            <a:ext cx="14796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 xml:space="preserve">I’m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ofte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 xml:space="preserve"> made of woo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a knob or hand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can open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walk through 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996840"/>
                            <a:ext cx="14796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stand on a ta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Or hang on the w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Or stand on the flo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give ligh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85000"/>
                            <a:ext cx="14796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need electric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a scre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can send emai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can play games on 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87440"/>
                            <a:ext cx="14796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tee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made of met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use me to e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pick up food with 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9880"/>
                            <a:ext cx="14796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made of gla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ng on the w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often look at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can see yourself in 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1960"/>
                            <a:ext cx="14796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in the living-ro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can sit in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sof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arm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4400"/>
                            <a:ext cx="14796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in the living-ro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boxy or fl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can watch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use me in your free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6840"/>
                            <a:ext cx="14796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in the kitch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usually wh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col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food and drink in 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2pt;width:368.95pt;height:539.95pt" coordorigin="1080,164" coordsize="7379,10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164;width:2329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made of woo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four le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can sit on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 xml:space="preserve">I’m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 xml:space="preserve">often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n the kitch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164;width:2329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can see through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often w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pick me u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can use me to drin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4;top:164;width:2329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usually rou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two han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ng on the w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can tell you the tim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9589;width:2329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sof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in the living-roo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can relax in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3 or 4 people can sit in m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8018;width:2329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 xml:space="preserve">I’m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ofte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 xml:space="preserve"> made of woo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four le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eat on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put a cloth on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6447;width:2329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can pick me u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use me to call peop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r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can speak and listen to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4876;width:2329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in the bathroo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spray wat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take or have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ope you use me oft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3305;width:2329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made of met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eat steak with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shar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use me to cu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1734;width:2329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a roo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a sin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a stov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use me for cooking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4;top:9589;width:2329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can be in the bathroo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often sit on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water in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use me oft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4;top:8018;width:2329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one e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made of cerami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put hot stuff in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drink coffee or tea in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4;top:6447;width:2329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in the bedroo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sof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a mattres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use me at nigh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4;top:4876;width:2329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made of met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often see your teet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ov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eat soup with m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4;top:3305;width:2329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 xml:space="preserve">I’m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ofte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 xml:space="preserve"> made of woo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a knob or hand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can open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walk through m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4;top:1734;width:2329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stand on a tab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Or hang on the w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Or stand on the floo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give ligh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9589;width:2329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need electricit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a scre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can send emai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can play games on m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8018;width:2329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teet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made of met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use me to ea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pick up food with m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6447;width:2329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made of glas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ng on the w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often look at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can see yourself in m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876;width:2329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in the living-roo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can sit in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sof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arm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305;width:2329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in the living-roo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boxy or fla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can watch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use me in your free ti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734;width:2329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in the kitch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usually whi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col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food and drink in m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35600</wp:posOffset>
            </wp:positionH>
            <wp:positionV relativeFrom="paragraph">
              <wp:posOffset>-5080</wp:posOffset>
            </wp:positionV>
            <wp:extent cx="1041400" cy="6692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0</wp:posOffset>
                </wp:positionH>
                <wp:positionV relativeFrom="paragraph">
                  <wp:posOffset>181610</wp:posOffset>
                </wp:positionV>
                <wp:extent cx="4191000" cy="62007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6200640"/>
                          <a:chOff x="0" y="0"/>
                          <a:chExt cx="4191120" cy="620064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4172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97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97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990880"/>
                            <a:ext cx="4172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97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97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990800"/>
                            <a:ext cx="4172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97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97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1000080"/>
                            <a:ext cx="4172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97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97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72040"/>
                            <a:ext cx="4172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97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97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71960"/>
                            <a:ext cx="4172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97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97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981600"/>
                            <a:ext cx="4172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97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97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14.3pt;width:330pt;height:488.2pt" coordorigin="1770,286" coordsize="6600,9764">
                <v:group id="shape_0" style="position:absolute;left:1800;top:286;width:6570;height:360">
                  <v:rect id="shape_0" fillcolor="white" stroked="t" o:allowincell="f" style="position:absolute;left:1800;top:286;width:152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286;width:152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286;width:152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85;top:4996;width:6570;height:360">
                  <v:rect id="shape_0" fillcolor="white" stroked="t" o:allowincell="f" style="position:absolute;left:1785;top:4996;width:152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25;top:4996;width:152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05;top:4996;width:152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85;top:3421;width:6570;height:360">
                  <v:rect id="shape_0" fillcolor="white" stroked="t" o:allowincell="f" style="position:absolute;left:1785;top:3421;width:152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25;top:3421;width:152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05;top:3421;width:152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800;top:1861;width:6570;height:360">
                  <v:rect id="shape_0" fillcolor="white" stroked="t" o:allowincell="f" style="position:absolute;left:1800;top:1861;width:152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1861;width:152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1861;width:152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70;top:9691;width:6570;height:360">
                  <v:rect id="shape_0" fillcolor="white" stroked="t" o:allowincell="f" style="position:absolute;left:1770;top:9691;width:152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10;top:9691;width:152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90;top:9691;width:152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70;top:8116;width:6570;height:360">
                  <v:rect id="shape_0" fillcolor="white" stroked="t" o:allowincell="f" style="position:absolute;left:1770;top:8116;width:152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10;top:8116;width:152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90;top:8116;width:152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85;top:6556;width:6570;height:360">
                  <v:rect id="shape_0" fillcolor="white" stroked="t" o:allowincell="f" style="position:absolute;left:1785;top:6556;width:152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25;top:6556;width:152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05;top:6556;width:152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0200</wp:posOffset>
            </wp:positionH>
            <wp:positionV relativeFrom="paragraph">
              <wp:posOffset>27305</wp:posOffset>
            </wp:positionV>
            <wp:extent cx="774700" cy="1435100"/>
            <wp:effectExtent l="0" t="0" r="0" b="0"/>
            <wp:wrapNone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6075</wp:posOffset>
            </wp:positionH>
            <wp:positionV relativeFrom="paragraph">
              <wp:posOffset>4102735</wp:posOffset>
            </wp:positionV>
            <wp:extent cx="838200" cy="83820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97830</wp:posOffset>
            </wp:positionH>
            <wp:positionV relativeFrom="paragraph">
              <wp:posOffset>1462405</wp:posOffset>
            </wp:positionV>
            <wp:extent cx="1092200" cy="11684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9100</wp:posOffset>
            </wp:positionH>
            <wp:positionV relativeFrom="paragraph">
              <wp:posOffset>3096260</wp:posOffset>
            </wp:positionV>
            <wp:extent cx="876300" cy="74930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9175</wp:posOffset>
            </wp:positionH>
            <wp:positionV relativeFrom="paragraph">
              <wp:posOffset>6532880</wp:posOffset>
            </wp:positionV>
            <wp:extent cx="796925" cy="708025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48300</wp:posOffset>
            </wp:positionH>
            <wp:positionV relativeFrom="paragraph">
              <wp:posOffset>4330065</wp:posOffset>
            </wp:positionV>
            <wp:extent cx="914400" cy="9144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08685</wp:posOffset>
            </wp:positionH>
            <wp:positionV relativeFrom="paragraph">
              <wp:posOffset>6496685</wp:posOffset>
            </wp:positionV>
            <wp:extent cx="1257300" cy="8001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6382385</wp:posOffset>
            </wp:positionV>
            <wp:extent cx="748030" cy="102108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48300</wp:posOffset>
            </wp:positionH>
            <wp:positionV relativeFrom="paragraph">
              <wp:posOffset>5327650</wp:posOffset>
            </wp:positionV>
            <wp:extent cx="939800" cy="698500"/>
            <wp:effectExtent l="0" t="0" r="0" b="0"/>
            <wp:wrapNone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95620</wp:posOffset>
            </wp:positionH>
            <wp:positionV relativeFrom="paragraph">
              <wp:posOffset>2781935</wp:posOffset>
            </wp:positionV>
            <wp:extent cx="673100" cy="12065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67200</wp:posOffset>
            </wp:positionH>
            <wp:positionV relativeFrom="paragraph">
              <wp:posOffset>6439535</wp:posOffset>
            </wp:positionV>
            <wp:extent cx="1028700" cy="10287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6153785</wp:posOffset>
            </wp:positionV>
            <wp:extent cx="1143000" cy="11430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595620</wp:posOffset>
            </wp:positionH>
            <wp:positionV relativeFrom="paragraph">
              <wp:posOffset>228600</wp:posOffset>
            </wp:positionV>
            <wp:extent cx="754380" cy="110871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97830</wp:posOffset>
            </wp:positionH>
            <wp:positionV relativeFrom="paragraph">
              <wp:posOffset>6267450</wp:posOffset>
            </wp:positionV>
            <wp:extent cx="852170" cy="104838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46075</wp:posOffset>
            </wp:positionH>
            <wp:positionV relativeFrom="paragraph">
              <wp:posOffset>1753235</wp:posOffset>
            </wp:positionV>
            <wp:extent cx="773430" cy="122872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19100</wp:posOffset>
            </wp:positionH>
            <wp:positionV relativeFrom="paragraph">
              <wp:posOffset>5114925</wp:posOffset>
            </wp:positionV>
            <wp:extent cx="911225" cy="91122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-590550</wp:posOffset>
                </wp:positionV>
                <wp:extent cx="457200" cy="9163050"/>
                <wp:effectExtent l="0" t="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63080"/>
                          <a:chOff x="0" y="0"/>
                          <a:chExt cx="457200" cy="9163080"/>
                        </a:xfrm>
                      </wpg:grpSpPr>
                      <wps:wsp>
                        <wps:cNvSpPr/>
                        <wps:spPr>
                          <a:xfrm>
                            <a:off x="247680" y="247680"/>
                            <a:ext cx="0" cy="8915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-46.5pt;width:36pt;height:721.5pt" coordorigin="2595,-930" coordsize="720,14430">
                <v:line id="shape_0" from="2985,-540" to="2985,1349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95;top:-930;width:719;height:7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-590550</wp:posOffset>
                </wp:positionV>
                <wp:extent cx="457200" cy="9163050"/>
                <wp:effectExtent l="0" t="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63080"/>
                          <a:chOff x="0" y="0"/>
                          <a:chExt cx="457200" cy="9163080"/>
                        </a:xfrm>
                      </wpg:grpSpPr>
                      <wps:wsp>
                        <wps:cNvSpPr/>
                        <wps:spPr>
                          <a:xfrm>
                            <a:off x="247680" y="247680"/>
                            <a:ext cx="0" cy="8915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-46.5pt;width:36pt;height:721.5pt" coordorigin="6045,-930" coordsize="720,14430">
                <v:line id="shape_0" from="6435,-540" to="6435,1349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045;top:-930;width:719;height:7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8058150</wp:posOffset>
                </wp:positionV>
                <wp:extent cx="63627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457200"/>
                          <a:chOff x="0" y="0"/>
                          <a:chExt cx="63626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Don’t show this to other team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Give an extra clue if need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Don’t show this to other team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Give an extra clue if need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Don’t show this to other team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Give an extra clue if need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634.5pt;width:501pt;height:36pt" coordorigin="-285,12690" coordsize="10020,720">
                <v:shape id="shape_0" fillcolor="#ffcc99" stroked="t" o:allowincell="f" style="position:absolute;left:-285;top:1269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Don’t show this to other teams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Give an extra clue if needed.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195;top:1269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Don’t show this to other teams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Give an extra clue if needed.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675;top:1269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Don’t show this to other teams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Give an extra clue if needed.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0025</wp:posOffset>
                </wp:positionH>
                <wp:positionV relativeFrom="paragraph">
                  <wp:posOffset>85725</wp:posOffset>
                </wp:positionV>
                <wp:extent cx="6400165" cy="78003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800480"/>
                          <a:chOff x="0" y="0"/>
                          <a:chExt cx="6400080" cy="78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2104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made of woo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four le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can sit on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often in the kitch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0"/>
                            <a:ext cx="202104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can see through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often w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pick me u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can use me to drin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0"/>
                            <a:ext cx="202104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usually rou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two han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ng on the w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can tell you the ti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6807960"/>
                            <a:ext cx="202104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sof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in the living-ro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can relax in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3 or 4 people can sit in 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5673240"/>
                            <a:ext cx="202104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often made of woo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four le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eat on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put a cloth on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4538520"/>
                            <a:ext cx="202104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can pick me u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use me to call peop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r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can speak and listen to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3403440"/>
                            <a:ext cx="202104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in the bathro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spray wa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take or have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ope you use me oft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2268720"/>
                            <a:ext cx="202104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made of met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eat steak with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shar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use me to cu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1134000"/>
                            <a:ext cx="202104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a ro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a sin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a sto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use me for cookin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6807960"/>
                            <a:ext cx="202104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often in the bathro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often sit on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water in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use me oft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5673240"/>
                            <a:ext cx="202104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one 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made of ceramic or plasti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put hot stuff in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drink coffee or tea in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4538520"/>
                            <a:ext cx="202104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in the bedro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sof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a mattre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use me at nigh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3403440"/>
                            <a:ext cx="202104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made of met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often see your tee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ov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eat soup with 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2268720"/>
                            <a:ext cx="202104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often made of woo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a knob or hand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can open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walk through 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1134000"/>
                            <a:ext cx="202104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stand on a ta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Or hang on the w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Or stand on the flo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give ligh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7960"/>
                            <a:ext cx="202104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need electric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a scre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can send emai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can play games on 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3240"/>
                            <a:ext cx="202104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tee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made of met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use me to e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pick up food with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8520"/>
                            <a:ext cx="202104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made of gla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ng on the w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often look at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can see yourself in 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3440"/>
                            <a:ext cx="202104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in the living-ro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can sit in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am sof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arm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8720"/>
                            <a:ext cx="202104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in the living-ro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boxy or fl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can watch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You use me in your free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4000"/>
                            <a:ext cx="202104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in the kitch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usually wh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’m col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 have food and drink in 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6.75pt;width:503.95pt;height:614.2pt" coordorigin="-315,135" coordsize="10079,12284">
                <v:shape id="shape_0" fillcolor="white" stroked="t" o:allowincell="f" style="position:absolute;left:-315;top:135;width:3182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made of woo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four le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can sit on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often in the kitch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1;top:135;width:3182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can see through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often w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pick me u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can use me to drin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3;top:135;width:3182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usually rou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two han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ng on the w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can tell you the tim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1;top:10856;width:3182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sof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in the living-roo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can relax in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3 or 4 people can sit in m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1;top:9069;width:3182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often made of woo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four le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eat on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put a cloth on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1;top:7282;width:3182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can pick me u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use me to call peop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r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can speak and listen to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1;top:5495;width:3182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in the bathroo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spray wat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take or have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ope you use me oft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1;top:3708;width:3182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made of met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eat steak with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shar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use me to cu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1;top:1921;width:3182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a roo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a sin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a stov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use me for cooking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3;top:10856;width:3182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often in the bathroo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often sit on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water in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use me oft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3;top:9069;width:3182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one e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made of ceramic or plasti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put hot stuff in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drink coffee or tea in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3;top:7282;width:3182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in the bedroo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sof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a mattres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use me at nigh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3;top:5495;width:3182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made of met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often see your teet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ov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eat soup with m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3;top:3708;width:3182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often made of woo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a knob or hand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can open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walk through m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3;top:1921;width:3182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stand on a tab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Or hang on the w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Or stand on the floo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give ligh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5;top:10856;width:3182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need electricit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a scre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can send emai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can play games on m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5;top:9069;width:3182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teet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made of met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use me to ea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pick up food with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5;top:7282;width:3182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made of glas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ng on the w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often look at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can see yourself in m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5;top:5495;width:3182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in the living-roo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can sit in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am sof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arm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5;top:3708;width:3182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in the living-roo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boxy or fla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can watch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You use me in your free ti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5;top:1921;width:3182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in the kitch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usually whi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’m col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 have food and drink in m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1494790" cy="3517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ea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ea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-347345</wp:posOffset>
                </wp:positionV>
                <wp:extent cx="1494790" cy="3517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eam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27.7pt;mso-wrap-distance-left:9.05pt;mso-wrap-distance-right:9.05pt;mso-wrap-distance-top:0pt;mso-wrap-distance-bottom:0pt;margin-top:-27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ea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3455</wp:posOffset>
                </wp:positionH>
                <wp:positionV relativeFrom="paragraph">
                  <wp:posOffset>-347345</wp:posOffset>
                </wp:positionV>
                <wp:extent cx="1494790" cy="3517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eam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27.7pt;mso-wrap-distance-left:9.05pt;mso-wrap-distance-right:9.05pt;mso-wrap-distance-top:0pt;mso-wrap-distance-bottom:0pt;margin-top:-27.3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ea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Key &amp; Instructions Team Ga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he first page can be used as an individual worksheet (reading and writing focus). Help with spelling or vocabulary if necessary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econd page can be used as a competitive team game (reading, speaking, pronunciation and listening focus)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de the class into 2 or 3 team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team reads out the clues slowly and clearly - one by one - on one of their cards. Don’t let teams show each other their card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teams listen and try to guess the animal. ONLY ONE GUESS IS ALLOWED, so teams have to work together and not guess too quickly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If all the clues are exhausted, teams could show the pictures or give extra clue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ms score one point per correct answer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se rules can be adapted or used creatively. Enjoy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84200</wp:posOffset>
                </wp:positionV>
                <wp:extent cx="5371465" cy="399986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99960"/>
                          <a:chOff x="0" y="0"/>
                          <a:chExt cx="5371560" cy="39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59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ch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0"/>
                            <a:ext cx="16959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g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0"/>
                            <a:ext cx="16959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c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3491280"/>
                            <a:ext cx="16959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sof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2909520"/>
                            <a:ext cx="16959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2327400"/>
                            <a:ext cx="16959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(tele)ph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1745640"/>
                            <a:ext cx="16959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sh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1163160"/>
                            <a:ext cx="16959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kni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581760"/>
                            <a:ext cx="16959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kitc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3491280"/>
                            <a:ext cx="16959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toi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2909520"/>
                            <a:ext cx="16959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c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2327400"/>
                            <a:ext cx="16959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b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1745640"/>
                            <a:ext cx="16959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sp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1163160"/>
                            <a:ext cx="16959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581760"/>
                            <a:ext cx="16959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l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1280"/>
                            <a:ext cx="16959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compu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9520"/>
                            <a:ext cx="16959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f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7400"/>
                            <a:ext cx="16959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mirr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5640"/>
                            <a:ext cx="16959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armch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3160"/>
                            <a:ext cx="16959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T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televi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6959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frid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6pt;width:422.95pt;height:314.95pt" coordorigin="540,920" coordsize="8459,6299">
                <v:shape id="shape_0" fillcolor="white" stroked="t" o:allowincell="f" style="position:absolute;left:540;top:920;width:267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cha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8;top:920;width:267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gla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4;top:920;width:267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cl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8;top:6418;width:267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sof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8;top:5502;width:267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8;top:4585;width:267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(tele)ph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8;top:3669;width:267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show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8;top:2752;width:267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knif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8;top:1836;width:267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kitc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4;top:6418;width:267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toil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4;top:5502;width:267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c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4;top:4585;width:267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b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4;top:3669;width:267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sp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4;top:2752;width:267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4;top:1836;width:267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la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418;width:267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compu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502;width:267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for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5;width:267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mirr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669;width:267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armcha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752;width:267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T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televi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836;width:267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frid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After the game, students can choose an animal and write their own clue cards.</w:t>
      </w:r>
    </w:p>
    <w:sectPr>
      <w:headerReference w:type="default" r:id="rId27"/>
      <w:footerReference w:type="default" r:id="rId28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omic Sans MS" w:ascii="Comic Sans MS" w:hAnsi="Comic Sans MS"/>
        <w:sz w:val="20"/>
        <w:szCs w:val="20"/>
      </w:rPr>
      <w:t xml:space="preserve">More worksheets available on </w:t>
    </w:r>
    <w:hyperlink r:id="rId1">
      <w:r>
        <w:rPr>
          <w:rStyle w:val="InternetLink"/>
          <w:rFonts w:cs="Comic Sans MS" w:ascii="Comic Sans MS" w:hAnsi="Comic Sans MS"/>
          <w:sz w:val="20"/>
          <w:szCs w:val="20"/>
        </w:rPr>
        <w:t>www.ESLprintables.com</w:t>
      </w:r>
    </w:hyperlink>
    <w:r>
      <w:rPr>
        <w:rFonts w:cs="Comic Sans MS" w:ascii="Comic Sans MS" w:hAnsi="Comic Sans MS"/>
        <w:sz w:val="20"/>
        <w:szCs w:val="20"/>
      </w:rPr>
      <w:t xml:space="preserve"> </w:t>
      <w:tab/>
      <w:t xml:space="preserve">                                                 Author: PhilipR</w:t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00800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Reading Worksheet &amp; Team G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printabl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4:55:00Z</dcterms:created>
  <dc:creator>Philip Roeland</dc:creator>
  <dc:description/>
  <cp:keywords/>
  <dc:language>en-US</dc:language>
  <cp:lastModifiedBy>Me</cp:lastModifiedBy>
  <dcterms:modified xsi:type="dcterms:W3CDTF">2009-12-13T14:58:00Z</dcterms:modified>
  <cp:revision>43</cp:revision>
  <dc:subject/>
  <dc:title>Animal Ridd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204000000000001024120</vt:lpwstr>
  </property>
</Properties>
</file>