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3pt;margin-top:-9pt;width:329.2pt;height:41.2pt;mso-wrap-style:none;v-text-anchor:middle" type="_x0000_t136">
            <v:path textpathok="t"/>
            <v:textpath on="t" fitshape="t" string="Prepositions in the City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03320</wp:posOffset>
            </wp:positionH>
            <wp:positionV relativeFrom="paragraph">
              <wp:posOffset>87630</wp:posOffset>
            </wp:positionV>
            <wp:extent cx="828675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8820</wp:posOffset>
            </wp:positionH>
            <wp:positionV relativeFrom="paragraph">
              <wp:posOffset>26670</wp:posOffset>
            </wp:positionV>
            <wp:extent cx="342900" cy="329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80010</wp:posOffset>
            </wp:positionV>
            <wp:extent cx="4632960" cy="2879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29540</wp:posOffset>
            </wp:positionV>
            <wp:extent cx="428625" cy="361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428625" cy="3619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03220</wp:posOffset>
            </wp:positionH>
            <wp:positionV relativeFrom="paragraph">
              <wp:posOffset>26670</wp:posOffset>
            </wp:positionV>
            <wp:extent cx="892810" cy="5429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ith the prepositions in the box below, make sentences like the following examples: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99009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143.95pt,3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990099"/>
          <w:sz w:val="22"/>
          <w:szCs w:val="22"/>
        </w:rPr>
        <w:t xml:space="preserve"> </w:t>
      </w:r>
      <w:r>
        <w:rPr>
          <w:rFonts w:cs="Arial" w:ascii="Arial" w:hAnsi="Arial"/>
          <w:b/>
          <w:color w:val="990099"/>
          <w:sz w:val="22"/>
          <w:szCs w:val="22"/>
        </w:rPr>
        <w:t>I can see a ……             I can see a barbershop near the park.</w:t>
      </w:r>
    </w:p>
    <w:p>
      <w:pPr>
        <w:pStyle w:val="Normal"/>
        <w:ind w:firstLine="720"/>
        <w:rPr>
          <w:rFonts w:ascii="Arial" w:hAnsi="Arial" w:cs="Arial"/>
          <w:b/>
          <w:b/>
          <w:color w:val="99009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pt" to="143.95pt,9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990099"/>
          <w:sz w:val="22"/>
          <w:szCs w:val="22"/>
        </w:rPr>
        <w:t>There is/are …..             There are trees by the park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143.95pt,5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990099"/>
          <w:sz w:val="22"/>
          <w:szCs w:val="22"/>
        </w:rPr>
        <w:t>The .…is/are ….             The bench is inside the park.</w:t>
      </w:r>
    </w:p>
    <w:p>
      <w:pPr>
        <w:pStyle w:val="Normal"/>
        <w:rPr>
          <w:rFonts w:ascii="Comic Sans MS" w:hAnsi="Comic Sans MS" w:cs="Comic Sans MS"/>
          <w:b/>
          <w:b/>
          <w:color w:val="990099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9900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108585</wp:posOffset>
                </wp:positionV>
                <wp:extent cx="2686050" cy="1543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430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t>Preposi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bove</w:t>
                              <w:tab/>
                              <w:tab/>
                              <w:t>behind</w:t>
                              <w:tab/>
                              <w:t>below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side</w:t>
                              <w:tab/>
                              <w:t>between</w:t>
                              <w:tab/>
                              <w:t>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</w:t>
                              <w:tab/>
                              <w:tab/>
                              <w:t>inside</w:t>
                              <w:tab/>
                              <w:tab/>
                              <w:t>n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middle of   over</w:t>
                              <w:tab/>
                              <w:t>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ext to </w:t>
                              <w:tab/>
                              <w:t>under</w:t>
                              <w:tab/>
                              <w:tab/>
                              <w:t>am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style="position:absolute;rotation:-0;width:211.5pt;height:121.5pt;mso-wrap-distance-left:9.05pt;mso-wrap-distance-right:9.05pt;mso-wrap-distance-top:0pt;mso-wrap-distance-bottom:0pt;margin-top:8.5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  <w:sz w:val="28"/>
                          <w:szCs w:val="28"/>
                        </w:rPr>
                        <w:t>Preposi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bove</w:t>
                        <w:tab/>
                        <w:tab/>
                        <w:t>behind</w:t>
                        <w:tab/>
                        <w:t>below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side</w:t>
                        <w:tab/>
                        <w:t>between</w:t>
                        <w:tab/>
                        <w:t>b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</w:t>
                        <w:tab/>
                        <w:tab/>
                        <w:t>inside</w:t>
                        <w:tab/>
                        <w:tab/>
                        <w:t>n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he middle of   over</w:t>
                        <w:tab/>
                        <w:t>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ext to </w:t>
                        <w:tab/>
                        <w:t>under</w:t>
                        <w:tab/>
                        <w:tab/>
                        <w:t>amo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108585</wp:posOffset>
                </wp:positionV>
                <wp:extent cx="3371850" cy="16154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61544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partment store    flower    bushes    cars   tree    bookshop     bench    grass    statute   horse     streetlamp    drugstore  airplane apartment</w:t>
                              <w:tab/>
                              <w:t>recycling store   kite    pond    clouds     people     sidewalk   water   sl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style="position:absolute;rotation:-0;width:265.5pt;height:127.2pt;mso-wrap-distance-left:9.05pt;mso-wrap-distance-right:9.05pt;mso-wrap-distance-top:0pt;mso-wrap-distance-bottom:0pt;margin-top:8.5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  <w:sz w:val="28"/>
                          <w:szCs w:val="28"/>
                        </w:rPr>
                        <w:t>Word B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epartment store    flower    bushes    cars   tree    bookshop     bench    grass    statute   horse     streetlamp    drugstore  airplane apartment</w:t>
                        <w:tab/>
                        <w:t>recycling store   kite    pond    clouds     people     sidewalk   water   sl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5745</wp:posOffset>
                </wp:positionH>
                <wp:positionV relativeFrom="paragraph">
                  <wp:posOffset>133350</wp:posOffset>
                </wp:positionV>
                <wp:extent cx="6438900" cy="952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5250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 this town, I can see a ……………………………………….……… beside the ………………………………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re 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are / is a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……………………………………………  behind the ………………………………………………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 ……..……………………..……..…..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is / ar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…………………………………………. the department sto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1pt" style="position:absolute;rotation:-0;width:507pt;height:75pt;mso-wrap-distance-left:9.05pt;mso-wrap-distance-right:9.05pt;mso-wrap-distance-top:0pt;mso-wrap-distance-bottom:0pt;margin-top:10.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 this town, I can see a ……………………………………….……… beside the ………………………………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ere 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are / is a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……………………………………………  behind the ………………………………………………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e ……..……………………..……..…..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is / ar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…………………………………………. the department stor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dotDotDash" w:sz="12" w:space="1" w:color="003366"/>
          <w:left w:val="dotDotDash" w:sz="12" w:space="4" w:color="003366"/>
          <w:bottom w:val="dotDotDash" w:sz="12" w:space="1" w:color="003366"/>
          <w:right w:val="dotDotDash" w:sz="12" w:space="4" w:color="003366"/>
        </w:pBdr>
        <w:shd w:fill="FED2F5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you continue:</w:t>
      </w:r>
    </w:p>
    <w:p>
      <w:pPr>
        <w:pStyle w:val="Normal"/>
        <w:pBdr>
          <w:top w:val="dotDotDash" w:sz="12" w:space="1" w:color="003366"/>
          <w:left w:val="dotDotDash" w:sz="12" w:space="4" w:color="003366"/>
          <w:bottom w:val="dotDotDash" w:sz="12" w:space="1" w:color="003366"/>
          <w:right w:val="dotDotDash" w:sz="12" w:space="4" w:color="003366"/>
        </w:pBdr>
        <w:shd w:fill="FED2F5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is town, ………………………………………………………………………………………………………………………………</w:t>
      </w:r>
    </w:p>
    <w:p>
      <w:pPr>
        <w:pStyle w:val="Normal"/>
        <w:pBdr>
          <w:top w:val="dotDotDash" w:sz="12" w:space="1" w:color="003366"/>
          <w:left w:val="dotDotDash" w:sz="12" w:space="4" w:color="003366"/>
          <w:bottom w:val="dotDotDash" w:sz="12" w:space="1" w:color="003366"/>
          <w:right w:val="dotDotDash" w:sz="12" w:space="4" w:color="003366"/>
        </w:pBdr>
        <w:shd w:fill="FED2F5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pBdr>
          <w:top w:val="dotDotDash" w:sz="12" w:space="1" w:color="003366"/>
          <w:left w:val="dotDotDash" w:sz="12" w:space="4" w:color="003366"/>
          <w:bottom w:val="dotDotDash" w:sz="12" w:space="1" w:color="003366"/>
          <w:right w:val="dotDotDash" w:sz="12" w:space="4" w:color="003366"/>
        </w:pBdr>
        <w:shd w:fill="FED2F5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pBdr>
          <w:top w:val="dotDotDash" w:sz="12" w:space="1" w:color="003366"/>
          <w:left w:val="dotDotDash" w:sz="12" w:space="4" w:color="003366"/>
          <w:bottom w:val="dotDotDash" w:sz="12" w:space="1" w:color="003366"/>
          <w:right w:val="dotDotDash" w:sz="12" w:space="4" w:color="003366"/>
        </w:pBdr>
        <w:shd w:fill="FED2F5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pBdr>
          <w:top w:val="dotDotDash" w:sz="12" w:space="1" w:color="003366"/>
          <w:left w:val="dotDotDash" w:sz="12" w:space="4" w:color="003366"/>
          <w:bottom w:val="dotDotDash" w:sz="12" w:space="1" w:color="003366"/>
          <w:right w:val="dotDotDash" w:sz="12" w:space="4" w:color="003366"/>
        </w:pBdr>
        <w:shd w:fill="FED2F5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pBdr>
          <w:top w:val="dotDotDash" w:sz="12" w:space="1" w:color="003366"/>
          <w:left w:val="dotDotDash" w:sz="12" w:space="4" w:color="003366"/>
          <w:bottom w:val="dotDotDash" w:sz="12" w:space="1" w:color="003366"/>
          <w:right w:val="dotDotDash" w:sz="12" w:space="4" w:color="003366"/>
        </w:pBdr>
        <w:shd w:fill="FED2F5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pBdr>
          <w:top w:val="dotDotDash" w:sz="12" w:space="1" w:color="003366"/>
          <w:left w:val="dotDotDash" w:sz="12" w:space="4" w:color="003366"/>
          <w:bottom w:val="dotDotDash" w:sz="12" w:space="1" w:color="003366"/>
          <w:right w:val="dotDotDash" w:sz="12" w:space="4" w:color="003366"/>
        </w:pBdr>
        <w:shd w:fill="FED2F5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247" w:right="1247" w:gutter="0" w:header="0" w:top="1134" w:footer="0" w:bottom="794"/>
      <w:pgBorders w:display="allPages" w:offsetFrom="page">
        <w:top w:val="single" w:sz="24" w:space="24" w:color="000080" w:shadow="1"/>
        <w:left w:val="single" w:sz="24" w:space="24" w:color="000080" w:shadow="1"/>
        <w:bottom w:val="single" w:sz="24" w:space="24" w:color="000080" w:shadow="1"/>
        <w:right w:val="single" w:sz="24" w:space="2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2:00Z</dcterms:created>
  <dc:creator>-</dc:creator>
  <dc:description/>
  <dc:language>en-US</dc:language>
  <cp:lastModifiedBy>Linda</cp:lastModifiedBy>
  <dcterms:modified xsi:type="dcterms:W3CDTF">2010-11-24T11:52:00Z</dcterms:modified>
  <cp:revision>2</cp:revision>
  <dc:subject/>
  <dc:title/>
</cp:coreProperties>
</file>