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2254885</wp:posOffset>
            </wp:positionV>
            <wp:extent cx="7341870" cy="61188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181610</wp:posOffset>
                </wp:positionV>
                <wp:extent cx="6318250" cy="208915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ATCH THE FURNITURE AND THE O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____This is a bathtub               ______ This is a shower  _______This is a mirr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____This is a bed                      ______ This is a stove     _______This is a 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____This is a fridge                   ______ This is a table     _______This is a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____This is a lamp                     ______ This is a toilet    _______This is a s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 xml:space="preserve">____This is a curtain                   ______ This is a sof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5pt;height:164.5pt;mso-wrap-distance-left:9.05pt;mso-wrap-distance-right:9.05pt;mso-wrap-distance-top:0pt;mso-wrap-distance-bottom:0pt;margin-top:14.3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MATCH THE FURNITURE AND THE OBJECT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____This is a bathtub               ______ This is a shower  _______This is a mirro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____This is a bed                      ______ This is a stove     _______This is a cabi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____This is a fridge                   ______ This is a table     _______This is a pictu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____This is a lamp                     ______ This is a toilet    _______This is a sin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 xml:space="preserve">____This is a curtain                   ______ This is a sof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648075</wp:posOffset>
                </wp:positionV>
                <wp:extent cx="247650" cy="3619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87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805</wp:posOffset>
                </wp:positionH>
                <wp:positionV relativeFrom="paragraph">
                  <wp:posOffset>7484745</wp:posOffset>
                </wp:positionV>
                <wp:extent cx="247650" cy="3619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89.3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3823335</wp:posOffset>
                </wp:positionV>
                <wp:extent cx="4762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1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01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1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5149215</wp:posOffset>
                </wp:positionV>
                <wp:extent cx="476250" cy="3619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05.4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6955</wp:posOffset>
                </wp:positionH>
                <wp:positionV relativeFrom="paragraph">
                  <wp:posOffset>3693795</wp:posOffset>
                </wp:positionV>
                <wp:extent cx="247650" cy="3619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90.8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5025390</wp:posOffset>
                </wp:positionV>
                <wp:extent cx="4762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351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5.7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35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5819775</wp:posOffset>
                </wp:positionV>
                <wp:extent cx="4762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24</w:t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64795" cy="200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64795" cy="20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64795" cy="2000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1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58.2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24</w:t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drawing>
                          <wp:inline distT="0" distB="0" distL="0" distR="0">
                            <wp:extent cx="264795" cy="2000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drawing>
                          <wp:inline distT="0" distB="0" distL="0" distR="0">
                            <wp:extent cx="264795" cy="2000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drawing>
                          <wp:inline distT="0" distB="0" distL="0" distR="0">
                            <wp:extent cx="264795" cy="2000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7305675</wp:posOffset>
                </wp:positionV>
                <wp:extent cx="476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43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5.2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4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5819775</wp:posOffset>
                </wp:positionV>
                <wp:extent cx="2476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58.2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6086475</wp:posOffset>
                </wp:positionV>
                <wp:extent cx="4762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79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3175</wp:posOffset>
                </wp:positionH>
                <wp:positionV relativeFrom="paragraph">
                  <wp:posOffset>7602855</wp:posOffset>
                </wp:positionV>
                <wp:extent cx="247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98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5278755</wp:posOffset>
                </wp:positionV>
                <wp:extent cx="2476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15.6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5210175</wp:posOffset>
                </wp:positionV>
                <wp:extent cx="2476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10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205</wp:posOffset>
                </wp:positionH>
                <wp:positionV relativeFrom="paragraph">
                  <wp:posOffset>5025390</wp:posOffset>
                </wp:positionV>
                <wp:extent cx="2476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95.7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05:00Z</dcterms:created>
  <dc:creator>Rocío</dc:creator>
  <dc:description/>
  <dc:language>en-US</dc:language>
  <cp:lastModifiedBy>Rocío</cp:lastModifiedBy>
  <dcterms:modified xsi:type="dcterms:W3CDTF">2010-04-24T21:14:00Z</dcterms:modified>
  <cp:revision>11</cp:revision>
  <dc:subject/>
  <dc:title/>
</cp:coreProperties>
</file>