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4DA6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3380</wp:posOffset>
                </wp:positionH>
                <wp:positionV relativeFrom="paragraph">
                  <wp:posOffset>-557530</wp:posOffset>
                </wp:positionV>
                <wp:extent cx="4953000" cy="68580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4pt;margin-top:-43.9pt;width:389.95pt;height:539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19320</wp:posOffset>
                </wp:positionH>
                <wp:positionV relativeFrom="paragraph">
                  <wp:posOffset>-557530</wp:posOffset>
                </wp:positionV>
                <wp:extent cx="4953000" cy="68580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6pt;margin-top:-43.9pt;width:389.95pt;height:539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5430</wp:posOffset>
                </wp:positionH>
                <wp:positionV relativeFrom="paragraph">
                  <wp:posOffset>-335280</wp:posOffset>
                </wp:positionV>
                <wp:extent cx="1143000" cy="6654165"/>
                <wp:effectExtent l="9525" t="10160" r="1079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654240"/>
                          <a:chOff x="0" y="0"/>
                          <a:chExt cx="1143000" cy="665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4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21924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838080" cy="68580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43080"/>
                              <a:ext cx="10980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343080"/>
                              <a:ext cx="100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1104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21924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838080" cy="68580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43080"/>
                              <a:ext cx="10980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343080"/>
                              <a:ext cx="100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924480"/>
                            <a:ext cx="1104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21924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838080" cy="68580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43080"/>
                              <a:ext cx="10980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343080"/>
                              <a:ext cx="100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381680"/>
                            <a:ext cx="1104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21924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838080" cy="68580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43080"/>
                              <a:ext cx="10980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343080"/>
                              <a:ext cx="100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3120"/>
                            <a:ext cx="1104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21924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838080" cy="68580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43080"/>
                              <a:ext cx="10980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343080"/>
                              <a:ext cx="100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90320"/>
                            <a:ext cx="1104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21924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838080" cy="68580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43080"/>
                              <a:ext cx="10980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343080"/>
                              <a:ext cx="100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757960"/>
                            <a:ext cx="1104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21888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838080" cy="68580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42720"/>
                              <a:ext cx="10980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342720"/>
                              <a:ext cx="100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3215160"/>
                            <a:ext cx="1104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21888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838080" cy="68580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42720"/>
                              <a:ext cx="10980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342720"/>
                              <a:ext cx="100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657600"/>
                            <a:ext cx="1104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21924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838080" cy="68580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43080"/>
                              <a:ext cx="10980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343080"/>
                              <a:ext cx="100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114800"/>
                            <a:ext cx="1104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21924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838080" cy="68580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43080"/>
                              <a:ext cx="10980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343080"/>
                              <a:ext cx="100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4582080"/>
                            <a:ext cx="1104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21924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838080" cy="68580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43080"/>
                              <a:ext cx="10980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343080"/>
                              <a:ext cx="100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5039280"/>
                            <a:ext cx="1104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21924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838080" cy="68580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43080"/>
                              <a:ext cx="10980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343080"/>
                              <a:ext cx="100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5501160"/>
                            <a:ext cx="1104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21888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838080" cy="68580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42720"/>
                              <a:ext cx="10980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342720"/>
                              <a:ext cx="100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5968440"/>
                            <a:ext cx="1104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21888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838080" cy="68580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42720"/>
                              <a:ext cx="10980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342720"/>
                              <a:ext cx="100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pt;margin-top:-26.4pt;width:90.05pt;height:524pt" coordorigin="6418,-528" coordsize="1801,10480">
                <v:group id="shape_0" style="position:absolute;left:6418;top:-528;width:1741;height:1080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7558;top:-183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18;top:-183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6628;top:-528;width:1319;height:10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f" o:allowincell="f" style="position:absolute;left:6643;top:12;width:172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774;top:12;width:15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418;top:192;width:1741;height:1080">
                  <v:shape id="shape_0" fillcolor="white" stroked="t" o:allowincell="f" style="position:absolute;left:7558;top:537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18;top:537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6628;top:192;width:1319;height:10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f" o:allowincell="f" style="position:absolute;left:6643;top:732;width:172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774;top:732;width:15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432;top:928;width:1740;height:1080">
                  <v:shape id="shape_0" fillcolor="white" stroked="t" o:allowincell="f" style="position:absolute;left:7572;top:1273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32;top:1273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6642;top:928;width:1319;height:10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f" o:allowincell="f" style="position:absolute;left:6657;top:1468;width:172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788;top:1468;width:15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432;top:1648;width:1740;height:1080">
                  <v:shape id="shape_0" fillcolor="white" stroked="t" o:allowincell="f" style="position:absolute;left:7572;top:1993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32;top:1993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6642;top:1648;width:1319;height:10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f" o:allowincell="f" style="position:absolute;left:6657;top:2188;width:172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788;top:2188;width:15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418;top:2359;width:1741;height:1080">
                  <v:shape id="shape_0" fillcolor="white" stroked="t" o:allowincell="f" style="position:absolute;left:7558;top:2704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18;top:2704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6628;top:2359;width:1319;height:10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f" o:allowincell="f" style="position:absolute;left:6643;top:2899;width:172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774;top:2899;width:15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418;top:3079;width:1741;height:1080">
                  <v:shape id="shape_0" fillcolor="white" stroked="t" o:allowincell="f" style="position:absolute;left:7558;top:3424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18;top:3424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6628;top:3079;width:1319;height:10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f" o:allowincell="f" style="position:absolute;left:6643;top:3619;width:172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774;top:3619;width:15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432;top:3815;width:1740;height:1080">
                  <v:shape id="shape_0" fillcolor="white" stroked="t" o:allowincell="f" style="position:absolute;left:7572;top:4160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32;top:4160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6642;top:3815;width:1319;height:10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f" o:allowincell="f" style="position:absolute;left:6657;top:4355;width:172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788;top:4355;width:15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432;top:4535;width:1740;height:1080">
                  <v:shape id="shape_0" fillcolor="white" stroked="t" o:allowincell="f" style="position:absolute;left:7572;top:4880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32;top:4880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6642;top:4535;width:1319;height:10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f" o:allowincell="f" style="position:absolute;left:6657;top:5075;width:172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788;top:5075;width:15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446;top:5232;width:1740;height:1080">
                  <v:shape id="shape_0" fillcolor="white" stroked="t" o:allowincell="f" style="position:absolute;left:7586;top:5577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46;top:5577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6656;top:5232;width:1319;height:10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f" o:allowincell="f" style="position:absolute;left:6671;top:5772;width:172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802;top:5772;width:15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446;top:5952;width:1740;height:1080">
                  <v:shape id="shape_0" fillcolor="white" stroked="t" o:allowincell="f" style="position:absolute;left:7586;top:6297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46;top:6297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6656;top:5952;width:1319;height:10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f" o:allowincell="f" style="position:absolute;left:6671;top:6492;width:172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802;top:6492;width:15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460;top:6688;width:1740;height:1080">
                  <v:shape id="shape_0" fillcolor="white" stroked="t" o:allowincell="f" style="position:absolute;left:7600;top:7033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60;top:7033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6670;top:6688;width:1319;height:10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f" o:allowincell="f" style="position:absolute;left:6685;top:7228;width:172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816;top:7228;width:15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460;top:7408;width:1740;height:1080">
                  <v:shape id="shape_0" fillcolor="white" stroked="t" o:allowincell="f" style="position:absolute;left:7600;top:7753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60;top:7753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6670;top:7408;width:1319;height:10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f" o:allowincell="f" style="position:absolute;left:6685;top:7948;width:172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816;top:7948;width:15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464;top:8135;width:1740;height:1080">
                  <v:shape id="shape_0" fillcolor="white" stroked="t" o:allowincell="f" style="position:absolute;left:7604;top:8480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64;top:8480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6674;top:8135;width:1319;height:10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f" o:allowincell="f" style="position:absolute;left:6689;top:8675;width:172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820;top:8675;width:15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478;top:8871;width:1740;height:1080">
                  <v:shape id="shape_0" fillcolor="white" stroked="t" o:allowincell="f" style="position:absolute;left:7618;top:9216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78;top:9216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6688;top:8871;width:1319;height:10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f" o:allowincell="f" style="position:absolute;left:6703;top:9411;width:172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834;top:9411;width:15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-405130</wp:posOffset>
                </wp:positionV>
                <wp:extent cx="3886200" cy="622300"/>
                <wp:effectExtent l="5080" t="444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y Hou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-5.4pt;margin-top:-31.9pt;width:305.95pt;height:48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y House</w:t>
                      </w:r>
                    </w:p>
                  </w:txbxContent>
                </v:textbox>
                <v:path textpathok="t"/>
                <v:textpath on="t" fitshape="t" string="My House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84620</wp:posOffset>
                </wp:positionH>
                <wp:positionV relativeFrom="paragraph">
                  <wp:posOffset>1274445</wp:posOffset>
                </wp:positionV>
                <wp:extent cx="304800" cy="228600"/>
                <wp:effectExtent l="8255" t="26670" r="1079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custGeom>
                          <a:avLst/>
                          <a:gdLst>
                            <a:gd name="textAreaLeft" fmla="*/ 27000 w 172800"/>
                            <a:gd name="textAreaRight" fmla="*/ 158400 w 172800"/>
                            <a:gd name="textAreaTop" fmla="*/ 43200 h 129600"/>
                            <a:gd name="textAreaBottom" fmla="*/ 864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200"/>
                              </a:moveTo>
                              <a:lnTo>
                                <a:pt x="16200" y="72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4400"/>
                              </a:lnTo>
                              <a:lnTo>
                                <a:pt x="3375" y="14400"/>
                              </a:lnTo>
                              <a:close/>
                            </a:path>
                            <a:path w="21600" h="21600">
                              <a:moveTo>
                                <a:pt x="0" y="7200"/>
                              </a:moveTo>
                              <a:lnTo>
                                <a:pt x="675" y="7200"/>
                              </a:lnTo>
                              <a:lnTo>
                                <a:pt x="675" y="14400"/>
                              </a:lnTo>
                              <a:lnTo>
                                <a:pt x="0" y="14400"/>
                              </a:lnTo>
                              <a:close/>
                            </a:path>
                            <a:path w="21600" h="21600">
                              <a:moveTo>
                                <a:pt x="1350" y="7200"/>
                              </a:moveTo>
                              <a:lnTo>
                                <a:pt x="2700" y="7200"/>
                              </a:lnTo>
                              <a:lnTo>
                                <a:pt x="2700" y="14400"/>
                              </a:lnTo>
                              <a:lnTo>
                                <a:pt x="1350" y="14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510.6pt;margin-top:100.35pt;width:23.95pt;height:17.95pt;mso-wrap-style:none;v-text-anchor:middle" type="_x0000_t9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74970</wp:posOffset>
            </wp:positionH>
            <wp:positionV relativeFrom="paragraph">
              <wp:posOffset>1445895</wp:posOffset>
            </wp:positionV>
            <wp:extent cx="1329690" cy="1485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12645</wp:posOffset>
            </wp:positionH>
            <wp:positionV relativeFrom="paragraph">
              <wp:posOffset>4674870</wp:posOffset>
            </wp:positionV>
            <wp:extent cx="1962150" cy="11969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893685</wp:posOffset>
            </wp:positionH>
            <wp:positionV relativeFrom="paragraph">
              <wp:posOffset>4160520</wp:posOffset>
            </wp:positionV>
            <wp:extent cx="1753235" cy="20097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336280</wp:posOffset>
            </wp:positionH>
            <wp:positionV relativeFrom="paragraph">
              <wp:posOffset>-468630</wp:posOffset>
            </wp:positionV>
            <wp:extent cx="1234440" cy="13716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0980</wp:posOffset>
            </wp:positionH>
            <wp:positionV relativeFrom="paragraph">
              <wp:posOffset>670560</wp:posOffset>
            </wp:positionV>
            <wp:extent cx="2057400" cy="15189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8175</wp:posOffset>
                </wp:positionH>
                <wp:positionV relativeFrom="paragraph">
                  <wp:posOffset>269875</wp:posOffset>
                </wp:positionV>
                <wp:extent cx="2066290" cy="24091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Hi, I’m Freddie, I’m 17 and this is my house. I live here with my family: my parents, my sister and our dog Cuddle. Our house has got one bedroom, a small kitchen and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iny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bathroom. We don’t have electricity, but we do hav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nning water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from the river nearby. In the evening we talk and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 to bed with the chickens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. Bye for now. I need to go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hunting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for dinn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9.7pt;mso-wrap-distance-left:9.05pt;mso-wrap-distance-right:9.05pt;mso-wrap-distance-top:0pt;mso-wrap-distance-bottom:0pt;margin-top:21.25pt;mso-position-vertical-relative:text;margin-left:1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Hi, I’m Freddie, I’m 17 and this is my house. I live here with my family: my parents, my sister and our dog Cuddle. Our house has got one bedroom, a small kitchen and a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tiny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bathroom. We don’t have electricity, but we do have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nning water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from the river nearby. In the evening we talk and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 to bed with the chickens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. Bye for now. I need to go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hunting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for dinn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</wp:posOffset>
                </wp:positionH>
                <wp:positionV relativeFrom="paragraph">
                  <wp:posOffset>369570</wp:posOffset>
                </wp:positionV>
                <wp:extent cx="11430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ad the tex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9.1pt;mso-position-vertical-relative:text;margin-left:1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ad the 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205</wp:posOffset>
                </wp:positionH>
                <wp:positionV relativeFrom="paragraph">
                  <wp:posOffset>2274570</wp:posOffset>
                </wp:positionV>
                <wp:extent cx="1905000" cy="457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iscuss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 Would you like to live in a house like this? Why (not)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179.1pt;mso-position-vertical-relative:text;margin-left:-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Discuss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: Would you like to live in a house like this? Why (not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5425</wp:posOffset>
                </wp:positionH>
                <wp:positionV relativeFrom="paragraph">
                  <wp:posOffset>2841625</wp:posOffset>
                </wp:positionV>
                <wp:extent cx="4199890" cy="13804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Vocabulary</w:t>
                            </w:r>
                            <w:r>
                              <w:rPr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uess the meaning; then check your answ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iny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 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nning water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 to bed with the chickens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o hunt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 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108.7pt;mso-wrap-distance-left:9.05pt;mso-wrap-distance-right:9.05pt;mso-wrap-distance-top:0pt;mso-wrap-distance-bottom:0pt;margin-top:223.75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Vocabulary</w:t>
                      </w:r>
                      <w:r>
                        <w:rPr>
                          <w:lang w:val="en-US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uess the meaning; then check your answ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Tiny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: 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nning water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: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 to bed with the chickens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: 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To hunt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: 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0980</wp:posOffset>
                </wp:positionH>
                <wp:positionV relativeFrom="paragraph">
                  <wp:posOffset>4274820</wp:posOffset>
                </wp:positionV>
                <wp:extent cx="2895600" cy="20002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here would you want to liv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n the city or countrysid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ear the sea or in the mountain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n a house or an apartmen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n a hot or a cold countr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n which country?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ompare with others. Explain your choic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57.5pt;mso-wrap-distance-left:9.05pt;mso-wrap-distance-right:9.05pt;mso-wrap-distance-top:0pt;mso-wrap-distance-bottom:0pt;margin-top:336.6pt;mso-position-vertical-relative:text;margin-left:-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u w:val="single"/>
                          <w:lang w:val="en-US"/>
                        </w:rPr>
                        <w:t>Where would you want to liv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n the city or countrysid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ear the sea or in the mountain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n a house or an apartmen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n a hot or a cold countr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n which country? 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Compare with others. Explain your choi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0975</wp:posOffset>
                </wp:positionH>
                <wp:positionV relativeFrom="paragraph">
                  <wp:posOffset>-358775</wp:posOffset>
                </wp:positionV>
                <wp:extent cx="2980690" cy="1189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Interview a friend; report to the clas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where/liv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house or apartment; big or smal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how many/room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how fa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you/lik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3.7pt;mso-wrap-distance-left:9.05pt;mso-wrap-distance-right:9.05pt;mso-wrap-distance-top:0pt;mso-wrap-distance-bottom:0pt;margin-top:-28.25pt;mso-position-vertical-relative:text;margin-left:414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 xml:space="preserve">Interview a friend; report to the clas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(where/liv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(house or apartment; big or smal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(how many/room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(how fa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(you/like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96100</wp:posOffset>
                </wp:positionH>
                <wp:positionV relativeFrom="paragraph">
                  <wp:posOffset>981075</wp:posOffset>
                </wp:positionV>
                <wp:extent cx="2615565" cy="18897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8897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Hou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95pt;height:148.8pt;mso-wrap-distance-left:9.05pt;mso-wrap-distance-right:9.05pt;mso-wrap-distance-top:0pt;mso-wrap-distance-bottom:0pt;margin-top:77.25pt;mso-position-vertical-relative:text;margin-left:54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  <w:t xml:space="preserve">Hou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3520</wp:posOffset>
                </wp:positionH>
                <wp:positionV relativeFrom="paragraph">
                  <wp:posOffset>1045845</wp:posOffset>
                </wp:positionV>
                <wp:extent cx="1295400" cy="8096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ow many kinds of houses do you know? Brainstorm. Make a li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63.75pt;mso-wrap-distance-left:9.05pt;mso-wrap-distance-right:9.05pt;mso-wrap-distance-top:0pt;mso-wrap-distance-bottom:0pt;margin-top:82.35pt;mso-position-vertical-relative:text;margin-left:4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ow many kinds of houses do you know? Brainstorm. Make a l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7175</wp:posOffset>
                </wp:positionH>
                <wp:positionV relativeFrom="paragraph">
                  <wp:posOffset>3070225</wp:posOffset>
                </wp:positionV>
                <wp:extent cx="4199890" cy="31140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11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Describe your dream house. Tell the clas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location, number of rooms, inside/outside, extras, etc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My dream hous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45.2pt;mso-wrap-distance-left:9.05pt;mso-wrap-distance-right:9.05pt;mso-wrap-distance-top:0pt;mso-wrap-distance-bottom:0pt;margin-top:241.75pt;mso-position-vertical-relative:text;margin-left:4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en-US"/>
                        </w:rPr>
                        <w:t xml:space="preserve">Describe your dream house. Tell the class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(location, number of rooms, inside/outside, extras, etc.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  <w:t>My dream house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571500</wp:posOffset>
                </wp:positionV>
                <wp:extent cx="4953000" cy="6858000"/>
                <wp:effectExtent l="8255" t="8255" r="825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45pt;width:389.95pt;height:539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11700</wp:posOffset>
                </wp:positionH>
                <wp:positionV relativeFrom="paragraph">
                  <wp:posOffset>-571500</wp:posOffset>
                </wp:positionV>
                <wp:extent cx="4953000" cy="6858000"/>
                <wp:effectExtent l="8255" t="8255" r="825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-45pt;width:389.95pt;height:539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7810</wp:posOffset>
                </wp:positionH>
                <wp:positionV relativeFrom="paragraph">
                  <wp:posOffset>-349250</wp:posOffset>
                </wp:positionV>
                <wp:extent cx="1143000" cy="6654165"/>
                <wp:effectExtent l="9525" t="10160" r="1079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654240"/>
                          <a:chOff x="0" y="0"/>
                          <a:chExt cx="1143000" cy="665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4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21924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838080" cy="68580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43080"/>
                              <a:ext cx="10980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343080"/>
                              <a:ext cx="100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1104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21924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838080" cy="68580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43080"/>
                              <a:ext cx="10980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343080"/>
                              <a:ext cx="100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924480"/>
                            <a:ext cx="1104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21924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838080" cy="68580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43080"/>
                              <a:ext cx="10980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343080"/>
                              <a:ext cx="100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381680"/>
                            <a:ext cx="1104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21924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838080" cy="68580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43080"/>
                              <a:ext cx="10980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343080"/>
                              <a:ext cx="100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3120"/>
                            <a:ext cx="1104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21924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838080" cy="68580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43080"/>
                              <a:ext cx="10980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343080"/>
                              <a:ext cx="100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90320"/>
                            <a:ext cx="1104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21924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838080" cy="68580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43080"/>
                              <a:ext cx="10980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343080"/>
                              <a:ext cx="100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757960"/>
                            <a:ext cx="1104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21888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838080" cy="68580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42720"/>
                              <a:ext cx="10980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342720"/>
                              <a:ext cx="100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3215160"/>
                            <a:ext cx="1104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21888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838080" cy="68580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42720"/>
                              <a:ext cx="10980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342720"/>
                              <a:ext cx="100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657600"/>
                            <a:ext cx="1104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21924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838080" cy="68580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43080"/>
                              <a:ext cx="10980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343080"/>
                              <a:ext cx="100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114800"/>
                            <a:ext cx="1104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21924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838080" cy="68580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43080"/>
                              <a:ext cx="10980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343080"/>
                              <a:ext cx="100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4582080"/>
                            <a:ext cx="1104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21924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838080" cy="68580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43080"/>
                              <a:ext cx="10980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343080"/>
                              <a:ext cx="100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5039280"/>
                            <a:ext cx="1104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21924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838080" cy="68580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43080"/>
                              <a:ext cx="10980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343080"/>
                              <a:ext cx="100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5501160"/>
                            <a:ext cx="1104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21888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838080" cy="68580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42720"/>
                              <a:ext cx="10980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342720"/>
                              <a:ext cx="100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5968440"/>
                            <a:ext cx="1104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21888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38088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838080" cy="68580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42720"/>
                              <a:ext cx="10980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342720"/>
                              <a:ext cx="10044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3pt;margin-top:-27.5pt;width:90pt;height:523.95pt" coordorigin="6406,-550" coordsize="1800,10479">
                <v:group id="shape_0" style="position:absolute;left:6406;top:-550;width:1740;height:1080">
                  <v:shape id="shape_0" fillcolor="white" stroked="t" o:allowincell="f" style="position:absolute;left:7546;top:-205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06;top:-205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6615;top:-550;width:1319;height:10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f" o:allowincell="f" style="position:absolute;left:6631;top:-10;width:172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762;top:-10;width:15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406;top:170;width:1740;height:1080">
                  <v:shape id="shape_0" fillcolor="white" stroked="t" o:allowincell="f" style="position:absolute;left:7546;top:515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06;top:515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6615;top:170;width:1319;height:10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f" o:allowincell="f" style="position:absolute;left:6631;top:710;width:172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762;top:710;width:15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420;top:906;width:1740;height:1080">
                  <v:shape id="shape_0" fillcolor="white" stroked="t" o:allowincell="f" style="position:absolute;left:7560;top:1251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20;top:1251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6630;top:906;width:1319;height:10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f" o:allowincell="f" style="position:absolute;left:6645;top:1446;width:172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776;top:1446;width:15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420;top:1626;width:1740;height:1080">
                  <v:shape id="shape_0" fillcolor="white" stroked="t" o:allowincell="f" style="position:absolute;left:7560;top:1971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20;top:1971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6630;top:1626;width:1319;height:10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f" o:allowincell="f" style="position:absolute;left:6645;top:2166;width:172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776;top:2166;width:15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406;top:2337;width:1740;height:1080">
                  <v:shape id="shape_0" fillcolor="white" stroked="t" o:allowincell="f" style="position:absolute;left:7546;top:2682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06;top:2682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6615;top:2337;width:1319;height:10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f" o:allowincell="f" style="position:absolute;left:6631;top:2877;width:172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762;top:2877;width:15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406;top:3057;width:1740;height:1080">
                  <v:shape id="shape_0" fillcolor="white" stroked="t" o:allowincell="f" style="position:absolute;left:7546;top:3402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06;top:3402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6615;top:3057;width:1319;height:10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f" o:allowincell="f" style="position:absolute;left:6631;top:3597;width:172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762;top:3597;width:15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420;top:3793;width:1740;height:1080">
                  <v:shape id="shape_0" fillcolor="white" stroked="t" o:allowincell="f" style="position:absolute;left:7560;top:4138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20;top:4138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6630;top:3793;width:1319;height:10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f" o:allowincell="f" style="position:absolute;left:6645;top:4333;width:172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776;top:4333;width:15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420;top:4513;width:1740;height:1080">
                  <v:shape id="shape_0" fillcolor="white" stroked="t" o:allowincell="f" style="position:absolute;left:7560;top:4858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20;top:4858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6630;top:4513;width:1319;height:10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f" o:allowincell="f" style="position:absolute;left:6645;top:5053;width:172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776;top:5053;width:15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434;top:5210;width:1740;height:1080">
                  <v:shape id="shape_0" fillcolor="white" stroked="t" o:allowincell="f" style="position:absolute;left:7574;top:5555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34;top:5555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6644;top:5210;width:1319;height:10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f" o:allowincell="f" style="position:absolute;left:6659;top:5750;width:172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790;top:5750;width:15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434;top:5930;width:1740;height:1080">
                  <v:shape id="shape_0" fillcolor="white" stroked="t" o:allowincell="f" style="position:absolute;left:7574;top:6275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34;top:6275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6644;top:5930;width:1319;height:10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f" o:allowincell="f" style="position:absolute;left:6659;top:6470;width:172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790;top:6470;width:15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448;top:6666;width:1741;height:1080">
                  <v:shape id="shape_0" fillcolor="white" stroked="t" o:allowincell="f" style="position:absolute;left:7588;top:7011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48;top:7011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6658;top:6666;width:1319;height:10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f" o:allowincell="f" style="position:absolute;left:6673;top:7206;width:172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804;top:7206;width:15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448;top:7386;width:1741;height:1080">
                  <v:shape id="shape_0" fillcolor="white" stroked="t" o:allowincell="f" style="position:absolute;left:7588;top:7731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48;top:7731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6658;top:7386;width:1319;height:10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f" o:allowincell="f" style="position:absolute;left:6673;top:7926;width:172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804;top:7926;width:15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452;top:8113;width:1741;height:1080">
                  <v:shape id="shape_0" fillcolor="white" stroked="t" o:allowincell="f" style="position:absolute;left:7592;top:8458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52;top:8458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6662;top:8113;width:1319;height:10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f" o:allowincell="f" style="position:absolute;left:6677;top:8653;width:172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808;top:8653;width:15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466;top:8849;width:1740;height:1080">
                  <v:shape id="shape_0" fillcolor="white" stroked="t" o:allowincell="f" style="position:absolute;left:7606;top:9194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66;top:9194;width:599;height:359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6676;top:8849;width:1319;height:10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f" o:allowincell="f" style="position:absolute;left:6691;top:9389;width:172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822;top:9389;width:15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-419100</wp:posOffset>
                </wp:positionV>
                <wp:extent cx="3886200" cy="622300"/>
                <wp:effectExtent l="8890" t="0" r="762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nswer ke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6pt;margin-top:-33pt;width:305.95pt;height:48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nswer key</w:t>
                      </w:r>
                    </w:p>
                  </w:txbxContent>
                </v:textbox>
                <v:path textpathok="t"/>
                <v:textpath on="t" fitshape="t" string="Answer key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3045</wp:posOffset>
                </wp:positionH>
                <wp:positionV relativeFrom="paragraph">
                  <wp:posOffset>2827655</wp:posOffset>
                </wp:positionV>
                <wp:extent cx="4199890" cy="17487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Vocabulary</w:t>
                            </w:r>
                            <w:r>
                              <w:rPr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uess the meaning; then check your answ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iny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 very small, extremely smal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nning water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: water supplied to a house by pipe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 to bed with the chickens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 go to bed at sundown - at the same time that chickens go to slee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o hunt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 to chase and try to kill for food, sport or profi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137.7pt;mso-wrap-distance-left:9.05pt;mso-wrap-distance-right:9.05pt;mso-wrap-distance-top:0pt;mso-wrap-distance-bottom:0pt;margin-top:22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Vocabulary</w:t>
                      </w:r>
                      <w:r>
                        <w:rPr>
                          <w:lang w:val="en-US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uess the meaning; then check your answe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Tiny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: very small, extremely smal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nning water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: water supplied to a house by pipe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 to bed with the chickens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to go to bed at sundown - at the same time that chickens go to slee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To hunt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: to chase and try to kill for food, sport or profi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3355</wp:posOffset>
                </wp:positionH>
                <wp:positionV relativeFrom="paragraph">
                  <wp:posOffset>-372745</wp:posOffset>
                </wp:positionV>
                <wp:extent cx="4047490" cy="11899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Interview a friend; report to the clas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here do you liv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o you live in a house or an apartment? Is it big or smal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ow many rooms are there (in your house)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ow far is it from her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o you like your house? Dou you like living there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93.7pt;mso-wrap-distance-left:9.05pt;mso-wrap-distance-right:9.05pt;mso-wrap-distance-top:0pt;mso-wrap-distance-bottom:0pt;margin-top:-29.35pt;mso-position-vertical-relative:text;margin-left:413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 xml:space="preserve">Interview a friend; report to the clas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Where do you liv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Do you live in a house or an apartment? Is it big or smal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ow many rooms are there (in your house)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ow far is it from her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Do you like your house? Dou you like living there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88480</wp:posOffset>
                </wp:positionH>
                <wp:positionV relativeFrom="paragraph">
                  <wp:posOffset>967105</wp:posOffset>
                </wp:positionV>
                <wp:extent cx="2615565" cy="28124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8124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Hou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emi-detached ho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etached ho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ungal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lla, man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rraced house (or townhous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partment (or fla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tu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Log) cabi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ouse bo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astle, pal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glo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95pt;height:221.45pt;mso-wrap-distance-left:9.05pt;mso-wrap-distance-right:9.05pt;mso-wrap-distance-top:0pt;mso-wrap-distance-bottom:0pt;margin-top:76.15pt;mso-position-vertical-relative:text;margin-left:54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  <w:t xml:space="preserve">Hou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Semi-detached ho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Detached ho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Bungal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Villa, man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Terraced house (or townhous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Apartment (or fla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Stud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(Log) cabi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ouse bo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Castle, pal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glo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T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C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9555</wp:posOffset>
                </wp:positionH>
                <wp:positionV relativeFrom="paragraph">
                  <wp:posOffset>3881755</wp:posOffset>
                </wp:positionV>
                <wp:extent cx="4199890" cy="22885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228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Describe your dream house. Tell the clas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location, number of rooms, inside/outside, extras, etc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SAMPLE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: My dream hous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is a big house in the mountains. It has a big living-room with a home theatre for watching movies and playing video games. There is also an enormous garden with a swimming pool and lots of flowers and plants. I like nature and the outdoors. There are many bedrooms so all my friends can visit me and stay over. There is also a stable with horses so we can go horse-riding in the mountains. It has solar panels on the roof to provide electricity and an electric car to shopping in the nearby town.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(Answers may vary according to student’s leve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180.2pt;mso-wrap-distance-left:9.05pt;mso-wrap-distance-right:9.05pt;mso-wrap-distance-top:0pt;mso-wrap-distance-bottom:0pt;margin-top:305.6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 xml:space="preserve">Describe your dream house. Tell the class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(location, number of rooms, inside/outside, extras, etc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SAMPLE</w:t>
                      </w:r>
                      <w:r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  <w:t>: My dream house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is a big house in the mountains. It has a big living-room with a home theatre for watching movies and playing video games. There is also an enormous garden with a swimming pool and lots of flowers and plants. I like nature and the outdoors. There are many bedrooms so all my friends can visit me and stay over. There is also a stable with horses so we can go horse-riding in the mountains. It has solar panels on the roof to provide electricity and an electric car to shopping in the nearby town.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(Answers may vary according to student’s lev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411" w:footer="0" w:bottom="141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宋体" w:cs="Comic Sans MS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56:00Z</dcterms:created>
  <dc:creator>Philip Roeland</dc:creator>
  <dc:description>You can use this document as a starting point to create your own work. Creative Commons Copyright License: Attribution Non-Commercial Share-Alike.</dc:description>
  <cp:keywords/>
  <dc:language>en-US</dc:language>
  <cp:lastModifiedBy>Me</cp:lastModifiedBy>
  <dcterms:modified xsi:type="dcterms:W3CDTF">2010-01-19T08:07:00Z</dcterms:modified>
  <cp:revision>23</cp:revision>
  <dc:subject/>
  <dc:title/>
</cp:coreProperties>
</file>