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15900</wp:posOffset>
            </wp:positionV>
            <wp:extent cx="7419975" cy="80746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7620000</wp:posOffset>
                </wp:positionV>
                <wp:extent cx="6324600" cy="20955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95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MATCH THE FURNITURE AND THE O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fire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microw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l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to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are kitchen cabin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65pt;mso-wrap-distance-left:9.05pt;mso-wrap-distance-right:9.05pt;mso-wrap-distance-top:0pt;mso-wrap-distance-bottom:0pt;margin-top:600pt;mso-position-vertical-relative:text;margin-left:6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MATCH THE FURNITURE AND THE OBJECT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fire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microw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be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l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toil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are kitchen cabine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-57150</wp:posOffset>
                </wp:positionV>
                <wp:extent cx="3498215" cy="9525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THE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5pt;height:75pt;mso-wrap-distance-left:9.05pt;mso-wrap-distance-right:9.05pt;mso-wrap-distance-top:0pt;mso-wrap-distance-bottom:0pt;margin-top:-4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THE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5569585</wp:posOffset>
                </wp:positionV>
                <wp:extent cx="476250" cy="3619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38.5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226685</wp:posOffset>
                </wp:positionV>
                <wp:extent cx="4762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11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874385</wp:posOffset>
                </wp:positionV>
                <wp:extent cx="476250" cy="3619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62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5531485</wp:posOffset>
                </wp:positionV>
                <wp:extent cx="476250" cy="3619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35.5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2434590</wp:posOffset>
                </wp:positionV>
                <wp:extent cx="4762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1.7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3845560</wp:posOffset>
                </wp:positionV>
                <wp:extent cx="4762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2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866775</wp:posOffset>
                </wp:positionV>
                <wp:extent cx="47053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8.5pt;mso-wrap-distance-left:9.05pt;mso-wrap-distance-right:9.05pt;mso-wrap-distance-top:0pt;mso-wrap-distance-bottom:0pt;margin-top:68.2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4298950</wp:posOffset>
                </wp:positionV>
                <wp:extent cx="4762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8.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4298950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8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8545</wp:posOffset>
                </wp:positionH>
                <wp:positionV relativeFrom="paragraph">
                  <wp:posOffset>7963535</wp:posOffset>
                </wp:positionV>
                <wp:extent cx="2693035" cy="1552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s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wind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th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chim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a nigh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  <w:t>_____This is the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05pt;height:122.25pt;mso-wrap-distance-left:9.05pt;mso-wrap-distance-right:9.05pt;mso-wrap-distance-top:0pt;mso-wrap-distance-bottom:0pt;margin-top:627.0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s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wind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the garag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chim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a nigh 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  <w:t>_____This is the roof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4188460</wp:posOffset>
                </wp:positionV>
                <wp:extent cx="47053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8.5pt;mso-wrap-distance-left:9.05pt;mso-wrap-distance-right:9.05pt;mso-wrap-distance-top:0pt;mso-wrap-distance-bottom:0pt;margin-top:329.8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645</wp:posOffset>
                </wp:positionH>
                <wp:positionV relativeFrom="paragraph">
                  <wp:posOffset>5188585</wp:posOffset>
                </wp:positionV>
                <wp:extent cx="470535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8.5pt;mso-wrap-distance-left:9.05pt;mso-wrap-distance-right:9.05pt;mso-wrap-distance-top:0pt;mso-wrap-distance-bottom:0pt;margin-top:408.5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46980</wp:posOffset>
                </wp:positionV>
                <wp:extent cx="4762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7.4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866775</wp:posOffset>
                </wp:positionV>
                <wp:extent cx="4762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8.2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3063875</wp:posOffset>
                </wp:positionV>
                <wp:extent cx="4762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41.2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38:00Z</dcterms:created>
  <dc:creator>WinuE</dc:creator>
  <dc:description/>
  <cp:keywords/>
  <dc:language>en-US</dc:language>
  <cp:lastModifiedBy>WinuE</cp:lastModifiedBy>
  <dcterms:modified xsi:type="dcterms:W3CDTF">2010-01-26T22:38:00Z</dcterms:modified>
  <cp:revision>2</cp:revision>
  <dc:subject/>
  <dc:title/>
</cp:coreProperties>
</file>