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58025" cy="1015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058660" cy="10157460"/>
                <wp:effectExtent l="38100" t="38100" r="38100" b="15017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520" cy="10157400"/>
                          <a:chOff x="0" y="0"/>
                          <a:chExt cx="7058520" cy="101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58520" cy="10157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1789560"/>
                            <a:ext cx="4885560" cy="29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>Hi! My name is Emma. I’m ten years old and I’m English. I live with my family in Brighton in the south of Engl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 xml:space="preserve">My day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thick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>usuall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 xml:space="preserve"> starts quite early. I always get up at 7.30 on weekdays, but at the weekends I sleep an hour and a half longer. When I get up, I go to the bathroom first. I wash my face to wake me up, brush my teeth and then I have a shower. Af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 xml:space="preserve"> that I comb my hair and get dressed. I usually wear cas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 xml:space="preserve">     clothes, mainly jeans, shorts, T-shirts and trainer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 xml:space="preserve">        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thick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>alway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 xml:space="preserve"> have breakfast with my mum and my lit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39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 xml:space="preserve">    brother, Tommy. My dad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thick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>neve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 xml:space="preserve"> has breakfast with 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4733280"/>
                            <a:ext cx="650124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>because he starts work early on weekdays. I usually have a bowl of cornflakes with hot milk and toast with marmalade. Before I go to school, I have  to walk our dog, Le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 xml:space="preserve">I usually walk to school because I don’t live very far. Classes start at 8.30. I like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Calibri" w:cs="Berlin Sans FB"/>
                                  <w:color w:val="auto"/>
                                  <w:lang w:bidi="ar-SA" w:val="en-GB"/>
                                </w:rPr>
                                <w:t>Math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Calibri" w:cs="Berlin Sans FB"/>
                                  <w:color w:val="auto"/>
                                  <w:lang w:bidi="ar-SA" w:val="en-US"/>
                                </w:rPr>
                                <w:t xml:space="preserve"> best but I’m also good at Science and English. I have two breaks, at 11 and at 1 o’clock. I eat a sandwich and drink orange juice. I also play with my classmates in the playground. School finishes at 3.30 and my dad picks me up and we come back home by car. Then we have lunch toget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>After lunch I play with my brother for a while and then I do my homework and study. Twice a week I have a basketball practice. I love doing spor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 xml:space="preserve">Before dinner 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thick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>sometime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 xml:space="preserve"> meet my friends or watch a TV quiz. 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thick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>seldo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 xml:space="preserve"> play computer game, I simply find them boring.  We have dinner at 7.30 and 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thick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>ofte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 xml:space="preserve"> set the table. After dinner I read a book or surf the Internet for a wh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>At 9.30 I go to the bathroom to have a shower,  brush my teeth and put on my nightdress. Before I go to sleep I listen to music on my MP3 player because it makes me feel relax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1440" y="1367640"/>
                            <a:ext cx="296784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Read about Emma’s daily routin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5pt;margin-top:-14.95pt;width:555.8pt;height:799.8pt" coordorigin="-325,-299" coordsize="11116,15996">
                <v:rect id="shape_0" stroked="t" o:allowincell="f" style="position:absolute;left:-325;top:-299;width:11115;height:15995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1f497d" weight="76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0;top:2519;width:7693;height:4712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>Hi! My name is Emma. I’m ten years old and I’m English. I live with my family in Brighton in the south of Englan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 xml:space="preserve">My day 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thick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>usually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 xml:space="preserve"> starts quite early. I always get up at 7.30 on weekdays, but at the weekends I sleep an hour and a half longer. When I get up, I go to the bathroom first. I wash my face to wake me up, brush my teeth and then I have a shower. Af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 xml:space="preserve"> that I comb my hair and get dressed. I usually wear casu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 xml:space="preserve">     clothes, mainly jeans, shorts, T-shirts and trainer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 xml:space="preserve">        I 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thick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>always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 xml:space="preserve"> have breakfast with my mum and my litt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39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 xml:space="preserve">    brother, Tommy. My dad 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thick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>neve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 xml:space="preserve"> has breakfast with 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7155;width:10237;height:737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>because he starts work early on weekdays. I usually have a bowl of cornflakes with hot milk and toast with marmalade. Before I go to school, I have  to walk our dog, Le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 xml:space="preserve">I usually walk to school because I don’t live very far. Classes start at 8.30. I like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Calibri" w:cs="Berlin Sans FB"/>
                            <w:color w:val="auto"/>
                            <w:lang w:bidi="ar-SA" w:val="en-GB"/>
                          </w:rPr>
                          <w:t>Maths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Calibri" w:cs="Berlin Sans FB"/>
                            <w:color w:val="auto"/>
                            <w:lang w:bidi="ar-SA" w:val="en-US"/>
                          </w:rPr>
                          <w:t xml:space="preserve"> best but I’m also good at Science and English. I have two breaks, at 11 and at 1 o’clock. I eat a sandwich and drink orange juice. I also play with my classmates in the playground. School finishes at 3.30 and my dad picks me up and we come back home by car. Then we have lunch togeth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>After lunch I play with my brother for a while and then I do my homework and study. Twice a week I have a basketball practice. I love doing spor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 xml:space="preserve">Before dinner I 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thick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>sometimes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 xml:space="preserve"> meet my friends or watch a TV quiz. I 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thick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>seldom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 xml:space="preserve"> play computer game, I simply find them boring.  We have dinner at 7.30 and I 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thick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>ofte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 xml:space="preserve"> set the table. After dinner I read a book or surf the Internet for a whi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>At 9.30 I go to the bathroom to have a shower,  brush my teeth and put on my nightdress. Before I go to sleep I listen to music on my MP3 player because it makes me feel relax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f" o:allowincell="f" style="position:absolute;left:3079;top:1855;width:4673;height:568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Read about Emma’s daily rout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58025" cy="10153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058660" cy="1015746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520" cy="10157400"/>
                          <a:chOff x="0" y="0"/>
                          <a:chExt cx="7058520" cy="101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58520" cy="10157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4960" y="56520"/>
                            <a:ext cx="304740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hat happens at the given time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219320"/>
                            <a:ext cx="126000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 xml:space="preserve">Emm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omic Sans MS" w:hAnsi="Comic Sans MS" w:cs="Comic Sans MS"/>
                                  <w:color w:val="auto"/>
                                  <w:lang w:val="es-ES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__________________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1219320"/>
                            <a:ext cx="125604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__________________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0" y="1219320"/>
                            <a:ext cx="125748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__________________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219320"/>
                            <a:ext cx="125928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__________________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1219320"/>
                            <a:ext cx="125784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__________________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2268720"/>
                            <a:ext cx="32493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nswer the questions about Emm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2725560"/>
                            <a:ext cx="6768000" cy="2691720"/>
                          </a:xfrm>
                          <a:prstGeom prst="roundRect">
                            <a:avLst>
                              <a:gd name="adj" fmla="val 679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884320"/>
                            <a:ext cx="3384000" cy="253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How old is Emm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Where does she liv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How many brothers and sister has she go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hat kind of clothes does she lik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hat does she have for breakfas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2884320"/>
                            <a:ext cx="3384720" cy="253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How does Emma usually get to schoo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here does she spend her break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hat time do classes finis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here does she go twice a wee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hat does she have for breakfas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5499000"/>
                            <a:ext cx="206820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Match the underlin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ords to the symbol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6243840"/>
                            <a:ext cx="2446200" cy="2806560"/>
                          </a:xfrm>
                          <a:custGeom>
                            <a:avLst/>
                            <a:gdLst>
                              <a:gd name="textAreaLeft" fmla="*/ 27360 w 1386720"/>
                              <a:gd name="textAreaRight" fmla="*/ 1359360 w 1386720"/>
                              <a:gd name="textAreaTop" fmla="*/ 27360 h 1591200"/>
                              <a:gd name="textAreaBottom" fmla="*/ 1563840 h 159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84">
                                <a:moveTo>
                                  <a:pt x="1467" y="0"/>
                                </a:moveTo>
                                <a:arcTo wR="1467" hR="1467" stAng="16200000" swAng="-5400000"/>
                                <a:lnTo>
                                  <a:pt x="0" y="23317"/>
                                </a:lnTo>
                                <a:arcTo wR="1467" hR="1467" stAng="10800000" swAng="-5400000"/>
                                <a:lnTo>
                                  <a:pt x="20133" y="24784"/>
                                </a:lnTo>
                                <a:arcTo wR="1467" hR="1467" stAng="5400000" swAng="-5400000"/>
                                <a:lnTo>
                                  <a:pt x="21600" y="1467"/>
                                </a:lnTo>
                                <a:arcTo wR="1467" hR="1467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160" y="6327720"/>
                            <a:ext cx="1456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6768000"/>
                            <a:ext cx="14688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7225200"/>
                            <a:ext cx="14688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7665120"/>
                            <a:ext cx="1456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8142120"/>
                            <a:ext cx="1456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8575200"/>
                            <a:ext cx="1456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3760" y="5499000"/>
                            <a:ext cx="3580920" cy="4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ut the words in order to make sentenc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720" y="6047640"/>
                            <a:ext cx="4175640" cy="3002760"/>
                          </a:xfrm>
                          <a:prstGeom prst="roundRect">
                            <a:avLst>
                              <a:gd name="adj" fmla="val 679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7200" y="6106320"/>
                            <a:ext cx="4046760" cy="30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for / never / I / school / late /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have / Tuesday / Spanish / on / 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dad / work / car / often / my / to / by / go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my / I / with / always / housework / help / mum /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once / judo / week / she / a / has / cla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like / very / gardening / I / mu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5pt;margin-top:-14.95pt;width:555.8pt;height:799.8pt" coordorigin="-325,-299" coordsize="11116,15996">
                <v:rect id="shape_0" stroked="t" o:allowincell="f" style="position:absolute;left:-325;top:-299;width:11115;height:15995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1f497d" weight="76320" joinstyle="miter" endcap="flat"/>
                  <w10:wrap type="none"/>
                </v:rect>
                <v:roundrect id="shape_0" stroked="f" o:allowincell="f" style="position:absolute;left:801;top:-210;width:4798;height:568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hat happens at the given time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-108;top:1621;width:1983;height:148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 xml:space="preserve">Emm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omic Sans MS" w:hAnsi="Comic Sans MS" w:cs="Comic Sans MS"/>
                            <w:color w:val="auto"/>
                            <w:lang w:val="es-ES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_______________________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1621;width:1977;height:148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_______________________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4;top:1621;width:1979;height:148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_______________________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1621;width:1982;height:148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_______________________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1;top:1621;width:1980;height:148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_______________________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f" o:allowincell="f" style="position:absolute;left:801;top:3274;width:5116;height:56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nswer the questions about Em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-97;top:3993;width:10657;height:4238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-98;top:4243;width:5328;height:398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How old is Emma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Where does she liv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How many brothers and sister has she go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hat kind of clothes does she lik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hat does she have for breakfas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4243;width:5329;height:398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How does Emma usually get to school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here does she spend her break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hat time do classes finish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here does she go twice a week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hat does she have for breakfas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f" o:allowincell="f" style="position:absolute;left:690;top:8361;width:3256;height:95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Match the underline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ords to the symbol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-108;top:9534;width:3851;height:441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1450;top:9666;width:2292;height:56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10359;width:2312;height:56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11079;width:2312;height:56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11772;width:2292;height:56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12523;width:2292;height:56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13205;width:2292;height:56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f" o:allowincell="f" style="position:absolute;left:4815;top:8361;width:5638;height:661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ut the words in order to make sentenc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985;top:9225;width:6575;height:4728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4080;top:9317;width:6372;height:473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for / never / I / school / late / 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have / Tuesday / Spanish / on / w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dad / work / car / often / my / to / by / go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my / I / with / always / housework / help / mum / t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once / judo / week / she / a / has / class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like / very / gardening / I / mu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9:55:00Z</dcterms:created>
  <dc:creator>mada_1</dc:creator>
  <dc:description/>
  <cp:keywords/>
  <dc:language>en-US</dc:language>
  <cp:lastModifiedBy>mada_1</cp:lastModifiedBy>
  <dcterms:modified xsi:type="dcterms:W3CDTF">2012-05-19T19:55:00Z</dcterms:modified>
  <cp:revision>3</cp:revision>
  <dc:subject/>
  <dc:title/>
</cp:coreProperties>
</file>