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6970</wp:posOffset>
                </wp:positionH>
                <wp:positionV relativeFrom="paragraph">
                  <wp:posOffset>16510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1.3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color w:val="FFFFFF"/>
          <w:sz w:val="22"/>
          <w:szCs w:val="22"/>
        </w:rPr>
        <w:t>Kruispuzzel: Vakbonden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Horizontaal vind je 10 woorden die te maken hebben met de inhoud van de les ‘Vakbonden’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 het invullen vind je verticaal onder de 1 de naam van een grote vakbondsleider uit die tijd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"/>
        <w:gridCol w:w="512"/>
        <w:gridCol w:w="512"/>
        <w:gridCol w:w="511"/>
        <w:gridCol w:w="512"/>
        <w:gridCol w:w="512"/>
        <w:gridCol w:w="512"/>
        <w:gridCol w:w="512"/>
        <w:gridCol w:w="511"/>
        <w:gridCol w:w="512"/>
        <w:gridCol w:w="512"/>
        <w:gridCol w:w="512"/>
        <w:gridCol w:w="511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Een affiche van het Nederlandsch Verbond van Vakvereenigingen had de spreuk: </w:t>
        <w:br/>
        <w:t>‘Reikt elkaar de ………!’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2.</w:t>
        <w:tab/>
        <w:t>Een oude naam voor een stakingskas.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3.</w:t>
        <w:tab/>
        <w:t xml:space="preserve">Bijnaam van de Rijksbemiddelaars. 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4.</w:t>
        <w:tab/>
        <w:t>Betaalde bestuurders van de vakbond werden in 1906 …………………. bestuurders genoemd.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5.</w:t>
        <w:tab/>
        <w:t>De grondslag van het CNV zijn de …………………. beginselen.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6.</w:t>
        <w:tab/>
        <w:t>Andere naam voor werknemers die bij een bedrijf in dienst zijn.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7.</w:t>
        <w:tab/>
        <w:t>NVV wordt de eerste …………………. vakbond genoemd.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8.</w:t>
        <w:tab/>
        <w:t>In 1940 stellen de Duitsers in Nederland eigen rijksbemiddelaars aan, onder de naam: ‘…………………. van Rijksbemiddelaars’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9.</w:t>
        <w:tab/>
        <w:t>Een speerpunt van het NVV was de …………………. van het stakingsverbod van 1903.</w:t>
      </w:r>
    </w:p>
    <w:p>
      <w:pPr>
        <w:pStyle w:val="Normal"/>
        <w:spacing w:lineRule="auto" w:line="276"/>
        <w:ind w:left="426" w:hanging="426"/>
        <w:rPr>
          <w:sz w:val="18"/>
          <w:szCs w:val="18"/>
        </w:rPr>
      </w:pPr>
      <w:r>
        <w:rPr>
          <w:sz w:val="18"/>
          <w:szCs w:val="18"/>
        </w:rPr>
        <w:t>10.</w:t>
        <w:tab/>
        <w:t>Het NVV is in 1981 opgegaan in de Federatie Nederlandse 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 naam die we zoeken is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/>
    </w:pPr>
    <w:r>
      <w:rPr>
        <w:color w:val="7030A0"/>
        <w:sz w:val="16"/>
        <w:szCs w:val="16"/>
      </w:rPr>
      <w:t>Geschiedenis | Thema: Industriële samenleving  |  Opdracht: Vakbonden | Kruispuzz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29355</wp:posOffset>
          </wp:positionH>
          <wp:positionV relativeFrom="paragraph">
            <wp:posOffset>-135255</wp:posOffset>
          </wp:positionV>
          <wp:extent cx="1934845" cy="6477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4:00Z</dcterms:created>
  <dc:creator>anne</dc:creator>
  <dc:description/>
  <dc:language>en-US</dc:language>
  <cp:lastModifiedBy>anne</cp:lastModifiedBy>
  <dcterms:modified xsi:type="dcterms:W3CDTF">2014-02-24T10:36:00Z</dcterms:modified>
  <cp:revision>1</cp:revision>
  <dc:subject/>
  <dc:title/>
</cp:coreProperties>
</file>