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Industriële samenleving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Naam: 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26564399"/>
            <w:bookmarkStart w:id="1" w:name="__Fieldmark__0_2726564399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26564399"/>
            <w:bookmarkStart w:id="3" w:name="__Fieldmark__1_2726564399"/>
            <w:bookmarkEnd w:id="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26564399"/>
            <w:bookmarkStart w:id="5" w:name="__Fieldmark__2_2726564399"/>
            <w:bookmarkEnd w:id="5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26564399"/>
            <w:bookmarkStart w:id="7" w:name="__Fieldmark__3_2726564399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Opdracht 1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an ambacht naar stoommach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26564399"/>
            <w:bookmarkStart w:id="9" w:name="__Fieldmark__4_2726564399"/>
            <w:bookmarkEnd w:id="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26564399"/>
            <w:bookmarkStart w:id="11" w:name="__Fieldmark__5_2726564399"/>
            <w:bookmarkEnd w:id="1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26564399"/>
            <w:bookmarkStart w:id="13" w:name="__Fieldmark__6_2726564399"/>
            <w:bookmarkEnd w:id="1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26564399"/>
            <w:bookmarkStart w:id="15" w:name="__Fieldmark__7_2726564399"/>
            <w:bookmarkEnd w:id="1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26564399"/>
            <w:bookmarkStart w:id="17" w:name="__Fieldmark__8_2726564399"/>
            <w:bookmarkEnd w:id="1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26564399"/>
            <w:bookmarkStart w:id="19" w:name="__Fieldmark__9_2726564399"/>
            <w:bookmarkEnd w:id="1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726564399"/>
            <w:bookmarkStart w:id="21" w:name="__Fieldmark__10_2726564399"/>
            <w:bookmarkEnd w:id="2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26564399"/>
            <w:bookmarkStart w:id="23" w:name="__Fieldmark__11_2726564399"/>
            <w:bookmarkEnd w:id="2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26564399"/>
            <w:bookmarkStart w:id="25" w:name="__Fieldmark__12_2726564399"/>
            <w:bookmarkEnd w:id="2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26564399"/>
            <w:bookmarkStart w:id="27" w:name="__Fieldmark__13_2726564399"/>
            <w:bookmarkEnd w:id="2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26564399"/>
            <w:bookmarkStart w:id="29" w:name="__Fieldmark__14_2726564399"/>
            <w:bookmarkEnd w:id="2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26564399"/>
            <w:bookmarkStart w:id="31" w:name="__Fieldmark__15_2726564399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Opdracht 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oommachine en kruk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26564399"/>
            <w:bookmarkStart w:id="33" w:name="__Fieldmark__16_2726564399"/>
            <w:bookmarkEnd w:id="3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726564399"/>
            <w:bookmarkStart w:id="35" w:name="__Fieldmark__17_2726564399"/>
            <w:bookmarkEnd w:id="35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726564399"/>
            <w:bookmarkStart w:id="37" w:name="__Fieldmark__18_2726564399"/>
            <w:bookmarkEnd w:id="37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726564399"/>
            <w:bookmarkStart w:id="39" w:name="__Fieldmark__19_2726564399"/>
            <w:bookmarkEnd w:id="3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726564399"/>
            <w:bookmarkStart w:id="41" w:name="__Fieldmark__20_2726564399"/>
            <w:bookmarkEnd w:id="41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726564399"/>
            <w:bookmarkStart w:id="43" w:name="__Fieldmark__21_2726564399"/>
            <w:bookmarkEnd w:id="43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726564399"/>
            <w:bookmarkStart w:id="45" w:name="__Fieldmark__22_2726564399"/>
            <w:bookmarkEnd w:id="4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726564399"/>
            <w:bookmarkStart w:id="47" w:name="__Fieldmark__23_2726564399"/>
            <w:bookmarkEnd w:id="4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726564399"/>
            <w:bookmarkStart w:id="49" w:name="__Fieldmark__24_2726564399"/>
            <w:bookmarkEnd w:id="4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726564399"/>
            <w:bookmarkStart w:id="51" w:name="__Fieldmark__25_2726564399"/>
            <w:bookmarkEnd w:id="5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726564399"/>
            <w:bookmarkStart w:id="53" w:name="__Fieldmark__26_2726564399"/>
            <w:bookmarkEnd w:id="53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3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opende b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726564399"/>
            <w:bookmarkStart w:id="55" w:name="__Fieldmark__27_2726564399"/>
            <w:bookmarkEnd w:id="5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726564399"/>
            <w:bookmarkStart w:id="57" w:name="__Fieldmark__28_2726564399"/>
            <w:bookmarkEnd w:id="57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726564399"/>
            <w:bookmarkStart w:id="59" w:name="__Fieldmark__29_2726564399"/>
            <w:bookmarkEnd w:id="59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726564399"/>
            <w:bookmarkStart w:id="61" w:name="__Fieldmark__30_2726564399"/>
            <w:bookmarkEnd w:id="6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726564399"/>
            <w:bookmarkStart w:id="63" w:name="__Fieldmark__31_2726564399"/>
            <w:bookmarkEnd w:id="6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726564399"/>
            <w:bookmarkStart w:id="65" w:name="__Fieldmark__32_2726564399"/>
            <w:bookmarkEnd w:id="6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726564399"/>
            <w:bookmarkStart w:id="67" w:name="__Fieldmark__33_2726564399"/>
            <w:bookmarkEnd w:id="6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726564399"/>
            <w:bookmarkStart w:id="69" w:name="__Fieldmark__34_2726564399"/>
            <w:bookmarkEnd w:id="6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726564399"/>
            <w:bookmarkStart w:id="71" w:name="__Fieldmark__35_2726564399"/>
            <w:bookmarkEnd w:id="7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726564399"/>
            <w:bookmarkStart w:id="73" w:name="__Fieldmark__36_2726564399"/>
            <w:bookmarkEnd w:id="7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726564399"/>
            <w:bookmarkStart w:id="75" w:name="__Fieldmark__37_2726564399"/>
            <w:bookmarkEnd w:id="75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4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erkende kinde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726564399"/>
            <w:bookmarkStart w:id="77" w:name="__Fieldmark__38_2726564399"/>
            <w:bookmarkEnd w:id="7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726564399"/>
            <w:bookmarkStart w:id="79" w:name="__Fieldmark__39_2726564399"/>
            <w:bookmarkEnd w:id="7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726564399"/>
            <w:bookmarkStart w:id="81" w:name="__Fieldmark__40_2726564399"/>
            <w:bookmarkEnd w:id="8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726564399"/>
            <w:bookmarkStart w:id="83" w:name="__Fieldmark__41_2726564399"/>
            <w:bookmarkEnd w:id="8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726564399"/>
            <w:bookmarkStart w:id="85" w:name="__Fieldmark__42_2726564399"/>
            <w:bookmarkEnd w:id="8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726564399"/>
            <w:bookmarkStart w:id="87" w:name="__Fieldmark__43_2726564399"/>
            <w:bookmarkEnd w:id="87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726564399"/>
            <w:bookmarkStart w:id="89" w:name="__Fieldmark__44_2726564399"/>
            <w:bookmarkEnd w:id="8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726564399"/>
            <w:bookmarkStart w:id="91" w:name="__Fieldmark__45_2726564399"/>
            <w:bookmarkEnd w:id="9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726564399"/>
            <w:bookmarkStart w:id="93" w:name="__Fieldmark__46_2726564399"/>
            <w:bookmarkEnd w:id="9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726564399"/>
            <w:bookmarkStart w:id="95" w:name="__Fieldmark__47_2726564399"/>
            <w:bookmarkEnd w:id="9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726564399"/>
            <w:bookmarkStart w:id="97" w:name="__Fieldmark__48_2726564399"/>
            <w:bookmarkEnd w:id="9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726564399"/>
            <w:bookmarkStart w:id="99" w:name="__Fieldmark__49_2726564399"/>
            <w:bookmarkEnd w:id="9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726564399"/>
            <w:bookmarkStart w:id="101" w:name="__Fieldmark__50_2726564399"/>
            <w:bookmarkEnd w:id="101"/>
            <w:r>
              <w:rPr/>
            </w:r>
            <w:r>
              <w:rPr/>
              <w:fldChar w:fldCharType="end"/>
            </w:r>
            <w:r>
              <w:rPr/>
              <w:t>lvoor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5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len in Limbu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726564399"/>
            <w:bookmarkStart w:id="103" w:name="__Fieldmark__51_2726564399"/>
            <w:bookmarkEnd w:id="10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726564399"/>
            <w:bookmarkStart w:id="105" w:name="__Fieldmark__52_2726564399"/>
            <w:bookmarkEnd w:id="10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726564399"/>
            <w:bookmarkStart w:id="107" w:name="__Fieldmark__53_2726564399"/>
            <w:bookmarkEnd w:id="10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726564399"/>
            <w:bookmarkStart w:id="109" w:name="__Fieldmark__54_2726564399"/>
            <w:bookmarkEnd w:id="10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726564399"/>
            <w:bookmarkStart w:id="111" w:name="__Fieldmark__55_2726564399"/>
            <w:bookmarkEnd w:id="11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726564399"/>
            <w:bookmarkStart w:id="113" w:name="__Fieldmark__56_2726564399"/>
            <w:bookmarkEnd w:id="11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726564399"/>
            <w:bookmarkStart w:id="115" w:name="__Fieldmark__57_2726564399"/>
            <w:bookmarkEnd w:id="11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726564399"/>
            <w:bookmarkStart w:id="117" w:name="__Fieldmark__58_2726564399"/>
            <w:bookmarkEnd w:id="11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726564399"/>
            <w:bookmarkStart w:id="119" w:name="__Fieldmark__59_2726564399"/>
            <w:bookmarkEnd w:id="11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6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xtielindust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726564399"/>
            <w:bookmarkStart w:id="121" w:name="__Fieldmark__60_2726564399"/>
            <w:bookmarkEnd w:id="12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726564399"/>
            <w:bookmarkStart w:id="123" w:name="__Fieldmark__61_2726564399"/>
            <w:bookmarkEnd w:id="12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726564399"/>
            <w:bookmarkStart w:id="125" w:name="__Fieldmark__62_2726564399"/>
            <w:bookmarkEnd w:id="12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726564399"/>
            <w:bookmarkStart w:id="127" w:name="__Fieldmark__63_2726564399"/>
            <w:bookmarkEnd w:id="12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726564399"/>
            <w:bookmarkStart w:id="129" w:name="__Fieldmark__64_2726564399"/>
            <w:bookmarkEnd w:id="12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726564399"/>
            <w:bookmarkStart w:id="131" w:name="__Fieldmark__65_2726564399"/>
            <w:bookmarkEnd w:id="13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726564399"/>
            <w:bookmarkStart w:id="133" w:name="__Fieldmark__66_2726564399"/>
            <w:bookmarkEnd w:id="13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726564399"/>
            <w:bookmarkStart w:id="135" w:name="__Fieldmark__67_2726564399"/>
            <w:bookmarkEnd w:id="13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726564399"/>
            <w:bookmarkStart w:id="137" w:name="__Fieldmark__68_2726564399"/>
            <w:bookmarkEnd w:id="13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726564399"/>
            <w:bookmarkStart w:id="139" w:name="__Fieldmark__69_2726564399"/>
            <w:bookmarkEnd w:id="13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726564399"/>
            <w:bookmarkStart w:id="141" w:name="__Fieldmark__70_2726564399"/>
            <w:bookmarkEnd w:id="141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726564399"/>
            <w:bookmarkStart w:id="143" w:name="__Fieldmark__71_2726564399"/>
            <w:bookmarkEnd w:id="143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726564399"/>
            <w:bookmarkStart w:id="145" w:name="__Fieldmark__72_2726564399"/>
            <w:bookmarkEnd w:id="145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7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lassenstrij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726564399"/>
            <w:bookmarkStart w:id="147" w:name="__Fieldmark__73_2726564399"/>
            <w:bookmarkEnd w:id="14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726564399"/>
            <w:bookmarkStart w:id="149" w:name="__Fieldmark__74_2726564399"/>
            <w:bookmarkEnd w:id="14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726564399"/>
            <w:bookmarkStart w:id="151" w:name="__Fieldmark__75_2726564399"/>
            <w:bookmarkEnd w:id="15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726564399"/>
            <w:bookmarkStart w:id="153" w:name="__Fieldmark__76_2726564399"/>
            <w:bookmarkEnd w:id="15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726564399"/>
            <w:bookmarkStart w:id="155" w:name="__Fieldmark__77_2726564399"/>
            <w:bookmarkEnd w:id="15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726564399"/>
            <w:bookmarkStart w:id="157" w:name="__Fieldmark__78_2726564399"/>
            <w:bookmarkEnd w:id="157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726564399"/>
            <w:bookmarkStart w:id="159" w:name="__Fieldmark__79_2726564399"/>
            <w:bookmarkEnd w:id="15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726564399"/>
            <w:bookmarkStart w:id="161" w:name="__Fieldmark__80_2726564399"/>
            <w:bookmarkEnd w:id="16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726564399"/>
            <w:bookmarkStart w:id="163" w:name="__Fieldmark__81_2726564399"/>
            <w:bookmarkEnd w:id="16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726564399"/>
            <w:bookmarkStart w:id="165" w:name="__Fieldmark__82_2726564399"/>
            <w:bookmarkEnd w:id="16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726564399"/>
            <w:bookmarkStart w:id="167" w:name="__Fieldmark__83_2726564399"/>
            <w:bookmarkEnd w:id="16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726564399"/>
            <w:bookmarkStart w:id="169" w:name="__Fieldmark__84_2726564399"/>
            <w:bookmarkEnd w:id="169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726564399"/>
            <w:bookmarkStart w:id="171" w:name="__Fieldmark__85_2726564399"/>
            <w:bookmarkEnd w:id="171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8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k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726564399"/>
            <w:bookmarkStart w:id="173" w:name="__Fieldmark__86_2726564399"/>
            <w:bookmarkEnd w:id="17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726564399"/>
            <w:bookmarkStart w:id="175" w:name="__Fieldmark__87_2726564399"/>
            <w:bookmarkEnd w:id="175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726564399"/>
            <w:bookmarkStart w:id="177" w:name="__Fieldmark__88_2726564399"/>
            <w:bookmarkEnd w:id="177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726564399"/>
            <w:bookmarkStart w:id="179" w:name="__Fieldmark__89_2726564399"/>
            <w:bookmarkEnd w:id="17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726564399"/>
            <w:bookmarkStart w:id="181" w:name="__Fieldmark__90_2726564399"/>
            <w:bookmarkEnd w:id="181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726564399"/>
            <w:bookmarkStart w:id="183" w:name="__Fieldmark__91_2726564399"/>
            <w:bookmarkEnd w:id="18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726564399"/>
            <w:bookmarkStart w:id="185" w:name="__Fieldmark__92_2726564399"/>
            <w:bookmarkEnd w:id="18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726564399"/>
            <w:bookmarkStart w:id="187" w:name="__Fieldmark__93_2726564399"/>
            <w:bookmarkEnd w:id="18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726564399"/>
            <w:bookmarkStart w:id="189" w:name="__Fieldmark__94_2726564399"/>
            <w:bookmarkEnd w:id="18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726564399"/>
            <w:bookmarkStart w:id="191" w:name="__Fieldmark__95_2726564399"/>
            <w:bookmarkEnd w:id="191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726564399"/>
            <w:bookmarkStart w:id="193" w:name="__Fieldmark__96_2726564399"/>
            <w:bookmarkEnd w:id="193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9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akbon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726564399"/>
            <w:bookmarkStart w:id="195" w:name="__Fieldmark__97_2726564399"/>
            <w:bookmarkEnd w:id="19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726564399"/>
            <w:bookmarkStart w:id="197" w:name="__Fieldmark__98_2726564399"/>
            <w:bookmarkEnd w:id="197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726564399"/>
            <w:bookmarkStart w:id="199" w:name="__Fieldmark__99_2726564399"/>
            <w:bookmarkEnd w:id="199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726564399"/>
            <w:bookmarkStart w:id="201" w:name="__Fieldmark__100_2726564399"/>
            <w:bookmarkEnd w:id="20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726564399"/>
            <w:bookmarkStart w:id="203" w:name="__Fieldmark__101_2726564399"/>
            <w:bookmarkEnd w:id="20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726564399"/>
            <w:bookmarkStart w:id="205" w:name="__Fieldmark__102_2726564399"/>
            <w:bookmarkEnd w:id="205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726564399"/>
            <w:bookmarkStart w:id="207" w:name="__Fieldmark__103_2726564399"/>
            <w:bookmarkEnd w:id="20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726564399"/>
            <w:bookmarkStart w:id="209" w:name="__Fieldmark__104_2726564399"/>
            <w:bookmarkEnd w:id="20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726564399"/>
            <w:bookmarkStart w:id="211" w:name="__Fieldmark__105_2726564399"/>
            <w:bookmarkEnd w:id="21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2726564399"/>
            <w:bookmarkStart w:id="213" w:name="__Fieldmark__106_2726564399"/>
            <w:bookmarkEnd w:id="213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2726564399"/>
            <w:bookmarkStart w:id="215" w:name="__Fieldmark__107_2726564399"/>
            <w:bookmarkEnd w:id="215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2726564399"/>
            <w:bookmarkStart w:id="217" w:name="__Fieldmark__108_2726564399"/>
            <w:bookmarkEnd w:id="217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1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lektriciteit aan hu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2726564399"/>
            <w:bookmarkStart w:id="219" w:name="__Fieldmark__109_2726564399"/>
            <w:bookmarkEnd w:id="21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726564399"/>
            <w:bookmarkStart w:id="221" w:name="__Fieldmark__110_2726564399"/>
            <w:bookmarkEnd w:id="22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726564399"/>
            <w:bookmarkStart w:id="223" w:name="__Fieldmark__111_2726564399"/>
            <w:bookmarkEnd w:id="22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726564399"/>
            <w:bookmarkStart w:id="225" w:name="__Fieldmark__112_2726564399"/>
            <w:bookmarkEnd w:id="22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726564399"/>
            <w:bookmarkStart w:id="227" w:name="__Fieldmark__113_2726564399"/>
            <w:bookmarkEnd w:id="22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2726564399"/>
            <w:bookmarkStart w:id="229" w:name="__Fieldmark__114_2726564399"/>
            <w:bookmarkEnd w:id="22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2726564399"/>
            <w:bookmarkStart w:id="231" w:name="__Fieldmark__115_2726564399"/>
            <w:bookmarkEnd w:id="23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2726564399"/>
            <w:bookmarkStart w:id="233" w:name="__Fieldmark__116_2726564399"/>
            <w:bookmarkEnd w:id="23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2726564399"/>
            <w:bookmarkStart w:id="235" w:name="__Fieldmark__117_2726564399"/>
            <w:bookmarkEnd w:id="23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2726564399"/>
            <w:bookmarkStart w:id="237" w:name="__Fieldmark__118_2726564399"/>
            <w:bookmarkEnd w:id="23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2726564399"/>
            <w:bookmarkStart w:id="239" w:name="__Fieldmark__119_2726564399"/>
            <w:bookmarkEnd w:id="23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11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ware indust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2726564399"/>
            <w:bookmarkStart w:id="241" w:name="__Fieldmark__120_2726564399"/>
            <w:bookmarkEnd w:id="24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2726564399"/>
            <w:bookmarkStart w:id="243" w:name="__Fieldmark__121_2726564399"/>
            <w:bookmarkEnd w:id="24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2726564399"/>
            <w:bookmarkStart w:id="245" w:name="__Fieldmark__122_2726564399"/>
            <w:bookmarkEnd w:id="24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2726564399"/>
            <w:bookmarkStart w:id="247" w:name="__Fieldmark__123_2726564399"/>
            <w:bookmarkEnd w:id="24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2726564399"/>
            <w:bookmarkStart w:id="249" w:name="__Fieldmark__124_2726564399"/>
            <w:bookmarkEnd w:id="24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2726564399"/>
            <w:bookmarkStart w:id="251" w:name="__Fieldmark__125_2726564399"/>
            <w:bookmarkEnd w:id="25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2726564399"/>
            <w:bookmarkStart w:id="253" w:name="__Fieldmark__126_2726564399"/>
            <w:bookmarkEnd w:id="25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2726564399"/>
            <w:bookmarkStart w:id="255" w:name="__Fieldmark__127_2726564399"/>
            <w:bookmarkEnd w:id="25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2726564399"/>
            <w:bookmarkStart w:id="257" w:name="__Fieldmark__128_2726564399"/>
            <w:bookmarkEnd w:id="25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2726564399"/>
            <w:bookmarkStart w:id="259" w:name="__Fieldmark__129_2726564399"/>
            <w:bookmarkEnd w:id="259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2726564399"/>
            <w:bookmarkStart w:id="261" w:name="__Fieldmark__130_2726564399"/>
            <w:bookmarkEnd w:id="261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1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lobalis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2726564399"/>
            <w:bookmarkStart w:id="263" w:name="__Fieldmark__131_2726564399"/>
            <w:bookmarkEnd w:id="26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2726564399"/>
            <w:bookmarkStart w:id="265" w:name="__Fieldmark__132_2726564399"/>
            <w:bookmarkEnd w:id="265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2726564399"/>
            <w:bookmarkStart w:id="267" w:name="__Fieldmark__133_2726564399"/>
            <w:bookmarkEnd w:id="267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2726564399"/>
            <w:bookmarkStart w:id="269" w:name="__Fieldmark__134_2726564399"/>
            <w:bookmarkEnd w:id="26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2726564399"/>
            <w:bookmarkStart w:id="271" w:name="__Fieldmark__135_2726564399"/>
            <w:bookmarkEnd w:id="271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2726564399"/>
            <w:bookmarkStart w:id="273" w:name="__Fieldmark__136_2726564399"/>
            <w:bookmarkEnd w:id="27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2726564399"/>
            <w:bookmarkStart w:id="275" w:name="__Fieldmark__137_2726564399"/>
            <w:bookmarkEnd w:id="27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2726564399"/>
            <w:bookmarkStart w:id="277" w:name="__Fieldmark__138_2726564399"/>
            <w:bookmarkEnd w:id="27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2726564399"/>
            <w:bookmarkStart w:id="279" w:name="__Fieldmark__139_2726564399"/>
            <w:bookmarkEnd w:id="27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2726564399"/>
            <w:bookmarkStart w:id="281" w:name="__Fieldmark__140_2726564399"/>
            <w:bookmarkEnd w:id="281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2726564399"/>
            <w:bookmarkStart w:id="283" w:name="__Fieldmark__141_2726564399"/>
            <w:bookmarkEnd w:id="283"/>
            <w:r>
              <w:rPr/>
            </w:r>
            <w:r>
              <w:rPr/>
              <w:fldChar w:fldCharType="end"/>
            </w:r>
            <w:r>
              <w:rPr/>
              <w:t>Eindprodu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2726564399"/>
            <w:bookmarkStart w:id="285" w:name="__Fieldmark__142_2726564399"/>
            <w:bookmarkEnd w:id="285"/>
            <w:r>
              <w:rPr/>
            </w:r>
            <w:r>
              <w:rPr/>
              <w:fldChar w:fldCharType="end"/>
            </w:r>
            <w:r>
              <w:rPr/>
              <w:t>Stap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2726564399"/>
            <w:bookmarkStart w:id="287" w:name="__Fieldmark__143_2726564399"/>
            <w:bookmarkEnd w:id="287"/>
            <w:r>
              <w:rPr/>
            </w:r>
            <w:r>
              <w:rPr/>
              <w:fldChar w:fldCharType="end"/>
            </w:r>
            <w:r>
              <w:rPr/>
              <w:t>Stap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Geschiedenis | Werkplan Thema Industriële samenleving | KGT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010</wp:posOffset>
          </wp:positionH>
          <wp:positionV relativeFrom="paragraph">
            <wp:posOffset>-26860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SCHIEDENIS KGT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7:00Z</dcterms:created>
  <dc:creator>Tom</dc:creator>
  <dc:description/>
  <cp:keywords/>
  <dc:language>en-US</dc:language>
  <cp:lastModifiedBy>scalamedia</cp:lastModifiedBy>
  <dcterms:modified xsi:type="dcterms:W3CDTF">2016-06-03T08:03:00Z</dcterms:modified>
  <cp:revision>23</cp:revision>
  <dc:subject/>
  <dc:title/>
</cp:coreProperties>
</file>