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8.wmf" ContentType="image/x-wmf"/>
  <Override PartName="/word/media/image6.jpeg" ContentType="image/jpeg"/>
  <Override PartName="/word/media/image23.wmf" ContentType="image/x-wmf"/>
  <Override PartName="/word/media/image9.jpeg" ContentType="image/jpeg"/>
  <Override PartName="/word/media/image7.wmf" ContentType="image/x-wmf"/>
  <Override PartName="/word/media/image30.jpeg" ContentType="image/jpeg"/>
  <Override PartName="/word/media/image24.jpeg" ContentType="image/jpeg"/>
  <Override PartName="/word/media/image27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media/image17.jpeg" ContentType="image/jpeg"/>
  <Override PartName="/word/media/image3.png" ContentType="image/png"/>
  <Override PartName="/word/media/image12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6.wmf" ContentType="image/x-wmf"/>
  <Override PartName="/word/media/image15.png" ContentType="image/png"/>
  <Override PartName="/word/media/image18.jpeg" ContentType="image/jpeg"/>
  <Override PartName="/word/media/image20.png" ContentType="image/png"/>
  <Override PartName="/word/media/image19.wmf" ContentType="image/x-wmf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60085</wp:posOffset>
                </wp:positionH>
                <wp:positionV relativeFrom="page">
                  <wp:align>top</wp:align>
                </wp:positionV>
                <wp:extent cx="5740400" cy="7180580"/>
                <wp:effectExtent l="1905" t="1905" r="1905" b="1905"/>
                <wp:wrapNone/>
                <wp:docPr id="1" name="Groe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7180560"/>
                          <a:chOff x="0" y="0"/>
                          <a:chExt cx="5740560" cy="71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Autoloz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zondag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Biobrandstof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Autoverbru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Biomassa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65600"/>
                            <a:ext cx="5740560" cy="143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0000FF"/>
                                    <w:lang w:val="nl-NL" w:bidi="ar-SA"/>
                                  </w:rPr>
                                  <w:t xml:space="preserve">Barrel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972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972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1424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Benzinebon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ahoma" w:hAnsi="Tahoma" w:cs="Tahoma"/>
                                    <w:color w:val="0000FF"/>
                                    <w:lang w:val="nl-NL" w:bidi="ar-SA"/>
                                  </w:rPr>
                                  <w:t>Chevr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5244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Benzinepomp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Club van Rom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28" descr="oil-barre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3086640"/>
                            <a:ext cx="125784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600" y="4344840"/>
                            <a:ext cx="117792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" descr=""/>
                          <pic:cNvPicPr/>
                        </pic:nvPicPr>
                        <pic:blipFill>
                          <a:blip r:embed="rId4"/>
                          <a:srcRect l="15394" t="0" r="10084" b="0"/>
                          <a:stretch/>
                        </pic:blipFill>
                        <pic:spPr>
                          <a:xfrm>
                            <a:off x="39960" y="60480"/>
                            <a:ext cx="135756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1" descr="Foto ANP"/>
                          <pic:cNvPicPr/>
                        </pic:nvPicPr>
                        <pic:blipFill>
                          <a:blip r:embed="rId5"/>
                          <a:srcRect l="9773" t="0" r="4467" b="0"/>
                          <a:stretch/>
                        </pic:blipFill>
                        <pic:spPr>
                          <a:xfrm>
                            <a:off x="39960" y="1587960"/>
                            <a:ext cx="1357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2" descr="imag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60" y="5952600"/>
                            <a:ext cx="136764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3" descr="15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05200" y="290160"/>
                            <a:ext cx="136764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05200" y="1608480"/>
                            <a:ext cx="136764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" descr="bp-logo-1"/>
                          <pic:cNvPicPr/>
                        </pic:nvPicPr>
                        <pic:blipFill>
                          <a:blip r:embed="rId9"/>
                          <a:srcRect l="14974" t="8879" r="13982" b="11450"/>
                          <a:stretch/>
                        </pic:blipFill>
                        <pic:spPr>
                          <a:xfrm>
                            <a:off x="3044880" y="2906280"/>
                            <a:ext cx="103824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6" descr="Chevron-Texaco"/>
                          <pic:cNvPicPr/>
                        </pic:nvPicPr>
                        <pic:blipFill>
                          <a:blip r:embed="rId10"/>
                          <a:srcRect l="0" t="16204" r="47905" b="20588"/>
                          <a:stretch/>
                        </pic:blipFill>
                        <pic:spPr>
                          <a:xfrm>
                            <a:off x="3214440" y="4704120"/>
                            <a:ext cx="74880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7" descr="Club_of_Rom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05200" y="5932800"/>
                            <a:ext cx="136764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9" style="position:absolute;margin-left:-453.55pt;margin-top:0pt;width:452pt;height:565.4pt" coordorigin="-9071,0" coordsize="9040,11308">
                <v:group id="shape_0" alt="Group 3" style="position:absolute;left:-9071;top:0;width:9040;height:22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9071;top:0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0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nl-NL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Autoloz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zondag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0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0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Biobrandstof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8" style="position:absolute;left:-9071;top:2264;width:9040;height:2249">
                  <v:shape id="shape_0" stroked="t" o:allowincell="f" style="position:absolute;left:-9071;top:226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226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Autoverbru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226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226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Biomassa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13" style="position:absolute;left:-9071;top:4513;width:9040;height:2264">
                  <v:shape id="shape_0" stroked="t" o:allowincell="f" style="position:absolute;left:-9071;top:4528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4513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0000FF"/>
                              <w:lang w:val="nl-NL" w:bidi="ar-SA"/>
                            </w:rPr>
                            <w:t xml:space="preserve">Barrel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4528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4528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18" style="position:absolute;left:-9071;top:6794;width:9040;height:2249">
                  <v:shape id="shape_0" stroked="t" o:allowincell="f" style="position:absolute;left:-9071;top:679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679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Benzinebon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679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ahoma" w:hAnsi="Tahoma" w:cs="Tahoma"/>
                              <w:color w:val="0000FF"/>
                              <w:lang w:val="nl-NL" w:bidi="ar-SA"/>
                            </w:rPr>
                            <w:t>Chevr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23" style="position:absolute;left:-9071;top:9059;width:9040;height:2249">
                  <v:shape id="shape_0" stroked="t" o:allowincell="f" style="position:absolute;left:-9071;top:905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905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Benzinepomp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905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905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Club van Rome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-8960;top:4861;width:1980;height:166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-8867;top:6842;width:1854;height:21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-9008;top:95;width:2137;height:2106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-9008;top:2501;width:2137;height:1807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9008;top:9374;width:2153;height:1603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-4496;top:457;width:2153;height:1414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-4496;top:2533;width:2153;height:1744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-4276;top:4577;width:1634;height:2138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-4009;top:7408;width:1178;height:1115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-4496;top:9343;width:2153;height:1792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60085</wp:posOffset>
                </wp:positionH>
                <wp:positionV relativeFrom="page">
                  <wp:align>top</wp:align>
                </wp:positionV>
                <wp:extent cx="5740400" cy="7180580"/>
                <wp:effectExtent l="1905" t="1905" r="1905" b="1905"/>
                <wp:wrapNone/>
                <wp:docPr id="2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7180560"/>
                          <a:chOff x="0" y="0"/>
                          <a:chExt cx="5740560" cy="71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Elektrisch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aut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Minister-presid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Den Uyl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Energiecrisi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Natuurlij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hulpbronnen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7604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Exxon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Mobil 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Nieuw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technologieën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1424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Grenz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aan de groei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Olie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5244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 xml:space="preserve">Kernenergie 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Olie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embarg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600" y="140400"/>
                            <a:ext cx="136764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9" descr="zapfknoten"/>
                          <pic:cNvPicPr/>
                        </pic:nvPicPr>
                        <pic:blipFill>
                          <a:blip r:embed="rId23"/>
                          <a:srcRect l="11049" t="0" r="0" b="0"/>
                          <a:stretch/>
                        </pic:blipFill>
                        <pic:spPr>
                          <a:xfrm>
                            <a:off x="20160" y="1558440"/>
                            <a:ext cx="13676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2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160" y="3425760"/>
                            <a:ext cx="13676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2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9520" y="4354920"/>
                            <a:ext cx="9684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2" descr="Kernenergie%20Ja%20Graag%20%28240x240%29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600" y="5783040"/>
                            <a:ext cx="135756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2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24360" y="30600"/>
                            <a:ext cx="115776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4" descr="ANd9GcQY0DGm-e6FwvujACrO5QewhSXfN809S1RVZbcbgDAmpOByIOWm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24640" y="1468800"/>
                            <a:ext cx="132768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5" descr="HR-nieuwe-technologie%C3%ABn-inzetten-voor-betere-kwaliteit-kandidaten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05200" y="3106440"/>
                            <a:ext cx="13676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54680" y="4354920"/>
                            <a:ext cx="8679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54680" y="5783040"/>
                            <a:ext cx="8780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4680" y="5783040"/>
                            <a:ext cx="1397520" cy="136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763240"/>
                            <a:ext cx="1397520" cy="14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-453.55pt;margin-top:0pt;width:452pt;height:565.4pt" coordorigin="-9071,0" coordsize="9040,11308">
                <v:group id="shape_0" alt="Group 93" style="position:absolute;left:-9071;top:0;width:9040;height:2249">
                  <v:shape id="shape_0" stroked="t" o:allowincell="f" style="position:absolute;left:-9071;top:0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0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nl-NL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Elektrisch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auto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0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0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Minister-presiden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Den Uyl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98" style="position:absolute;left:-9071;top:2264;width:9040;height:2249">
                  <v:shape id="shape_0" stroked="t" o:allowincell="f" style="position:absolute;left:-9071;top:226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226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Energiecrisi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226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226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Natuurlij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hulpbronnen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103" style="position:absolute;left:-9071;top:4529;width:9040;height:2249">
                  <v:shape id="shape_0" stroked="t" o:allowincell="f" style="position:absolute;left:-9071;top:452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452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Exxon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Mobil 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452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452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Nieuw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technologieën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108" style="position:absolute;left:-9071;top:6794;width:9040;height:2249">
                  <v:shape id="shape_0" stroked="t" o:allowincell="f" style="position:absolute;left:-9071;top:679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679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Grenze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aan de groei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679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679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Olie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113" style="position:absolute;left:-9071;top:9059;width:9040;height:2249">
                  <v:shape id="shape_0" stroked="t" o:allowincell="f" style="position:absolute;left:-9071;top:905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905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 xml:space="preserve">Kernenergie  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905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905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Olie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embargo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 id="shape_0" ID="Picture 118" stroked="f" o:allowincell="f" style="position:absolute;left:-9023;top:221;width:2153;height:1792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-9039;top:2454;width:2153;height:1807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-9039;top:5395;width:2153;height:423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-8741;top:6858;width:1524;height:2153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-9023;top:9107;width:2137;height:2138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-4308;top:48;width:1822;height:2138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-4465;top:2313;width:2090;height:2153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-4496;top:4892;width:2153;height:1493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-4103;top:6858;width:1366;height:2153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-4103;top:9107;width:1382;height:2153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-4528,9107" to="-2328,11260" ID="Line 128" stroked="t" o:allowincell="f" style="position:absolute;flip:y;mso-position-horizontal-relative:margin;mso-position-vertical:top;mso-position-vertical-relative:page">
                  <v:stroke color="red" weight="25560" joinstyle="miter" endcap="flat"/>
                  <v:fill o:detectmouseclick="t" on="false"/>
                  <w10:wrap type="none"/>
                </v:line>
                <v:line id="shape_0" from="-4512,9076" to="-2312,11292" ID="Line 129" stroked="t" o:allowincell="f" style="position:absolute;mso-position-horizontal-relative:margin;mso-position-vertical:top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60085</wp:posOffset>
                </wp:positionH>
                <wp:positionV relativeFrom="page">
                  <wp:align>top</wp:align>
                </wp:positionV>
                <wp:extent cx="5740400" cy="7180580"/>
                <wp:effectExtent l="1905" t="1905" r="1905" b="1905"/>
                <wp:wrapNone/>
                <wp:docPr id="3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7180560"/>
                          <a:chOff x="0" y="0"/>
                          <a:chExt cx="5740560" cy="71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nl-NL" w:bidi="ar-SA"/>
                                  </w:rPr>
                                  <w:t> 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OPEC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Total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Postbus 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Waterkrach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7604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Prijsverhog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Windenergi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1424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Spaarlamp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Zonnepaneel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52440"/>
                            <a:ext cx="574056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Thermostaa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240" y="0"/>
                              <a:ext cx="1434960" cy="1428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Calibri" w:cs="Tahoma"/>
                                    <w:color w:val="0000FF"/>
                                    <w:lang w:val="nl-NL" w:bidi="ar-SA"/>
                                  </w:rPr>
                                  <w:t> Zuinig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156" descr="OPEC_Logo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0040" y="70560"/>
                            <a:ext cx="136764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57" descr="Postbus 51: nieuwe bron voor het onderwijs"/>
                          <pic:cNvPicPr/>
                        </pic:nvPicPr>
                        <pic:blipFill>
                          <a:blip r:embed="rId43"/>
                          <a:srcRect l="10684" t="0" r="10524" b="0"/>
                          <a:stretch/>
                        </pic:blipFill>
                        <pic:spPr>
                          <a:xfrm>
                            <a:off x="30600" y="1488600"/>
                            <a:ext cx="135756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58" descr="prijsstijgi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600" y="2996640"/>
                            <a:ext cx="136764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5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600" y="4524480"/>
                            <a:ext cx="13676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60" descr="media_xl_5723697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9960" y="6012720"/>
                            <a:ext cx="13575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6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54960" y="30600"/>
                            <a:ext cx="107820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62" descr="waterkracht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05200" y="1698120"/>
                            <a:ext cx="13676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63" descr="windenergie2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15280" y="290628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6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05200" y="4474800"/>
                            <a:ext cx="136764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65" descr="zuinig-met-energie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05200" y="5763240"/>
                            <a:ext cx="12974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-453.55pt;margin-top:0pt;width:452pt;height:565.4pt" coordorigin="-9071,0" coordsize="9040,11308">
                <v:group id="shape_0" alt="Group 131" style="position:absolute;left:-9071;top:0;width:9040;height:2249">
                  <v:shape id="shape_0" stroked="t" o:allowincell="f" style="position:absolute;left:-9071;top:0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0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nl-NL" w:bidi="ar-SA"/>
                            </w:rPr>
                            <w:t> 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OPEC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0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0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Total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136" style="position:absolute;left:-9071;top:2264;width:9040;height:2249">
                  <v:shape id="shape_0" stroked="t" o:allowincell="f" style="position:absolute;left:-9071;top:226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226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Postbus 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226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226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Waterkracht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141" style="position:absolute;left:-9071;top:4529;width:9040;height:2249">
                  <v:shape id="shape_0" stroked="t" o:allowincell="f" style="position:absolute;left:-9071;top:452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452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Prijsverhog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452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452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Windenergie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146" style="position:absolute;left:-9071;top:6794;width:9040;height:2249">
                  <v:shape id="shape_0" stroked="t" o:allowincell="f" style="position:absolute;left:-9071;top:679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679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Spaarlamp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6794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6794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Zonnepaneel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alt="Group 151" style="position:absolute;left:-9071;top:9059;width:9040;height:2249">
                  <v:shape id="shape_0" stroked="t" o:allowincell="f" style="position:absolute;left:-9071;top:905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6811;top:905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Thermostaat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4551;top:9059;width:2259;height:2248;mso-wrap-style:non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-2291;top:9059;width:2259;height:22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Calibri" w:cs="Tahoma"/>
                              <w:color w:val="0000FF"/>
                              <w:lang w:val="nl-NL" w:bidi="ar-SA"/>
                            </w:rPr>
                            <w:t> Zuinig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 id="shape_0" ID="Picture 156" stroked="f" o:allowincell="f" style="position:absolute;left:-8992;top:111;width:2153;height:2043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-9023;top:2344;width:2137;height:2059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-9023;top:4719;width:2153;height:1839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-9023;top:7125;width:2153;height:1650;mso-wrap-style:none;v-text-anchor:middle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-9008;top:9469;width:2137;height:1493;mso-wrap-style:none;v-text-anchor:middle;mso-position-horizontal-relative:margin;mso-position-vertical:top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-4260;top:48;width:1697;height:2138;mso-wrap-style:none;v-text-anchor:middle;mso-position-horizontal-relative:margin;mso-position-vertical:top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-4496;top:2674;width:2153;height:1430;mso-wrap-style:none;v-text-anchor:middle;mso-position-horizontal-relative:margin;mso-position-vertical:top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-4480;top:4577;width:2153;height:2153;mso-wrap-style:none;v-text-anchor:middle;mso-position-horizontal-relative:margin;mso-position-vertical:top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-4496;top:7047;width:2153;height:1744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-4496;top:9076;width:2042;height:2153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/>
    </w:pPr>
    <w:r>
      <w:rPr>
        <w:rFonts w:cs="Verdana" w:ascii="Verdana" w:hAnsi="Verdana"/>
        <w:color w:val="7030A0"/>
        <w:sz w:val="16"/>
        <w:szCs w:val="16"/>
      </w:rPr>
      <w:t>Geschiedenis | Thema Cultureel- mentale ontwikkelingen | Opdracht: Energiecrisis | Memo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67125</wp:posOffset>
          </wp:positionH>
          <wp:positionV relativeFrom="paragraph">
            <wp:posOffset>-257175</wp:posOffset>
          </wp:positionV>
          <wp:extent cx="1945640" cy="649605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1.wmf"/><Relationship Id="rId33" Type="http://schemas.openxmlformats.org/officeDocument/2006/relationships/image" Target="media/image12.jpeg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6.wmf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image" Target="media/image25.wmf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image" Target="media/image23.wmf"/><Relationship Id="rId56" Type="http://schemas.openxmlformats.org/officeDocument/2006/relationships/image" Target="media/image24.jpeg"/><Relationship Id="rId57" Type="http://schemas.openxmlformats.org/officeDocument/2006/relationships/image" Target="media/image25.wmf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3:00Z</dcterms:created>
  <dc:creator>anne</dc:creator>
  <dc:description/>
  <dc:language>en-US</dc:language>
  <cp:lastModifiedBy>anne</cp:lastModifiedBy>
  <dcterms:modified xsi:type="dcterms:W3CDTF">2014-04-08T09:11:00Z</dcterms:modified>
  <cp:revision>1</cp:revision>
  <dc:subject/>
  <dc:title/>
</cp:coreProperties>
</file>