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004570</wp:posOffset>
                </wp:positionH>
                <wp:positionV relativeFrom="paragraph">
                  <wp:posOffset>179070</wp:posOffset>
                </wp:positionV>
                <wp:extent cx="776287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2286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-79.1pt;margin-top:14.1pt;width:611.2pt;height:17.9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t>Woordzoeker: Wederopbouw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De belangrijkste begrippen uit deze les zitten in de woordzoeker verstopt.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Het zijn er 22 in totaal. Ze kunnen horizontaal, verticaal, diagonaal en omgekeerd in de puzzel zitten.</w:t>
      </w:r>
    </w:p>
    <w:p>
      <w:pPr>
        <w:pStyle w:val="Normal"/>
        <w:rPr>
          <w:rFonts w:eastAsia="Calibri"/>
          <w:color w:val="0000FF"/>
          <w:lang w:val="en-US" w:eastAsia="en-US"/>
        </w:rPr>
      </w:pPr>
      <w:r>
        <w:rPr>
          <w:rFonts w:eastAsia="Calibri"/>
          <w:color w:val="0000FF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obeer ze eerst zelfstandig te vinden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Vlak voor het eind kun je de docent om de woorden vragen. </w:t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rFonts w:eastAsia="Calibri"/>
          <w:lang w:val="en-US" w:eastAsia="en-US"/>
        </w:rPr>
        <w:t>Je moet ze dan nog wel opzoeken in de puzzel.</w:t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06"/>
      </w:tblGrid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g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y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x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j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w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W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k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b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q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f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x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V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f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h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p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W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q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y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C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p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B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B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G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W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k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U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V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v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m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m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p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v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P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V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w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f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m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Z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M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Z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P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M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U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K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K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g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c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j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H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U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B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B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G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f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j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k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V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w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W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G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V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u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H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M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U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M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j 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V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f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B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w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G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G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M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M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W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X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V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K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v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J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P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U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H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w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k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P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j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W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c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P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M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p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G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w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g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k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J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B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w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c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k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g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y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k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v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j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z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G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j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q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u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v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b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U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j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z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g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w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h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c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v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h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u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W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g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c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f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b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G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g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z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9594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s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9594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9594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c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9594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i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9594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9594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9594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l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9594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d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9594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9594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m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9594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o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9594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c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9594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r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9594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a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9594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t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9594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e</w:t>
            </w:r>
          </w:p>
        </w:tc>
        <w:tc>
          <w:tcPr>
            <w:tcW w:w="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9594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n</w:t>
            </w:r>
          </w:p>
        </w:tc>
        <w:tc>
          <w:tcPr>
            <w:tcW w:w="40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2D69B" w:val="clear"/>
          </w:tcPr>
          <w:p>
            <w:pPr>
              <w:pStyle w:val="Normal"/>
              <w:spacing w:lineRule="auto" w:line="276"/>
              <w:rPr>
                <w:caps/>
                <w:sz w:val="22"/>
              </w:rPr>
            </w:pPr>
            <w:r>
              <w:rPr>
                <w:caps/>
                <w:sz w:val="22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/>
    </w:pPr>
    <w:r>
      <w:rPr>
        <w:color w:val="7030A0"/>
        <w:sz w:val="16"/>
        <w:szCs w:val="16"/>
      </w:rPr>
      <w:t>Geschiedenis| Thema± Culturele mentale ontwikkelingen | Opdracht: Wederopbouw | Woordzoe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50310</wp:posOffset>
          </wp:positionH>
          <wp:positionV relativeFrom="paragraph">
            <wp:posOffset>-259715</wp:posOffset>
          </wp:positionV>
          <wp:extent cx="1931670" cy="64071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5:00Z</dcterms:created>
  <dc:creator>anne</dc:creator>
  <dc:description/>
  <cp:keywords/>
  <dc:language>en-US</dc:language>
  <cp:lastModifiedBy>anne</cp:lastModifiedBy>
  <dcterms:modified xsi:type="dcterms:W3CDTF">2014-03-31T10:15:00Z</dcterms:modified>
  <cp:revision>2</cp:revision>
  <dc:subject/>
  <dc:title/>
</cp:coreProperties>
</file>