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Culturele Mentale Ontwikkelingen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9318663"/>
            <w:bookmarkStart w:id="1" w:name="__Fieldmark__0_3139318663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9318663"/>
            <w:bookmarkStart w:id="3" w:name="__Fieldmark__1_3139318663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9318663"/>
            <w:bookmarkStart w:id="5" w:name="__Fieldmark__2_3139318663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9318663"/>
            <w:bookmarkStart w:id="7" w:name="__Fieldmark__3_3139318663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pdracht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ederopbouw en vernieuw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9318663"/>
            <w:bookmarkStart w:id="9" w:name="__Fieldmark__4_3139318663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9318663"/>
            <w:bookmarkStart w:id="11" w:name="__Fieldmark__5_3139318663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9318663"/>
            <w:bookmarkStart w:id="13" w:name="__Fieldmark__6_3139318663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9318663"/>
            <w:bookmarkStart w:id="15" w:name="__Fieldmark__7_3139318663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39318663"/>
            <w:bookmarkStart w:id="17" w:name="__Fieldmark__8_3139318663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39318663"/>
            <w:bookmarkStart w:id="19" w:name="__Fieldmark__9_3139318663"/>
            <w:bookmarkEnd w:id="1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39318663"/>
            <w:bookmarkStart w:id="21" w:name="__Fieldmark__10_3139318663"/>
            <w:bookmarkEnd w:id="2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39318663"/>
            <w:bookmarkStart w:id="23" w:name="__Fieldmark__11_3139318663"/>
            <w:bookmarkEnd w:id="2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39318663"/>
            <w:bookmarkStart w:id="25" w:name="__Fieldmark__12_3139318663"/>
            <w:bookmarkEnd w:id="2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39318663"/>
            <w:bookmarkStart w:id="27" w:name="__Fieldmark__13_3139318663"/>
            <w:bookmarkEnd w:id="2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39318663"/>
            <w:bookmarkStart w:id="29" w:name="__Fieldmark__14_3139318663"/>
            <w:bookmarkEnd w:id="29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39318663"/>
            <w:bookmarkStart w:id="31" w:name="__Fieldmark__15_3139318663"/>
            <w:bookmarkEnd w:id="3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39318663"/>
            <w:bookmarkStart w:id="33" w:name="__Fieldmark__16_3139318663"/>
            <w:bookmarkEnd w:id="33"/>
            <w:r>
              <w:rPr/>
            </w:r>
            <w:r>
              <w:rPr/>
              <w:fldChar w:fldCharType="end"/>
            </w:r>
            <w:r>
              <w:rPr/>
              <w:t>lvoor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39318663"/>
            <w:bookmarkStart w:id="35" w:name="__Fieldmark__17_3139318663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pdracht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zui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39318663"/>
            <w:bookmarkStart w:id="37" w:name="__Fieldmark__18_3139318663"/>
            <w:bookmarkEnd w:id="3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39318663"/>
            <w:bookmarkStart w:id="39" w:name="__Fieldmark__19_3139318663"/>
            <w:bookmarkEnd w:id="3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39318663"/>
            <w:bookmarkStart w:id="41" w:name="__Fieldmark__20_3139318663"/>
            <w:bookmarkEnd w:id="4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39318663"/>
            <w:bookmarkStart w:id="43" w:name="__Fieldmark__21_3139318663"/>
            <w:bookmarkEnd w:id="4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39318663"/>
            <w:bookmarkStart w:id="45" w:name="__Fieldmark__22_3139318663"/>
            <w:bookmarkEnd w:id="4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39318663"/>
            <w:bookmarkStart w:id="47" w:name="__Fieldmark__23_3139318663"/>
            <w:bookmarkEnd w:id="4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39318663"/>
            <w:bookmarkStart w:id="49" w:name="__Fieldmark__24_3139318663"/>
            <w:bookmarkEnd w:id="4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39318663"/>
            <w:bookmarkStart w:id="51" w:name="__Fieldmark__25_3139318663"/>
            <w:bookmarkEnd w:id="5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39318663"/>
            <w:bookmarkStart w:id="53" w:name="__Fieldmark__26_3139318663"/>
            <w:bookmarkEnd w:id="5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39318663"/>
            <w:bookmarkStart w:id="55" w:name="__Fieldmark__27_3139318663"/>
            <w:bookmarkEnd w:id="5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39318663"/>
            <w:bookmarkStart w:id="57" w:name="__Fieldmark__28_3139318663"/>
            <w:bookmarkEnd w:id="5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39318663"/>
            <w:bookmarkStart w:id="59" w:name="__Fieldmark__29_3139318663"/>
            <w:bookmarkEnd w:id="5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39318663"/>
            <w:bookmarkStart w:id="61" w:name="__Fieldmark__30_3139318663"/>
            <w:bookmarkEnd w:id="61"/>
            <w:r>
              <w:rPr/>
            </w:r>
            <w:r>
              <w:rPr/>
              <w:fldChar w:fldCharType="end"/>
            </w:r>
            <w:r>
              <w:rPr/>
              <w:t>lvoor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komst 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39318663"/>
            <w:bookmarkStart w:id="63" w:name="__Fieldmark__31_3139318663"/>
            <w:bookmarkEnd w:id="6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39318663"/>
            <w:bookmarkStart w:id="65" w:name="__Fieldmark__32_3139318663"/>
            <w:bookmarkEnd w:id="6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39318663"/>
            <w:bookmarkStart w:id="67" w:name="__Fieldmark__33_3139318663"/>
            <w:bookmarkEnd w:id="6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39318663"/>
            <w:bookmarkStart w:id="69" w:name="__Fieldmark__34_3139318663"/>
            <w:bookmarkEnd w:id="6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39318663"/>
            <w:bookmarkStart w:id="71" w:name="__Fieldmark__35_3139318663"/>
            <w:bookmarkEnd w:id="7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39318663"/>
            <w:bookmarkStart w:id="73" w:name="__Fieldmark__36_3139318663"/>
            <w:bookmarkEnd w:id="7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39318663"/>
            <w:bookmarkStart w:id="75" w:name="__Fieldmark__37_3139318663"/>
            <w:bookmarkEnd w:id="7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39318663"/>
            <w:bookmarkStart w:id="77" w:name="__Fieldmark__38_3139318663"/>
            <w:bookmarkEnd w:id="7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39318663"/>
            <w:bookmarkStart w:id="79" w:name="__Fieldmark__39_3139318663"/>
            <w:bookmarkEnd w:id="7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39318663"/>
            <w:bookmarkStart w:id="81" w:name="__Fieldmark__40_3139318663"/>
            <w:bookmarkEnd w:id="8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39318663"/>
            <w:bookmarkStart w:id="83" w:name="__Fieldmark__41_3139318663"/>
            <w:bookmarkEnd w:id="83"/>
            <w:r>
              <w:rPr/>
            </w:r>
            <w:r>
              <w:rPr/>
              <w:fldChar w:fldCharType="end"/>
            </w:r>
            <w:r>
              <w:rPr/>
              <w:t>lvoor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ke love not w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39318663"/>
            <w:bookmarkStart w:id="85" w:name="__Fieldmark__42_3139318663"/>
            <w:bookmarkEnd w:id="8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39318663"/>
            <w:bookmarkStart w:id="87" w:name="__Fieldmark__43_3139318663"/>
            <w:bookmarkEnd w:id="8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39318663"/>
            <w:bookmarkStart w:id="89" w:name="__Fieldmark__44_3139318663"/>
            <w:bookmarkEnd w:id="8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39318663"/>
            <w:bookmarkStart w:id="91" w:name="__Fieldmark__45_3139318663"/>
            <w:bookmarkEnd w:id="9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39318663"/>
            <w:bookmarkStart w:id="93" w:name="__Fieldmark__46_3139318663"/>
            <w:bookmarkEnd w:id="9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39318663"/>
            <w:bookmarkStart w:id="95" w:name="__Fieldmark__47_3139318663"/>
            <w:bookmarkEnd w:id="9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39318663"/>
            <w:bookmarkStart w:id="97" w:name="__Fieldmark__48_3139318663"/>
            <w:bookmarkEnd w:id="9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39318663"/>
            <w:bookmarkStart w:id="99" w:name="__Fieldmark__49_3139318663"/>
            <w:bookmarkEnd w:id="9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39318663"/>
            <w:bookmarkStart w:id="101" w:name="__Fieldmark__50_3139318663"/>
            <w:bookmarkEnd w:id="10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39318663"/>
            <w:bookmarkStart w:id="103" w:name="__Fieldmark__51_3139318663"/>
            <w:bookmarkEnd w:id="10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39318663"/>
            <w:bookmarkStart w:id="105" w:name="__Fieldmark__52_3139318663"/>
            <w:bookmarkEnd w:id="10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39318663"/>
            <w:bookmarkStart w:id="107" w:name="__Fieldmark__53_3139318663"/>
            <w:bookmarkEnd w:id="10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edereen een au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39318663"/>
            <w:bookmarkStart w:id="109" w:name="__Fieldmark__54_3139318663"/>
            <w:bookmarkEnd w:id="10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39318663"/>
            <w:bookmarkStart w:id="111" w:name="__Fieldmark__55_3139318663"/>
            <w:bookmarkEnd w:id="1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39318663"/>
            <w:bookmarkStart w:id="113" w:name="__Fieldmark__56_3139318663"/>
            <w:bookmarkEnd w:id="11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39318663"/>
            <w:bookmarkStart w:id="115" w:name="__Fieldmark__57_3139318663"/>
            <w:bookmarkEnd w:id="11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39318663"/>
            <w:bookmarkStart w:id="117" w:name="__Fieldmark__58_3139318663"/>
            <w:bookmarkEnd w:id="11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39318663"/>
            <w:bookmarkStart w:id="119" w:name="__Fieldmark__59_3139318663"/>
            <w:bookmarkEnd w:id="11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39318663"/>
            <w:bookmarkStart w:id="121" w:name="__Fieldmark__60_3139318663"/>
            <w:bookmarkEnd w:id="12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139318663"/>
            <w:bookmarkStart w:id="123" w:name="__Fieldmark__61_3139318663"/>
            <w:bookmarkEnd w:id="12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139318663"/>
            <w:bookmarkStart w:id="125" w:name="__Fieldmark__62_3139318663"/>
            <w:bookmarkEnd w:id="12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139318663"/>
            <w:bookmarkStart w:id="127" w:name="__Fieldmark__63_3139318663"/>
            <w:bookmarkEnd w:id="127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139318663"/>
            <w:bookmarkStart w:id="129" w:name="__Fieldmark__64_3139318663"/>
            <w:bookmarkEnd w:id="12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tes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139318663"/>
            <w:bookmarkStart w:id="131" w:name="__Fieldmark__65_3139318663"/>
            <w:bookmarkEnd w:id="13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139318663"/>
            <w:bookmarkStart w:id="133" w:name="__Fieldmark__66_3139318663"/>
            <w:bookmarkEnd w:id="13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139318663"/>
            <w:bookmarkStart w:id="135" w:name="__Fieldmark__67_3139318663"/>
            <w:bookmarkEnd w:id="13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139318663"/>
            <w:bookmarkStart w:id="137" w:name="__Fieldmark__68_3139318663"/>
            <w:bookmarkEnd w:id="13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139318663"/>
            <w:bookmarkStart w:id="139" w:name="__Fieldmark__69_3139318663"/>
            <w:bookmarkEnd w:id="13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139318663"/>
            <w:bookmarkStart w:id="141" w:name="__Fieldmark__70_3139318663"/>
            <w:bookmarkEnd w:id="14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139318663"/>
            <w:bookmarkStart w:id="143" w:name="__Fieldmark__71_3139318663"/>
            <w:bookmarkEnd w:id="14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139318663"/>
            <w:bookmarkStart w:id="145" w:name="__Fieldmark__72_3139318663"/>
            <w:bookmarkEnd w:id="14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139318663"/>
            <w:bookmarkStart w:id="147" w:name="__Fieldmark__73_3139318663"/>
            <w:bookmarkEnd w:id="14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139318663"/>
            <w:bookmarkStart w:id="149" w:name="__Fieldmark__74_3139318663"/>
            <w:bookmarkEnd w:id="14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139318663"/>
            <w:bookmarkStart w:id="151" w:name="__Fieldmark__75_3139318663"/>
            <w:bookmarkEnd w:id="15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139318663"/>
            <w:bookmarkStart w:id="153" w:name="__Fieldmark__76_3139318663"/>
            <w:bookmarkEnd w:id="153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139318663"/>
            <w:bookmarkStart w:id="155" w:name="__Fieldmark__77_3139318663"/>
            <w:bookmarkEnd w:id="15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ge ker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139318663"/>
            <w:bookmarkStart w:id="157" w:name="__Fieldmark__78_3139318663"/>
            <w:bookmarkEnd w:id="15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139318663"/>
            <w:bookmarkStart w:id="159" w:name="__Fieldmark__79_3139318663"/>
            <w:bookmarkEnd w:id="15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139318663"/>
            <w:bookmarkStart w:id="161" w:name="__Fieldmark__80_3139318663"/>
            <w:bookmarkEnd w:id="16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139318663"/>
            <w:bookmarkStart w:id="163" w:name="__Fieldmark__81_3139318663"/>
            <w:bookmarkEnd w:id="16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139318663"/>
            <w:bookmarkStart w:id="165" w:name="__Fieldmark__82_3139318663"/>
            <w:bookmarkEnd w:id="16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139318663"/>
            <w:bookmarkStart w:id="167" w:name="__Fieldmark__83_3139318663"/>
            <w:bookmarkEnd w:id="16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139318663"/>
            <w:bookmarkStart w:id="169" w:name="__Fieldmark__84_3139318663"/>
            <w:bookmarkEnd w:id="16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139318663"/>
            <w:bookmarkStart w:id="171" w:name="__Fieldmark__85_3139318663"/>
            <w:bookmarkEnd w:id="17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139318663"/>
            <w:bookmarkStart w:id="173" w:name="__Fieldmark__86_3139318663"/>
            <w:bookmarkEnd w:id="17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139318663"/>
            <w:bookmarkStart w:id="175" w:name="__Fieldmark__87_3139318663"/>
            <w:bookmarkEnd w:id="17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139318663"/>
            <w:bookmarkStart w:id="177" w:name="__Fieldmark__88_3139318663"/>
            <w:bookmarkEnd w:id="17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8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ancipat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139318663"/>
            <w:bookmarkStart w:id="179" w:name="__Fieldmark__89_3139318663"/>
            <w:bookmarkEnd w:id="17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139318663"/>
            <w:bookmarkStart w:id="181" w:name="__Fieldmark__90_3139318663"/>
            <w:bookmarkEnd w:id="18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139318663"/>
            <w:bookmarkStart w:id="183" w:name="__Fieldmark__91_3139318663"/>
            <w:bookmarkEnd w:id="18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139318663"/>
            <w:bookmarkStart w:id="185" w:name="__Fieldmark__92_3139318663"/>
            <w:bookmarkEnd w:id="18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139318663"/>
            <w:bookmarkStart w:id="187" w:name="__Fieldmark__93_3139318663"/>
            <w:bookmarkEnd w:id="18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139318663"/>
            <w:bookmarkStart w:id="189" w:name="__Fieldmark__94_3139318663"/>
            <w:bookmarkEnd w:id="18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139318663"/>
            <w:bookmarkStart w:id="191" w:name="__Fieldmark__95_3139318663"/>
            <w:bookmarkEnd w:id="19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139318663"/>
            <w:bookmarkStart w:id="193" w:name="__Fieldmark__96_3139318663"/>
            <w:bookmarkEnd w:id="19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139318663"/>
            <w:bookmarkStart w:id="195" w:name="__Fieldmark__97_3139318663"/>
            <w:bookmarkEnd w:id="19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139318663"/>
            <w:bookmarkStart w:id="197" w:name="__Fieldmark__98_3139318663"/>
            <w:bookmarkEnd w:id="19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139318663"/>
            <w:bookmarkStart w:id="199" w:name="__Fieldmark__99_3139318663"/>
            <w:bookmarkEnd w:id="19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9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ergiecri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139318663"/>
            <w:bookmarkStart w:id="201" w:name="__Fieldmark__100_3139318663"/>
            <w:bookmarkEnd w:id="20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139318663"/>
            <w:bookmarkStart w:id="203" w:name="__Fieldmark__101_3139318663"/>
            <w:bookmarkEnd w:id="20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139318663"/>
            <w:bookmarkStart w:id="205" w:name="__Fieldmark__102_3139318663"/>
            <w:bookmarkEnd w:id="20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139318663"/>
            <w:bookmarkStart w:id="207" w:name="__Fieldmark__103_3139318663"/>
            <w:bookmarkEnd w:id="20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139318663"/>
            <w:bookmarkStart w:id="209" w:name="__Fieldmark__104_3139318663"/>
            <w:bookmarkEnd w:id="20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139318663"/>
            <w:bookmarkStart w:id="211" w:name="__Fieldmark__105_3139318663"/>
            <w:bookmarkEnd w:id="21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139318663"/>
            <w:bookmarkStart w:id="213" w:name="__Fieldmark__106_3139318663"/>
            <w:bookmarkEnd w:id="21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139318663"/>
            <w:bookmarkStart w:id="215" w:name="__Fieldmark__107_3139318663"/>
            <w:bookmarkEnd w:id="21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139318663"/>
            <w:bookmarkStart w:id="217" w:name="__Fieldmark__108_3139318663"/>
            <w:bookmarkEnd w:id="21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139318663"/>
            <w:bookmarkStart w:id="219" w:name="__Fieldmark__109_3139318663"/>
            <w:bookmarkEnd w:id="21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139318663"/>
            <w:bookmarkStart w:id="221" w:name="__Fieldmark__110_3139318663"/>
            <w:bookmarkEnd w:id="22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139318663"/>
            <w:bookmarkStart w:id="223" w:name="__Fieldmark__111_3139318663"/>
            <w:bookmarkEnd w:id="22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ulticulture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139318663"/>
            <w:bookmarkStart w:id="225" w:name="__Fieldmark__112_3139318663"/>
            <w:bookmarkEnd w:id="22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139318663"/>
            <w:bookmarkStart w:id="227" w:name="__Fieldmark__113_3139318663"/>
            <w:bookmarkEnd w:id="22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139318663"/>
            <w:bookmarkStart w:id="229" w:name="__Fieldmark__114_3139318663"/>
            <w:bookmarkEnd w:id="22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139318663"/>
            <w:bookmarkStart w:id="231" w:name="__Fieldmark__115_3139318663"/>
            <w:bookmarkEnd w:id="23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139318663"/>
            <w:bookmarkStart w:id="233" w:name="__Fieldmark__116_3139318663"/>
            <w:bookmarkEnd w:id="23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139318663"/>
            <w:bookmarkStart w:id="235" w:name="__Fieldmark__117_3139318663"/>
            <w:bookmarkEnd w:id="23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139318663"/>
            <w:bookmarkStart w:id="237" w:name="__Fieldmark__118_3139318663"/>
            <w:bookmarkEnd w:id="23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139318663"/>
            <w:bookmarkStart w:id="239" w:name="__Fieldmark__119_3139318663"/>
            <w:bookmarkEnd w:id="23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139318663"/>
            <w:bookmarkStart w:id="241" w:name="__Fieldmark__120_3139318663"/>
            <w:bookmarkEnd w:id="24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139318663"/>
            <w:bookmarkStart w:id="243" w:name="__Fieldmark__121_3139318663"/>
            <w:bookmarkEnd w:id="24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139318663"/>
            <w:bookmarkStart w:id="245" w:name="__Fieldmark__122_3139318663"/>
            <w:bookmarkEnd w:id="245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139318663"/>
            <w:bookmarkStart w:id="247" w:name="__Fieldmark__123_3139318663"/>
            <w:bookmarkEnd w:id="24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croproces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139318663"/>
            <w:bookmarkStart w:id="249" w:name="__Fieldmark__124_3139318663"/>
            <w:bookmarkEnd w:id="24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139318663"/>
            <w:bookmarkStart w:id="251" w:name="__Fieldmark__125_3139318663"/>
            <w:bookmarkEnd w:id="25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139318663"/>
            <w:bookmarkStart w:id="253" w:name="__Fieldmark__126_3139318663"/>
            <w:bookmarkEnd w:id="25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139318663"/>
            <w:bookmarkStart w:id="255" w:name="__Fieldmark__127_3139318663"/>
            <w:bookmarkEnd w:id="25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139318663"/>
            <w:bookmarkStart w:id="257" w:name="__Fieldmark__128_3139318663"/>
            <w:bookmarkEnd w:id="25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139318663"/>
            <w:bookmarkStart w:id="259" w:name="__Fieldmark__129_3139318663"/>
            <w:bookmarkEnd w:id="25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139318663"/>
            <w:bookmarkStart w:id="261" w:name="__Fieldmark__130_3139318663"/>
            <w:bookmarkEnd w:id="26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139318663"/>
            <w:bookmarkStart w:id="263" w:name="__Fieldmark__131_3139318663"/>
            <w:bookmarkEnd w:id="26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139318663"/>
            <w:bookmarkStart w:id="265" w:name="__Fieldmark__132_3139318663"/>
            <w:bookmarkEnd w:id="26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139318663"/>
            <w:bookmarkStart w:id="267" w:name="__Fieldmark__133_3139318663"/>
            <w:bookmarkEnd w:id="26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139318663"/>
            <w:bookmarkStart w:id="269" w:name="__Fieldmark__134_3139318663"/>
            <w:bookmarkEnd w:id="26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1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ciale me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139318663"/>
            <w:bookmarkStart w:id="271" w:name="__Fieldmark__135_3139318663"/>
            <w:bookmarkEnd w:id="27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139318663"/>
            <w:bookmarkStart w:id="273" w:name="__Fieldmark__136_3139318663"/>
            <w:bookmarkEnd w:id="27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139318663"/>
            <w:bookmarkStart w:id="275" w:name="__Fieldmark__137_3139318663"/>
            <w:bookmarkEnd w:id="27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139318663"/>
            <w:bookmarkStart w:id="277" w:name="__Fieldmark__138_3139318663"/>
            <w:bookmarkEnd w:id="27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139318663"/>
            <w:bookmarkStart w:id="279" w:name="__Fieldmark__139_3139318663"/>
            <w:bookmarkEnd w:id="27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139318663"/>
            <w:bookmarkStart w:id="281" w:name="__Fieldmark__140_3139318663"/>
            <w:bookmarkEnd w:id="28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139318663"/>
            <w:bookmarkStart w:id="283" w:name="__Fieldmark__141_3139318663"/>
            <w:bookmarkEnd w:id="28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139318663"/>
            <w:bookmarkStart w:id="285" w:name="__Fieldmark__142_3139318663"/>
            <w:bookmarkEnd w:id="28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139318663"/>
            <w:bookmarkStart w:id="287" w:name="__Fieldmark__143_3139318663"/>
            <w:bookmarkEnd w:id="28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139318663"/>
            <w:bookmarkStart w:id="289" w:name="__Fieldmark__144_3139318663"/>
            <w:bookmarkEnd w:id="28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139318663"/>
            <w:bookmarkStart w:id="291" w:name="__Fieldmark__145_3139318663"/>
            <w:bookmarkEnd w:id="29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139318663"/>
            <w:bookmarkStart w:id="293" w:name="__Fieldmark__146_3139318663"/>
            <w:bookmarkEnd w:id="293"/>
            <w:r>
              <w:rPr/>
            </w:r>
            <w:r>
              <w:rPr/>
              <w:fldChar w:fldCharType="end"/>
            </w:r>
            <w:r>
              <w:rPr/>
              <w:t>Eindprodu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139318663"/>
            <w:bookmarkStart w:id="295" w:name="__Fieldmark__147_3139318663"/>
            <w:bookmarkEnd w:id="295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139318663"/>
            <w:bookmarkStart w:id="297" w:name="__Fieldmark__148_3139318663"/>
            <w:bookmarkEnd w:id="297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139318663"/>
            <w:bookmarkStart w:id="299" w:name="__Fieldmark__149_3139318663"/>
            <w:bookmarkEnd w:id="299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Culturele Mentale Ontwikkelingen | 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010</wp:posOffset>
          </wp:positionH>
          <wp:positionV relativeFrom="paragraph">
            <wp:posOffset>-2686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schiedenis vmbo-kgt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scalamedia</cp:lastModifiedBy>
  <dcterms:modified xsi:type="dcterms:W3CDTF">2016-06-03T10:41:00Z</dcterms:modified>
  <cp:revision>27</cp:revision>
  <dc:subject/>
  <dc:title/>
</cp:coreProperties>
</file>