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taling Plauderecke </w:t>
      </w:r>
      <w:r>
        <w:rPr>
          <w:b/>
          <w:i/>
          <w:sz w:val="28"/>
          <w:szCs w:val="28"/>
        </w:rPr>
        <w:t>TrabiTour</w:t>
      </w:r>
      <w:r>
        <w:rPr>
          <w:b/>
          <w:sz w:val="28"/>
          <w:szCs w:val="28"/>
        </w:rPr>
        <w:t xml:space="preserve">  vmbo gt/havo B</w:t>
      </w:r>
    </w:p>
    <w:p>
      <w:pPr>
        <w:pStyle w:val="Geenafstand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Geenafstand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lauderecke Kapitel 4</w:t>
      </w:r>
    </w:p>
    <w:p>
      <w:pPr>
        <w:pStyle w:val="Geenafstand"/>
        <w:rPr>
          <w:b/>
          <w:b/>
          <w:iCs/>
          <w:sz w:val="24"/>
          <w:szCs w:val="19"/>
        </w:rPr>
      </w:pPr>
      <w:r>
        <w:rPr>
          <w:b/>
          <w:iCs/>
          <w:sz w:val="24"/>
          <w:szCs w:val="19"/>
        </w:rPr>
      </w:r>
    </w:p>
    <w:p>
      <w:pPr>
        <w:pStyle w:val="Geenafstand"/>
        <w:rPr/>
      </w:pPr>
      <w:r>
        <w:rPr/>
        <w:t>A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ich spiele Fußball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ich spiele Tennis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ich mache Judo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Nein, ich mache keinen Spo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ik voetbal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ik tennis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ik judo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e, ik doe geen spor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Das finde ich klasse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Das finde ich doo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 vind ik te gek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 vind ik stom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ch trainiere von 19:00 bis 20:30 Uh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train van 19.00 uur tot 20.30 uu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ch trainiere einmal pro Woche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ch trainiere jeden Ta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train één keer per week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train elke dag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ch trainiere draußen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ch trainiere in einer Sporthal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train buiten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train in een sporthal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Formel-1 finde ich spitze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Basketball ist super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Formule-1 vind ik te gek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asketbal is super!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ch trainiere am Monta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train op maandag.</w:t>
            </w:r>
          </w:p>
        </w:tc>
      </w:tr>
    </w:tbl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/>
      </w:pPr>
      <w:r>
        <w:rPr/>
        <w:t>B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val="en-US" w:eastAsia="en-US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val="en-US" w:eastAsia="en-US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Mein Hobby ist ... 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Meine Hobbys sind ... 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ch habe keine Hobby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ijn hobby is ... 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ijn hobby's zijn ... 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heb geen hobby'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ch besuche meine Freunde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ch spiele am liebsten Computerspie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bezoek mijn vrienden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speel het liefst computerspelletje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ungefähr ... Stunden pro Woche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in, das geh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ongeveer ... uur per week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e, dat valt wel me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ich mache es allein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in, mit Freund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ik doe het alleen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e, met vriend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ch habe es seit ... 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Erst seit einigen Monat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heb het sinds ... 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s sinds een paar maand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es ist einfach toll!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... ist cool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het is gewoon te gek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... is cool!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Nein, es ist nicht so teuer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Ach, alle Hobbys kosten doch Gel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e, het is niet zo duur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Ach, alle hobby's kosten gel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jeden Tag ein paar Stunden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igentlich nur am Wochenend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elke dag een paar uur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igenlijk alleen in het weekend.</w:t>
            </w:r>
          </w:p>
        </w:tc>
      </w:tr>
    </w:tbl>
    <w:p>
      <w:pPr>
        <w:pStyle w:val="Geenafstand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Geenafstand"/>
        <w:rPr>
          <w:b/>
          <w:b/>
          <w:iCs/>
          <w:sz w:val="20"/>
          <w:szCs w:val="19"/>
        </w:rPr>
      </w:pPr>
      <w:r>
        <w:rPr>
          <w:b/>
          <w:iCs/>
          <w:sz w:val="20"/>
          <w:szCs w:val="19"/>
        </w:rPr>
      </w:r>
      <w:r>
        <w:br w:type="page"/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>
          <w:b/>
          <w:b/>
          <w:iCs/>
          <w:sz w:val="24"/>
          <w:szCs w:val="24"/>
          <w:lang w:val="de-DE"/>
        </w:rPr>
      </w:pPr>
      <w:r>
        <w:rPr>
          <w:b/>
          <w:iCs/>
          <w:sz w:val="24"/>
          <w:szCs w:val="24"/>
          <w:lang w:val="de-DE"/>
        </w:rPr>
        <w:t>Plauderecke Kapitel 5</w:t>
      </w:r>
    </w:p>
    <w:p>
      <w:pPr>
        <w:pStyle w:val="Geenafstand"/>
        <w:rPr>
          <w:b/>
          <w:b/>
          <w:iCs/>
          <w:sz w:val="24"/>
          <w:szCs w:val="19"/>
          <w:lang w:val="de-DE"/>
        </w:rPr>
      </w:pPr>
      <w:r>
        <w:rPr>
          <w:b/>
          <w:iCs/>
          <w:sz w:val="24"/>
          <w:szCs w:val="19"/>
          <w:lang w:val="de-DE"/>
        </w:rPr>
      </w:r>
    </w:p>
    <w:p>
      <w:pPr>
        <w:pStyle w:val="Geenafstand"/>
        <w:rPr/>
      </w:pPr>
      <w:r>
        <w:rPr/>
        <w:t>A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eine Schule heißt ...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ijn school heet ... 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ch gehe in die Hauptschu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ga naar het vmbo (de mavo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ch bin in Klasse 8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zit in klas 8B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Mein Lieblingsfach ist Sport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Kunst finde ich am best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ijn favoriete vak is sport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Kunst vind ik het beste vak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Deutsch finde ich super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Deutsch finde ich langweili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uits vind ik super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uits vind ik vervelen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ein Klassenlehrer heißt ...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ijn klassenleraar / mentor heet ... 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n Mathe habe ich eine Dre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Voor wiskunde heb ik een 7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Es ist sehr gut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Es ist nicht so gu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Het is erg goed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Het is niet zo goed.</w:t>
            </w:r>
          </w:p>
        </w:tc>
      </w:tr>
    </w:tbl>
    <w:p>
      <w:pPr>
        <w:pStyle w:val="Geenafstand"/>
        <w:rPr>
          <w:szCs w:val="19"/>
        </w:rPr>
      </w:pPr>
      <w:r>
        <w:rPr>
          <w:szCs w:val="19"/>
        </w:rPr>
      </w:r>
    </w:p>
    <w:p>
      <w:pPr>
        <w:pStyle w:val="Geenafstand"/>
        <w:rPr>
          <w:szCs w:val="19"/>
        </w:rPr>
      </w:pPr>
      <w:r>
        <w:rPr>
          <w:szCs w:val="19"/>
        </w:rPr>
      </w:r>
    </w:p>
    <w:p>
      <w:pPr>
        <w:pStyle w:val="Geenafstand"/>
        <w:rPr/>
      </w:pPr>
      <w:r>
        <w:rPr/>
        <w:t>B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lang w:val="de-DE"/>
              </w:rPr>
              <w:t>Ich stehe um Viertel vor sieben au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Ik sta om kwart voor zeven op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lang w:val="de-DE"/>
              </w:rPr>
              <w:t>Ich dusche mich.</w:t>
            </w:r>
          </w:p>
          <w:p>
            <w:pPr>
              <w:pStyle w:val="Geenafstand"/>
              <w:rPr>
                <w:rFonts w:eastAsia="Calibri"/>
                <w:color w:val="000000"/>
                <w:sz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lang w:val="de-DE"/>
              </w:rPr>
              <w:t>Ich frühstücke.</w:t>
            </w:r>
          </w:p>
          <w:p>
            <w:pPr>
              <w:pStyle w:val="Geenafstand"/>
              <w:rPr>
                <w:rFonts w:eastAsia="Calibri"/>
                <w:color w:val="000000"/>
                <w:sz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lang w:val="de-DE"/>
              </w:rPr>
              <w:t>Ich packe meine Schulsachen e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Ik ga onder de douche.</w:t>
            </w:r>
          </w:p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Ik ontbijt.</w:t>
            </w:r>
          </w:p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Ik pak mijn spullen voor school i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lang w:val="de-DE"/>
              </w:rPr>
              <w:t>Die fängt um halb neun a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Die begint om half neg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lang w:val="de-DE"/>
              </w:rPr>
              <w:t>Da rede ich mit Freunden.</w:t>
            </w:r>
          </w:p>
          <w:p>
            <w:pPr>
              <w:pStyle w:val="Geenafstand"/>
              <w:rPr>
                <w:rFonts w:eastAsia="Calibri"/>
                <w:color w:val="000000"/>
                <w:sz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lang w:val="de-DE"/>
              </w:rPr>
              <w:t>Da esse ich mein Pausenbro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Dan praat ik met vrienden.</w:t>
            </w:r>
          </w:p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Dan eet ik m'n boterhamm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Um halb dre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Om half dri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Um Viertel nach vi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Om kwart over vie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lang w:val="de-DE"/>
              </w:rPr>
              <w:t>Da trainiere ich.</w:t>
            </w:r>
          </w:p>
          <w:p>
            <w:pPr>
              <w:pStyle w:val="Geenafstand"/>
              <w:rPr>
                <w:rFonts w:eastAsia="Calibri"/>
                <w:color w:val="000000"/>
                <w:sz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lang w:val="de-DE"/>
              </w:rPr>
              <w:t>Da sehe ich fer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Dan train ik.</w:t>
            </w:r>
          </w:p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Dan kijk ik tv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lang w:val="de-DE"/>
              </w:rPr>
              <w:t>Um neun Uhr.</w:t>
            </w:r>
          </w:p>
          <w:p>
            <w:pPr>
              <w:pStyle w:val="Geenafstand"/>
              <w:rPr>
                <w:rFonts w:eastAsia="Calibri"/>
                <w:color w:val="000000"/>
                <w:sz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lang w:val="de-DE"/>
              </w:rPr>
              <w:t xml:space="preserve">Um halb zehn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Om negen uur.</w:t>
            </w:r>
          </w:p>
          <w:p>
            <w:pPr>
              <w:pStyle w:val="Geenafstand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Um half tien.</w:t>
            </w:r>
          </w:p>
        </w:tc>
      </w:tr>
    </w:tbl>
    <w:p>
      <w:pPr>
        <w:pStyle w:val="Geenafstand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Geenafstand"/>
        <w:rPr>
          <w:b/>
          <w:b/>
          <w:iCs/>
          <w:sz w:val="20"/>
          <w:szCs w:val="19"/>
        </w:rPr>
      </w:pPr>
      <w:r>
        <w:rPr>
          <w:b/>
          <w:iCs/>
          <w:sz w:val="20"/>
          <w:szCs w:val="19"/>
        </w:rPr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  <w:r>
        <w:br w:type="page"/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lauderecke Kapitel 6</w:t>
      </w:r>
    </w:p>
    <w:p>
      <w:pPr>
        <w:pStyle w:val="Geenafstand"/>
        <w:rPr>
          <w:b/>
          <w:b/>
          <w:iCs/>
          <w:sz w:val="24"/>
          <w:szCs w:val="19"/>
        </w:rPr>
      </w:pPr>
      <w:r>
        <w:rPr>
          <w:b/>
          <w:iCs/>
          <w:sz w:val="24"/>
          <w:szCs w:val="19"/>
        </w:rPr>
      </w:r>
    </w:p>
    <w:p>
      <w:pPr>
        <w:pStyle w:val="Geenafstand"/>
        <w:rPr/>
      </w:pPr>
      <w:r>
        <w:rPr/>
        <w:t>A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sz w:val="20"/>
                <w:lang w:val="de-DE"/>
              </w:rPr>
            </w:pPr>
            <w:r>
              <w:rPr>
                <w:rFonts w:eastAsia="Calibri"/>
                <w:b/>
                <w:sz w:val="20"/>
                <w:lang w:val="de-DE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sz w:val="20"/>
                <w:lang w:val="de-DE"/>
              </w:rPr>
            </w:pPr>
            <w:r>
              <w:rPr>
                <w:rFonts w:eastAsia="Calibri"/>
                <w:b/>
                <w:sz w:val="20"/>
                <w:lang w:val="de-DE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ich trage Zeitungen aus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ich bin Babysitter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ich arbeite im Supermar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ik breng kranten rond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ik ben babysitter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ik werk in de supermark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n einem Restaurant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n einem Biolad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n een restaurant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In een natuurwinkel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aber ich muss früh aufstehen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Kinder finde ich toll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maar ik moet vroeg opstaan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kinderen vind ik te gek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Etwa zehn Stunden pro Woche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Das ist jede Woche and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ngeveer tien uur per week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 is elke week ander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Etwa 10 Euro pro Abend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Etwa 30 Euro pro Woch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ngeveer 10 euro op een avond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ngeveer 30 euro per week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15 Euro pro Woche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100 Euro pro Mon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 euro per week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 euro per maan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ch kaufe Süßigkeiten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ch spa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koop snoep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spaa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Meine Eltern bezahlen die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 xml:space="preserve">Die bezahle ich selbst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ijn ouders betalen die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ie betaal ik zelf.</w:t>
            </w:r>
          </w:p>
        </w:tc>
      </w:tr>
    </w:tbl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/>
      </w:pPr>
      <w:r>
        <w:rPr/>
        <w:t>B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o finde ich die Computerspiel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Waar vind ik de computerspelletjes?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 xml:space="preserve">Ich suche eine Jean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Ik zoek een spijkerbroek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Ich habe Größe M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Ik heb maat M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, kein Problem.</w:t>
            </w:r>
          </w:p>
          <w:p>
            <w:pPr>
              <w:pStyle w:val="Geenafstand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oment, ich schaue mal na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Ja, geen probleem.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Een ogenblik, ik kijk het even n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ön! Kann ich die anprobieren?</w:t>
            </w:r>
          </w:p>
          <w:p>
            <w:pPr>
              <w:pStyle w:val="Geenafstand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Farbe gefällt mir nich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Mooi! Kan ik die passen?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De kleur bevalt me nie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inten, rechts.</w:t>
            </w:r>
          </w:p>
          <w:p>
            <w:pPr>
              <w:pStyle w:val="Geenafstand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 der Mitte, auf der linken Sei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Achterin, rechts.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In het midden, aan de linker kan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er! Die nehme ich!</w:t>
            </w:r>
          </w:p>
          <w:p>
            <w:pPr>
              <w:pStyle w:val="Geenafstand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 ist zu wei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Super. Ik neem 'em.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Hij zit te wij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Haben Sie den Kassenzettel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Heeft u de bon?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Im 1. Stock.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Im Erdgeschos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Op de eerste verdieping.</w:t>
            </w:r>
          </w:p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Op de begane grond.</w:t>
            </w:r>
          </w:p>
        </w:tc>
      </w:tr>
    </w:tbl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Noordhoff Uitgevers</w:t>
      <w:tab/>
      <w:tab/>
      <w:tab/>
    </w: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638175" cy="609600"/>
          <wp:effectExtent l="0" t="0" r="0" b="0"/>
          <wp:docPr id="2" name="Afbeelding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tab/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2140</wp:posOffset>
              </wp:positionH>
              <wp:positionV relativeFrom="page">
                <wp:posOffset>323850</wp:posOffset>
              </wp:positionV>
              <wp:extent cx="3657600" cy="914400"/>
              <wp:effectExtent l="0" t="0" r="0" b="0"/>
              <wp:wrapNone/>
              <wp:docPr id="1" name="TeVerwijderenShape_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914400"/>
                        <a:chOff x="0" y="0"/>
                        <a:chExt cx="36576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100000"/>
                        </a:blip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TeVerwijderenShape_2" style="position:absolute;margin-left:48.2pt;margin-top:25.5pt;width:288pt;height:72pt" coordorigin="964,510" coordsize="576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60"/>
    </w:pPr>
    <w:rPr>
      <w:rFonts w:ascii="Arial" w:hAnsi="Arial" w:eastAsia="Times New Roman" w:cs="Arial"/>
      <w:color w:val="000000"/>
      <w:sz w:val="19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0"/>
      <w:outlineLvl w:val="2"/>
    </w:pPr>
    <w:rPr>
      <w:rFonts w:eastAsia="MS Mincho;ＭＳ 明朝"/>
      <w:color w:val="000000"/>
      <w:sz w:val="28"/>
      <w:szCs w:val="26"/>
      <w:lang w:val="en-U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Arial" w:hAnsi="Arial" w:eastAsia="MS Mincho;ＭＳ 明朝" w:cs="Arial"/>
      <w:sz w:val="28"/>
      <w:szCs w:val="26"/>
      <w:lang w:val="en-US"/>
    </w:rPr>
  </w:style>
  <w:style w:type="character" w:styleId="PlattetekstChar">
    <w:name w:val="Platte tekst Char"/>
    <w:qFormat/>
    <w:rPr>
      <w:rFonts w:ascii="Arial" w:hAnsi="Arial" w:eastAsia="Times New Roman" w:cs="Arial"/>
      <w:b/>
      <w:bCs/>
      <w:sz w:val="20"/>
      <w:szCs w:val="24"/>
      <w:lang w:val="en-US" w:eastAsia="en-US"/>
    </w:rPr>
  </w:style>
  <w:style w:type="character" w:styleId="KoptekstChar">
    <w:name w:val="Koptekst Char"/>
    <w:qFormat/>
    <w:rPr>
      <w:rFonts w:ascii="Arial" w:hAnsi="Arial" w:eastAsia="Times New Roman" w:cs="Arial"/>
      <w:color w:val="000000"/>
      <w:sz w:val="19"/>
    </w:rPr>
  </w:style>
  <w:style w:type="character" w:styleId="VoettekstChar">
    <w:name w:val="Voettekst Char"/>
    <w:qFormat/>
    <w:rPr>
      <w:rFonts w:ascii="Arial" w:hAnsi="Arial" w:eastAsia="Times New Roman" w:cs="Arial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color w:val="000000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9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47:00Z</dcterms:created>
  <dc:creator>Gert</dc:creator>
  <dc:description/>
  <cp:keywords/>
  <dc:language>en-US</dc:language>
  <cp:lastModifiedBy>Dik, Ellis</cp:lastModifiedBy>
  <dcterms:modified xsi:type="dcterms:W3CDTF">2013-07-12T09:56:00Z</dcterms:modified>
  <cp:revision>13</cp:revision>
  <dc:subject/>
  <dc:title/>
</cp:coreProperties>
</file>