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taling Plauderecke </w:t>
      </w:r>
      <w:r>
        <w:rPr>
          <w:b/>
          <w:i/>
          <w:sz w:val="28"/>
          <w:szCs w:val="28"/>
        </w:rPr>
        <w:t>TrabiTour</w:t>
      </w:r>
      <w:r>
        <w:rPr>
          <w:b/>
          <w:sz w:val="28"/>
          <w:szCs w:val="28"/>
        </w:rPr>
        <w:t xml:space="preserve">  vmbo gt/havo 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lauderecke Kapitel 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mein Idol ist die Sängerin Christina Stürm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mein Idol ist der Formel-1-Fahrer Sebastian Vet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in, ich habe kein Ido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, mijn idool is de zangeres Christina Stürm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mijn idool is de formule 1-coureur Sebastian Vet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, ik heb geen idoo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 / Sie hat blonde / schwarze Haa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 / Sie hat blaue / grüne Au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 / Sie ist etwa 1.75 m groß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ij / Zij heeft blond / zwart ha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j / Zij heeft blauwe / groene o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j / Zij is 1.75 m la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 xml:space="preserve">Durch den Song </w:t>
            </w:r>
            <w:r>
              <w:rPr>
                <w:rFonts w:cs="Arial" w:ascii="Arial" w:hAnsi="Arial"/>
                <w:i/>
                <w:sz w:val="18"/>
                <w:szCs w:val="18"/>
                <w:lang w:eastAsia="nl-NL"/>
              </w:rPr>
              <w:t>Nein Mann</w:t>
            </w:r>
            <w:r>
              <w:rPr>
                <w:rFonts w:cs="Arial" w:ascii="Arial" w:hAnsi="Arial"/>
                <w:sz w:val="18"/>
                <w:szCs w:val="18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 xml:space="preserve">Durch den Film </w:t>
            </w:r>
            <w:r>
              <w:rPr>
                <w:rFonts w:cs="Arial" w:ascii="Arial" w:hAnsi="Arial"/>
                <w:i/>
                <w:sz w:val="18"/>
                <w:szCs w:val="18"/>
                <w:lang w:eastAsia="nl-NL"/>
              </w:rPr>
              <w:t>Fack Ju Göhte</w:t>
            </w:r>
            <w:r>
              <w:rPr>
                <w:rFonts w:cs="Arial" w:ascii="Arial" w:hAnsi="Arial"/>
                <w:sz w:val="18"/>
                <w:szCs w:val="18"/>
                <w:lang w:eastAsia="nl-NL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 xml:space="preserve">Door het liedje </w:t>
            </w:r>
            <w:r>
              <w:rPr>
                <w:rFonts w:cs="Arial" w:ascii="Arial" w:hAnsi="Arial"/>
                <w:i/>
                <w:sz w:val="18"/>
                <w:szCs w:val="18"/>
                <w:lang w:eastAsia="nl-NL"/>
              </w:rPr>
              <w:t>Nein Mann</w:t>
            </w:r>
            <w:r>
              <w:rPr>
                <w:rFonts w:cs="Arial" w:ascii="Arial" w:hAnsi="Arial"/>
                <w:sz w:val="18"/>
                <w:szCs w:val="18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 xml:space="preserve">Door de film </w:t>
            </w:r>
            <w:r>
              <w:rPr>
                <w:rFonts w:cs="Arial" w:ascii="Arial" w:hAnsi="Arial"/>
                <w:i/>
                <w:sz w:val="18"/>
                <w:szCs w:val="18"/>
                <w:lang w:eastAsia="nl-NL"/>
              </w:rPr>
              <w:t>Fack Ju Göhte</w:t>
            </w:r>
            <w:r>
              <w:rPr>
                <w:rFonts w:cs="Arial" w:ascii="Arial" w:hAnsi="Arial"/>
                <w:sz w:val="18"/>
                <w:szCs w:val="18"/>
                <w:lang w:eastAsia="nl-NL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Er kommt aus den Niederlan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Er kommt aus den Vereinigten Staat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ij komt uit Nederl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ij komt uit Amerik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fast jeden T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Etwa einmal pro Woch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bijna elke d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ngeveer één keer per week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Zu Hause, im Fernseh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Bei Freunden, im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m Ki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is, op de t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j vrienden, op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 de bioscoop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Abenteuerfilme und Komöd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Thriller und Horrorfilm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vonturenfilms en lachfil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hrillers en horrorfilm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B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cht so oft, die Karten sind teu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weimal pro Ja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et zo vaak, de kaartjes zijn du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wee keer per jaa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n einem Mon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n drei Woch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 een ma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 drie wek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eine Lieblingsgrupp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Viele verschiedene Gruppen, es ist ein Festiva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jn favoriete groe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eel verschillende groepen, het is een festiva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eine Eltern bringen m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it dem Zug und dann mit dem Bu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jn ouders brengen 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t de trein en daarna met de bu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ich fahre mit Freund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fahre mit meinem Bru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Alleine in ein Konzert gehen ist doof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, ik ga met vrien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k ga met mijn bro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een naar een concert gaan is sto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DE" w:eastAsia="nl-NL"/>
              </w:rPr>
              <w:t>Nein, natürlich nicht, ich habe einen Stehplatz direkt an der Büh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direkt gegenüber der Bühn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e, natuurlijk niet. Ik heb een staanplaats, voor bij het pod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recht tegenover het podiu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eine Eltern haben die bezahl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eine Oma hat mir die geschen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ie habe ich selber bezahl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jn ouders hebben die betaa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jn oma heeft ze me gegev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ie heb ik zelf betaald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lauderecke Kapitel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Ende Juli fahre ich nach Spa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Wahrscheinlich nicht, meine Oma ist kran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eind juli ga ik naar Spa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arschijnlijk niet, mijn oma is ziek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it meinen Eltern und meinem Bru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it meinen Eltern und Verwandt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t mijn ouders en mijn bro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mijn ouders en familieled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Wir fahren an den Strand / an die Nordse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Wir fahren in die Berge / in die Schwei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Wir fahren in die Türkei / nach Marokk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e gaan naar het strand / naar de Noordz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e gaan naar de bergen / naar Zwitserl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e gaannaar Turkije / naar Marokk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Etwa drei Woch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Zweieinhalb Woch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geveer drie wek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weeënhalve week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in einer Jugendherber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Nein, auf einem Campingplat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, in een jeugdherber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, op een camp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Super, in einem Zelt schlafen finde ich to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oof, ich übernachte lieber in einem Hote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uper, in een tent slapen vind ik te g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m, ik overnacht liever in een ho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it dem Z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Mit dem Auto und Wohnwag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t de tre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t de auto en de carava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sz w:val="19"/>
          <w:szCs w:val="19"/>
          <w:lang w:val="fr-FR"/>
        </w:rPr>
        <w:t>B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Du kannst antwo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Vertaling antwoord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Faulenzen und die Sonne genieß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möchte andere Jugendliche kennenlern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ks doen en van de zon genie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 wil graag met andere jongeren kennismak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nn esse ich, was die Spanier essen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Pommes, Bratwurst und Sala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n eet ik wat de Spanjaarden e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tat, braadworst en sl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in den Bergen, mit toller Aussich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auf dem Land, da ist es ruhi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in de bergen, met een geweldig uitzich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a, op het platteland, daar is het rusti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Ich mag Wandern, die Berge al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nl-NL"/>
              </w:rPr>
              <w:t>Schwimmen ist mein Ding, also das Me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k houd van wandelen, de bergen d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wemmen is mijn ding, dus de ze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Wenn das Wetter zu Hause gut ist, ja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Ja, dann sehe ich meine Freunde wied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s het weer thuis goed is w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dan zie ik mijn vrienden wee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ss ich die Leute nicht verste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ss ich ein Museum besuchen muss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 ik de mensen niet versta / begrij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 is een museum moet bezoeke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ss das Wetter gut i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eastAsia="nl-NL"/>
              </w:rPr>
              <w:t>Dass ich nur nette Leute treffe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 het weer goed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 ik alleen maar aardige mensen ontmoe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Noordhoff Uitgevers</w:t>
      <w:tab/>
      <w:tab/>
      <w:tab/>
    </w: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38175" cy="609600"/>
          <wp:effectExtent l="0" t="0" r="0" b="0"/>
          <wp:docPr id="2" name="Afbeelding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ab/>
      <w:tab/>
      <w:tab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5" w:leader="none"/>
        <w:tab w:val="left" w:pos="670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214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1" name="TeVerwijderenShape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2" style="position:absolute;margin-left:48.2pt;margin-top:25.5pt;width:288pt;height:72pt" coordorigin="964,510" coordsize="57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NL"/>
    </w:rPr>
  </w:style>
  <w:style w:type="character" w:styleId="VoettekstChar">
    <w:name w:val="Voettekst Char"/>
    <w:qFormat/>
    <w:rPr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4:00Z</dcterms:created>
  <dc:creator>Gert</dc:creator>
  <dc:description/>
  <cp:keywords/>
  <dc:language>en-US</dc:language>
  <cp:lastModifiedBy>Dik, Ellis</cp:lastModifiedBy>
  <dcterms:modified xsi:type="dcterms:W3CDTF">2014-07-30T09:52:00Z</dcterms:modified>
  <cp:revision>5</cp:revision>
  <dc:subject/>
  <dc:title/>
</cp:coreProperties>
</file>