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Geenafstand"/>
        <w:rPr/>
      </w:pPr>
      <w:r>
        <w:rPr>
          <w:b/>
          <w:sz w:val="28"/>
          <w:szCs w:val="28"/>
        </w:rPr>
        <w:t xml:space="preserve">Vertaling Plauderecke </w:t>
      </w:r>
      <w:r>
        <w:rPr>
          <w:b/>
          <w:i/>
          <w:sz w:val="28"/>
          <w:szCs w:val="28"/>
        </w:rPr>
        <w:t>TrabiTour</w:t>
      </w:r>
      <w:r>
        <w:rPr>
          <w:b/>
          <w:sz w:val="28"/>
          <w:szCs w:val="28"/>
        </w:rPr>
        <w:t xml:space="preserve"> vmbo gt/havo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lauderecke Kapitel 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rei: Meine Eltern haben einen Laptop, ich habe 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ble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rie: Mijn ouders hebben een laptop, ik heb een table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ch mag Abenteu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ch mag Fußballspie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k houd van avontur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k houd van voetbalwedstrijd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twa acht Stunden pro T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s ist unterschiedli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ngeveer acht uur per d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is verschillen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ch höre viel Mus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ch verschicke Nachrichten und Fo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ch rufe Freunde und Verwandte an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luister veel muzi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stuur berichten en foto'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 bel vrienden en familieled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s bezahle ich. Ich habe einen Nebenjo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ine Eltern bezahlen d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betaal ik. Ik heb een bijbaant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jn ouders betalen da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mein Stundenplan steht dr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in, Handys sind in meiner Schule verbot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mijn lesrooster staat er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e, mobieltjes zijn op mijn school verbod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s weiß ich nicht mehr gen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twa € 300,- glaube i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 weet ik niet meer prec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geveer € 300,- geloof ik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B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Toll, man wird schnell informie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Twitter finde ich do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 gek, je wordt snel geïnformee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witter vind ik sto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da heiße ich Schnapp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mein Account wurde gehack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daar heet ik Schnapp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e, mijn account werd gehackt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schreibe Nachrichten und chat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gebe Kleinanzeigen au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schrijf berichten en ik ch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 geef kleine advertenties o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mindestens zehnmal pro T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 hängt davon a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ten minste tien keer per d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hangt ervan af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ich habe einen eigenen Accou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dort schaue ich mir Filme 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dort sehe ich mir Lieder a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ik heb een eigen accou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daar bekijk ik films / filmpj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daar bekijk ik liedj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immer öf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uf jeden Fall einmal pro Woch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, steeds vak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ieder geval één keer per wee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Apps sind ganz nützl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. Es gibt ja kostenlose App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apps zijn erg nutt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e. Er zijn immers gratis app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lauderecke Kapitel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 zwei Jahr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 anderthalb Jahr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 twee ja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 anderhalf jaa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gehe in die Realsch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gehe in die Fachoberschu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ga naar de ha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ga naar het mb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 hängt davon ab, meistens drei Jah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eine Ausbildung dauert zwei Jah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hangt ervan af, meestal drie ja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jn opleiding duurt twee jaa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Bürokaufmann, ich möchte bei einer Bank arbei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möchte Verkäuferin werd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dewerker bij een bank, ik wil graag bij een bank werk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wil graag verkoopster word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schon im ersten Jah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aber ich weiß nicht, wan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al in het eerste ja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maar ik weet niet wannee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im Supermarkt fülle ich Regale au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m Moment nicht, vielleicht im Somm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in de supermarkt vul ik vakk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p dit moment niet, misschien in de zome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das mache ich sehr ger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ich arbeite lieber mit dem Kop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dat doe ik erg gra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, ik werk liever met het hoof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ich arbeite lieber im Frei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ich möchte am liebsten im Büro arbeit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, ik werk liever bui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ik zou het liefstop kantoor werke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B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ch bin pünktlich und sorgfält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ch arbeite gerne selbständi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ben stipt en zorgvuld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werk graag zelfstandi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bin ab und zu ein bisschen unsich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möchte alles perfekt mach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ben af en toe een beetje onzek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wil alles graag perfect do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ls nett und zuverläss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ls fröhlich und freundli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s aardig en betrouwba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s vrolijk en vriendelij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Zeitdruck ist für mich kein Probl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nn werde ich ein bisschen gestress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jddruk is voor mij geen proble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arvan word ik een beetje gestress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Gut, ich bin selber auch kritis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 hängt davon ab, worüber man kritisch is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oed, ik ben zelf ook kritis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t hangt ervan af, waarover men kritisch i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arbeite gerne mit anderen zusam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Was ich hier machen werde, gefällt mi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werk graag met anderen sa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at ik hier ga doen, bevalt m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ie Firma finde ich to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denke, dass es eine tolle Firma i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ie Stimmung soll hier sehr gut sei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vind het bedrijf te g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denk dat het een te gek bedrijf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 sfeer moet hier erg goed zij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lauderecke Kapitel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Es geht mir nicht so gu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t gaat niet zo goed met m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Keine Ahnung, mir ist einfach schlech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en idee, het gaat gewoon slecht met m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habe Kopfschmerz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muss husten und ich habe Fieb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heb hoofdpij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moet hoesten en ik heb koort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morgen um 9:30 Uh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aber ich werde einen Termin vereinbar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morgen om 9.30 u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e, maar ik zal een afspraak mak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jeden Tag 200 g Gemüse, einen Apfel und eine Apfelsin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elke dag 200 gram groente, een appel en een sinaasapp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die brauch' ich nich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eine Mutter will, dass ich die nehm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e, die heb ik niet nod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jn moeder wil dat ik die nee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ich spiele Fußball und Tenn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aber ich fahre mit dem Fahrrad zur Schu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ik voetbal en tenn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, maar ik ga met de fiets naar schoo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B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habe Halsschmerzen und meine Muskeln tun we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heb keelpijn en mijn spieren doen zee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Seit einigen Ta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Seit etwa einer Woch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nds een paar da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nds een wee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wir haben Tabletten und Augentropf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e hebben tabletten en oogdruppel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ich einige Tage ruhig verhal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ie erste Woche keinen Sport mach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 een paar dagen rustig hou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 eerste week niet sport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n meinem rechten Fu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n meiner linken Han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an mijn rechtervo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an mijn linkerhan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 weiß ich eigentlich nich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gegen bestimmte Gräserpoll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weet ik eigenlijk ni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voor bepaalde graspoll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leider helfen sie ka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die nehme ich lieber nich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helaas helpen ze nauwelij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e, die neem ik liever nie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25" w:footer="5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Noordhoff Uitgevers</w:t>
      <w:tab/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38175" cy="609600"/>
          <wp:effectExtent l="0" t="0" r="0" b="0"/>
          <wp:docPr id="2" name="Afbeelding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6:00Z</dcterms:created>
  <dc:creator>Gert</dc:creator>
  <dc:description/>
  <cp:keywords/>
  <dc:language>en-US</dc:language>
  <cp:lastModifiedBy>Dik, Ellis</cp:lastModifiedBy>
  <dcterms:modified xsi:type="dcterms:W3CDTF">2014-07-30T09:49:00Z</dcterms:modified>
  <cp:revision>5</cp:revision>
  <dc:subject/>
  <dc:title/>
</cp:coreProperties>
</file>