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lofo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it arrangement gaat over  de dagelijkse controle van de trekker /werktu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gemaakt door de convenantgroep : Verhogen rendement van leren in de BPV (inhou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nderdelen van dit arrangement komen uit de ECC, de Backoffice, websites en andere docum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Steeneveld Edudelta College Go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12:00Z</dcterms:created>
  <dc:creator>User</dc:creator>
  <dc:description/>
  <cp:keywords/>
  <dc:language>en-US</dc:language>
  <cp:lastModifiedBy>User</cp:lastModifiedBy>
  <dcterms:modified xsi:type="dcterms:W3CDTF">2009-10-13T10:16:00Z</dcterms:modified>
  <cp:revision>2</cp:revision>
  <dc:subject/>
  <dc:title>Colofoon</dc:title>
</cp:coreProperties>
</file>