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E SCHULSACHEN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137160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1445</wp:posOffset>
            </wp:positionV>
            <wp:extent cx="1775460" cy="938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102870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IDE ULSCHASCHET</w:t>
        <w:tab/>
        <w:t>SAD PPMENÄCH                                  IED REESCH</w:t>
      </w:r>
    </w:p>
    <w:p>
      <w:pPr>
        <w:pStyle w:val="Normal"/>
        <w:rPr/>
      </w:pPr>
      <w:r>
        <w:rPr/>
        <w:t>…………………………                 ……………………………</w:t>
      </w:r>
      <w:r>
        <w:rPr/>
        <w:t>..              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78359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11430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152400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TFSITLEIB                         EDR REDNOR </w:t>
        <w:tab/>
        <w:tab/>
        <w:tab/>
        <w:t>RDE IREDARUMMIG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……………………</w:t>
      </w:r>
      <w:r>
        <w:rPr/>
        <w:t>.            …………………………..</w:t>
        <w:tab/>
        <w:t xml:space="preserve">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032510" cy="1032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1257300" cy="11195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996315" cy="1066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</w:t>
      </w:r>
      <w:r>
        <w:rPr/>
        <w:t>DSA UHCB</w:t>
        <w:tab/>
        <w:tab/>
        <w:t>SAD FTHE</w:t>
        <w:tab/>
        <w:t xml:space="preserve">                                    RED PSIZRET</w:t>
      </w:r>
    </w:p>
    <w:p>
      <w:pPr>
        <w:pStyle w:val="Normal"/>
        <w:rPr/>
      </w:pPr>
      <w:r>
        <w:rPr/>
        <w:t>…………………                       ……………………                        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257300" cy="1295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992505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295400" cy="1085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7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 NTUBIFTST                           ERD BREKLE                                      DRE HCSIT</w:t>
      </w:r>
    </w:p>
    <w:p>
      <w:pPr>
        <w:pStyle w:val="Normal"/>
        <w:rPr/>
      </w:pPr>
      <w:r>
        <w:rPr/>
        <w:t>……………………                     ……………………</w:t>
      </w:r>
      <w:r>
        <w:rPr/>
        <w:t>..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61110" cy="12611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5900" cy="1179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08050" cy="1352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</w:t>
      </w:r>
      <w:r>
        <w:rPr/>
        <w:t>IED  FTEAL</w:t>
        <w:tab/>
        <w:t xml:space="preserve">       IDE SSEKLA                                  ERD HLUST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…………………</w:t>
      </w:r>
      <w:r>
        <w:rPr/>
        <w:t>..                        ………………………..</w:t>
        <w:tab/>
        <w:t xml:space="preserve">        …………………….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212850" cy="12128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123315" cy="11690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058545" cy="11315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7095" w:leader="none"/>
        </w:tabs>
        <w:rPr/>
      </w:pPr>
      <w:r>
        <w:rPr/>
        <w:t>IED REHLINER</w:t>
        <w:tab/>
        <w:t>RDE HRERLE</w:t>
        <w:tab/>
        <w:t>RDE POCMTREU</w:t>
      </w:r>
    </w:p>
    <w:p>
      <w:pPr>
        <w:pStyle w:val="Normal"/>
        <w:tabs>
          <w:tab w:val="clear" w:pos="708"/>
          <w:tab w:val="left" w:pos="3480" w:leader="none"/>
          <w:tab w:val="left" w:pos="6915" w:leader="none"/>
          <w:tab w:val="left" w:pos="7170" w:leader="none"/>
        </w:tabs>
        <w:rPr/>
      </w:pPr>
      <w:r>
        <w:rPr/>
        <w:t>…………………</w:t>
      </w:r>
      <w:r>
        <w:rPr/>
        <w:t>.</w:t>
        <w:tab/>
        <w:t>…………………….</w:t>
        <w:tab/>
        <w:t>……………………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1146810" cy="114681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1143000" cy="1143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028700" cy="7575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</w:t>
      </w:r>
      <w:r>
        <w:rPr/>
        <w:t>IED HUSCEL                                      IDE PEMAL</w:t>
        <w:tab/>
        <w:t xml:space="preserve">    DEI EIDEKR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……………………                          ……………………</w:t>
      </w:r>
      <w:r>
        <w:rPr/>
        <w:t>.</w:t>
        <w:tab/>
        <w:t>…………………</w:t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63575</wp:posOffset>
            </wp:positionV>
            <wp:extent cx="581025" cy="8858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549275</wp:posOffset>
            </wp:positionV>
            <wp:extent cx="895350" cy="9594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047750" cy="1047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7065" w:leader="none"/>
        </w:tabs>
        <w:rPr/>
      </w:pPr>
      <w:r>
        <w:rPr/>
        <w:t>DAS TREÖWRHCUB</w:t>
        <w:tab/>
        <w:t xml:space="preserve">    DRE RKEMRA</w:t>
        <w:tab/>
        <w:t xml:space="preserve">    SDA  INLEAL</w:t>
      </w:r>
    </w:p>
    <w:p>
      <w:pPr>
        <w:pStyle w:val="Normal"/>
        <w:tabs>
          <w:tab w:val="clear" w:pos="708"/>
          <w:tab w:val="left" w:pos="3525" w:leader="none"/>
          <w:tab w:val="left" w:pos="7065" w:leader="none"/>
        </w:tabs>
        <w:rPr/>
      </w:pPr>
      <w:r>
        <w:rPr/>
        <w:t>………………………</w:t>
      </w:r>
      <w:r>
        <w:rPr/>
        <w:t>.</w:t>
        <w:tab/>
        <w:t>……………………..</w:t>
        <w:tab/>
        <w:t>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2:00Z</dcterms:created>
  <dc:creator>LEMAN</dc:creator>
  <dc:description/>
  <dc:language>en-US</dc:language>
  <cp:lastModifiedBy>John van Bakel</cp:lastModifiedBy>
  <cp:lastPrinted>2014-01-28T12:27:00Z</cp:lastPrinted>
  <dcterms:modified xsi:type="dcterms:W3CDTF">2014-01-28T11:32:00Z</dcterms:modified>
  <cp:revision>2</cp:revision>
  <dc:subject/>
  <dc:title/>
</cp:coreProperties>
</file>