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Deutsche Grammatik onlin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hyperlink r:id="rId2">
        <w:r>
          <w:rPr>
            <w:rStyle w:val="InternetLink"/>
            <w:lang w:val="de-DE"/>
          </w:rPr>
          <w:t>http://lerndeutsch.com/</w:t>
        </w:r>
      </w:hyperlink>
      <w:r>
        <w:rPr>
          <w:lang w:val="de-DE"/>
        </w:rPr>
        <w:t xml:space="preserve">  &gt; Hilfsmitte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idwoorden (Artikel) – getallen (Zahlen) – zinskonstruktie (Satzbau) – ontleden / naamvallen (Kasus) – voorzetsel (Präpositionen) – werkwoorden (Verben) – bijvoeglijk naamwoord (Adjektiv) – voornaamwoord (Pronomen) – koppelwoorden als – wenn – wann – ob (Konjunktionen) – tijdsbepalingen (im – am – wann etc – Zeitausdrücke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www.tabor.nl/oscarromero/onderwijs/vakken/Duits/Oefeningen/Grammatica.htm</w:t>
        </w:r>
      </w:hyperlink>
    </w:p>
    <w:p>
      <w:pPr>
        <w:pStyle w:val="Normal"/>
        <w:rPr/>
      </w:pPr>
      <w:r>
        <w:rPr/>
        <w:t xml:space="preserve">geslacht – meervoud – dass/das – Du/Sie – werkwoorden – naamvallen – bezittelijk voornammwoord – persoonlijk voornaamwoord – voorzetsel – keuzevoorzetsel – bijvoegelijk voornaamwoord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enta.nl/~hmk/internet/framegram3.html</w:t>
        </w:r>
      </w:hyperlink>
    </w:p>
    <w:p>
      <w:pPr>
        <w:pStyle w:val="Normal"/>
        <w:rPr/>
      </w:pPr>
      <w:r>
        <w:rPr/>
        <w:t xml:space="preserve">naamvallen (Kap.1) – geslacht (Kap.2) – zwakke werkwoorden (Kap.3) – bijvoegelijk naamwoord (Kap.4) – stellende-vergrotende-overtreffende trap (Kap.5) – voorzetsels (Kap.6) – sterke werkwoorden (Kap.7) – persoonlijk voornaamwoord (Kap. 8) – zelfstandig gebruikt bezittelijk voornaamwoord (Kap.9) – keuzevoorzetsel (Kap.10) – zwak zelfstandig naamwoord (Kap.11) – hulpwerkwoord (Kap. 12) – werkwoorden + naamval (Kap. 13 – meervoud van mannelijke zelfstandige naamwoorden (Kap. 14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igischool.nl/du/schueler/</w:t>
        </w:r>
      </w:hyperlink>
      <w:r>
        <w:rPr/>
        <w:t xml:space="preserve"> &gt; üben – oefenen </w:t>
      </w:r>
    </w:p>
    <w:p>
      <w:pPr>
        <w:pStyle w:val="Normal"/>
        <w:rPr/>
      </w:pPr>
      <w:r>
        <w:rPr/>
        <w:t xml:space="preserve">werkwoorden regelmatig/onregelmatig – naamvallen + voorzetsels – zoek de fouten – instinkers – verbindingswoorden – examenidiom – dass/da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uits.be/nederlands.html</w:t>
        </w:r>
      </w:hyperlink>
    </w:p>
    <w:p>
      <w:pPr>
        <w:pStyle w:val="Normal"/>
        <w:rPr/>
      </w:pPr>
      <w:r>
        <w:rPr/>
        <w:t xml:space="preserve">lidwoorden en voornaamwoorden – zelfstandig naamwoord – bijvoeglijk voornaamwoord – werkwoorden – voorzetsels – naamvallen – als / wenn / wann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hyperlink r:id="rId7">
        <w:r>
          <w:rPr>
            <w:rStyle w:val="InternetLink"/>
            <w:lang w:val="de-DE"/>
          </w:rPr>
          <w:t>http://www.deutsch-online.com/modules.php?op=modload&amp;name=NS-ezcms&amp;file=index&amp;menu=1&amp;page_id=4</w:t>
        </w:r>
      </w:hyperlink>
      <w:r>
        <w:rPr>
          <w:lang w:val="de-DE"/>
        </w:rPr>
        <w:t xml:space="preserve"> &gt; Deutsch lernen  &gt; Grammatik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njunktiv – bijzinnen – koppelwoorden dass / das / ob / wenn / weil / wann / als / wenn / obwohl / trotzdem – voorzetsel (Präposition) – verleden tijd – voltooid verleden tijd – tijden (Tempus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8">
        <w:r>
          <w:rPr>
            <w:rStyle w:val="InternetLink"/>
            <w:lang w:val="de-DE"/>
          </w:rPr>
          <w:t>http://home.casema.nl/hvdgun/grammatica%20en%20idioom.htm</w:t>
        </w:r>
      </w:hyperlink>
    </w:p>
    <w:p>
      <w:pPr>
        <w:pStyle w:val="Normal"/>
        <w:rPr/>
      </w:pPr>
      <w:r>
        <w:rPr/>
        <w:t xml:space="preserve">het geslacht – lidwoorden – meervoud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sk.fh-konstanz.de/lernen/allgemein.htm</w:t>
        </w:r>
      </w:hyperlink>
    </w:p>
    <w:p>
      <w:pPr>
        <w:pStyle w:val="Normal"/>
        <w:rPr/>
      </w:pPr>
      <w:r>
        <w:rPr/>
        <w:t xml:space="preserve">bijvoegelijk voornaamwoord – Konjunktiv – hulpwerkwoorden – werkwoorden – woordenschat – zelfstandig gebruikt werkwoord – voorzetsel (Präposition) – zinskonstruktie – werkwoorden – verleden tijd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hyperlink r:id="rId10">
        <w:r>
          <w:rPr>
            <w:rStyle w:val="InternetLink"/>
            <w:lang w:val="de-DE"/>
          </w:rPr>
          <w:t>http://www.colby.edu/german/deutsch_ueben/</w:t>
        </w:r>
      </w:hyperlink>
      <w:r>
        <w:rPr>
          <w:lang w:val="de-DE"/>
        </w:rPr>
        <w:t xml:space="preserve"> &gt; Wortschatz (woordenschat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11">
        <w:r>
          <w:rPr>
            <w:rStyle w:val="InternetLink"/>
            <w:lang w:val="de-DE"/>
          </w:rPr>
          <w:t>www.wrts.nl</w:t>
        </w:r>
      </w:hyperlink>
      <w:r>
        <w:rPr>
          <w:lang w:val="de-DE"/>
        </w:rPr>
        <w:t xml:space="preserve"> (woordenschat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h. Kuhlmann – 12 april 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rndeutsch.com/" TargetMode="External"/><Relationship Id="rId3" Type="http://schemas.openxmlformats.org/officeDocument/2006/relationships/hyperlink" Target="http://www.tabor.nl/oscarromero/onderwijs/vakken/Duits/Oefeningen/Grammatica.htm" TargetMode="External"/><Relationship Id="rId4" Type="http://schemas.openxmlformats.org/officeDocument/2006/relationships/hyperlink" Target="http://www.penta.nl/~hmk/internet/framegram3.html" TargetMode="External"/><Relationship Id="rId5" Type="http://schemas.openxmlformats.org/officeDocument/2006/relationships/hyperlink" Target="http://www.digischool.nl/du/schueler/" TargetMode="External"/><Relationship Id="rId6" Type="http://schemas.openxmlformats.org/officeDocument/2006/relationships/hyperlink" Target="http://www.duits.be/nederlands.html" TargetMode="External"/><Relationship Id="rId7" Type="http://schemas.openxmlformats.org/officeDocument/2006/relationships/hyperlink" Target="http://www.deutsch-online.com/modules.php?op=modload&amp;name=NS-ezcms&amp;file=index&amp;menu=1&amp;page_id=4" TargetMode="External"/><Relationship Id="rId8" Type="http://schemas.openxmlformats.org/officeDocument/2006/relationships/hyperlink" Target="http://home.casema.nl/hvdgun/grammatica en idioom.htm" TargetMode="External"/><Relationship Id="rId9" Type="http://schemas.openxmlformats.org/officeDocument/2006/relationships/hyperlink" Target="http://www.ask.fh-konstanz.de/lernen/allgemein.htm" TargetMode="External"/><Relationship Id="rId10" Type="http://schemas.openxmlformats.org/officeDocument/2006/relationships/hyperlink" Target="http://www.colby.edu/german/deutsch_ueben/" TargetMode="External"/><Relationship Id="rId11" Type="http://schemas.openxmlformats.org/officeDocument/2006/relationships/hyperlink" Target="http://www.wrts.n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7:00Z</dcterms:created>
  <dc:creator>ckuhlman</dc:creator>
  <dc:description/>
  <cp:keywords/>
  <dc:language>en-US</dc:language>
  <cp:lastModifiedBy>jvbakel</cp:lastModifiedBy>
  <cp:lastPrinted>2006-04-12T20:52:00Z</cp:lastPrinted>
  <dcterms:modified xsi:type="dcterms:W3CDTF">2009-12-15T10:47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581127</vt:r8>
  </property>
  <property fmtid="{D5CDD505-2E9C-101B-9397-08002B2CF9AE}" pid="3" name="_AuthorEmail">
    <vt:lpwstr>C.Kuhlmann@helenpark.nl</vt:lpwstr>
  </property>
  <property fmtid="{D5CDD505-2E9C-101B-9397-08002B2CF9AE}" pid="4" name="_AuthorEmailDisplayName">
    <vt:lpwstr>Christel Kuhlman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