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ct opdracht   </w:t>
      </w:r>
      <w:r>
        <w:rPr>
          <w:rFonts w:cs="Verdana" w:ascii="Verdana" w:hAnsi="Verdana"/>
          <w:sz w:val="22"/>
          <w:szCs w:val="22"/>
          <w:u w:val="single"/>
        </w:rPr>
        <w:t>Sport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Leerjaar 3     Namen _____________________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t leer je in deze WEBLE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 behulp van een Duitse zoekmachine informatie zoek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esvaardighe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gaan met een online-woordenbo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enodigde tijd:</w:t>
      </w:r>
      <w:r>
        <w:rPr>
          <w:rFonts w:cs="Verdana" w:ascii="Verdana" w:hAnsi="Verdana"/>
          <w:sz w:val="22"/>
          <w:szCs w:val="22"/>
        </w:rPr>
        <w:t xml:space="preserve"> 1 lesuu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Opdracht:</w:t>
      </w:r>
      <w:r>
        <w:rPr>
          <w:rFonts w:cs="Verdana" w:ascii="Verdana" w:hAnsi="Verdana"/>
          <w:sz w:val="22"/>
          <w:szCs w:val="22"/>
        </w:rPr>
        <w:t xml:space="preserve"> Een schriftelijke presentatie over een </w:t>
      </w:r>
      <w:r>
        <w:rPr>
          <w:rFonts w:cs="Verdana" w:ascii="Verdana" w:hAnsi="Verdana"/>
          <w:b/>
          <w:sz w:val="22"/>
          <w:szCs w:val="22"/>
        </w:rPr>
        <w:t>sport</w:t>
      </w:r>
      <w:r>
        <w:rPr>
          <w:rFonts w:cs="Verdana" w:ascii="Verdana" w:hAnsi="Verdana"/>
          <w:sz w:val="22"/>
          <w:szCs w:val="22"/>
        </w:rPr>
        <w:t xml:space="preserve"> naar keuze. Je werkt in tweetall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je presentatiemapje zi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t opdrachtenbl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zelfgekozen uitgeprinte tekst van maximaal 1 A4 en minimaal ½ A4 (minimaal 250 woorden) waarop minimaal 10 moeilijke woorden zijn onderstreep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en lijstje van de Duitse moeilijke woorden (minimaal 10) met de Nederlandse vertaling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n Nederlandse samenvatting van de teks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mening en eventueel mededelingen over de opdracht en /of jullie tekst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e werkt het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 het Internet op en ga naar de Duitse zoekmachine:www.google.d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Tik de Duitse naam van een sport in en klik op “SUCHE”. Ken je het Duitse woord niet, maak dan gebruik van het online-woordenboek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uitmuntend.de</w:t>
        </w:r>
      </w:hyperlink>
      <w:r>
        <w:rPr>
          <w:rFonts w:cs="Verdana" w:ascii="Verdana" w:hAnsi="Verdana"/>
          <w:sz w:val="22"/>
          <w:szCs w:val="22"/>
        </w:rPr>
        <w:t xml:space="preserve">  Zoek op de pagina met gevonden Webseiten van de betreffende sport een onderwerp dat je wel aanspreekt en klik ero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es online de tekst en beoordeel of deze geschikt is. Zo niet, zoek dan verder. Zo ja, dan de gewenste tekst uitprinten. Soms bestaat een tekst uit 2 delen bv. bij “mehr” of “weiter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ek de betekenis van minimaal 10 moeilijke Duitse woorden op en noteer ze. Maak gebruik van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uitmuntend.de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derstreep de opgezochte woord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ak een Nederlandse samenvatting van de tekst. (Ongeveer 100 woord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Mening en eventueel mededelingen noteren en mapje in orde maken en inleveren via teletop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el succes!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muntend.de/" TargetMode="External"/><Relationship Id="rId3" Type="http://schemas.openxmlformats.org/officeDocument/2006/relationships/hyperlink" Target="http://www.uitmunten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8:00Z</dcterms:created>
  <dc:creator>Beheerder</dc:creator>
  <dc:description/>
  <cp:keywords/>
  <dc:language>en-US</dc:language>
  <cp:lastModifiedBy>jvbakel</cp:lastModifiedBy>
  <cp:lastPrinted>2002-09-04T12:11:00Z</cp:lastPrinted>
  <dcterms:modified xsi:type="dcterms:W3CDTF">2012-12-04T07:58:00Z</dcterms:modified>
  <cp:revision>2</cp:revision>
  <dc:subject/>
  <dc:title>Ict-Opdracht</dc:title>
</cp:coreProperties>
</file>