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  <w:b/>
          <w:b/>
          <w:color w:val="333333"/>
          <w:sz w:val="72"/>
          <w:szCs w:val="72"/>
          <w:lang w:val="de-DE"/>
        </w:rPr>
      </w:pPr>
      <w:r>
        <w:rPr>
          <w:rFonts w:cs="Broadway" w:ascii="Broadway" w:hAnsi="Broadway"/>
          <w:b/>
          <w:color w:val="333333"/>
          <w:sz w:val="72"/>
          <w:szCs w:val="72"/>
          <w:lang w:val="de-DE"/>
        </w:rPr>
        <w:t>PETER MAFFAY</w:t>
      </w:r>
    </w:p>
    <w:p>
      <w:pPr>
        <w:pStyle w:val="Normal"/>
        <w:rPr>
          <w:rFonts w:ascii="Broadway" w:hAnsi="Broadway" w:cs="Broadway"/>
          <w:b/>
          <w:b/>
          <w:color w:val="333333"/>
          <w:sz w:val="72"/>
          <w:szCs w:val="72"/>
          <w:lang w:val="de-DE"/>
        </w:rPr>
      </w:pPr>
      <w:r>
        <w:rPr>
          <w:rFonts w:cs="Broadway" w:ascii="Broadway" w:hAnsi="Broadway"/>
          <w:b/>
          <w:color w:val="333333"/>
          <w:sz w:val="72"/>
          <w:szCs w:val="72"/>
          <w:lang w:val="de-DE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lang w:val="de-DE"/>
        </w:rPr>
      </w:pPr>
      <w:r>
        <w:rPr>
          <w:rFonts w:cs="Verdana" w:ascii="Verdana" w:hAnsi="Verdana"/>
          <w:color w:val="333333"/>
          <w:sz w:val="48"/>
          <w:szCs w:val="48"/>
          <w:lang w:val="de-DE"/>
        </w:rPr>
        <w:t>DU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  <w:lang w:val="de-DE"/>
        </w:rPr>
        <w:br/>
        <w:br/>
      </w:r>
      <w:r>
        <w:rPr>
          <w:rFonts w:cs="Verdana" w:ascii="Verdana" w:hAnsi="Verdana"/>
          <w:color w:val="333333"/>
          <w:lang w:val="de-DE"/>
        </w:rPr>
        <w:t xml:space="preserve">In deinen Augen steht so vieles, </w:t>
        <w:br/>
        <w:t>was mir sagt, du fühlst genauso wie ich.</w:t>
        <w:br/>
        <w:t>Du bist das Mädchen, das zu mir gehört,</w:t>
        <w:br/>
        <w:t>ich lebe nur noch für dich.</w:t>
        <w:br/>
        <w:br/>
        <w:t>Du bist alles, was ich habe auf der Welt,</w:t>
        <w:br/>
        <w:t>du bist alles, was ich bin.</w:t>
        <w:br/>
        <w:t>Du, du allein kannst mich verstehn,</w:t>
        <w:br/>
        <w:t>du darfst nie mehr von mir gehen.</w:t>
        <w:br/>
        <w:br/>
        <w:t>Seit wir uns kennen, ist mein Leben rundum schön,</w:t>
        <w:br/>
        <w:t>und es ist schön nur durch dich.</w:t>
        <w:br/>
        <w:t>Was auch gescheh`n mag, ich bleibe bei dir,</w:t>
        <w:br/>
        <w:t>ich laß dich niemals im Stich.</w:t>
        <w:br/>
        <w:br/>
        <w:t>Du bist alles, was ich habe auf der Welt,</w:t>
        <w:br/>
        <w:t>du bist alles, was ich bin.</w:t>
        <w:br/>
        <w:t>Du, du allein kannst mich verstehn,</w:t>
        <w:br/>
        <w:t>du, du darfst nie mehr von mir gehen.</w:t>
        <w:br/>
        <w:br/>
        <w:t>Du bist alles, was ich habe auf der Welt,</w:t>
        <w:br/>
        <w:t>du bist alles, was ich bin.</w:t>
        <w:br/>
        <w:t>Du, du allein kannst mich verstehn,</w:t>
        <w:br/>
        <w:t>du, du darfst nie mehr von mir gehen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39:00Z</dcterms:created>
  <dc:creator>Sebastiaan Lammens</dc:creator>
  <dc:description/>
  <dc:language>en-US</dc:language>
  <cp:lastModifiedBy>Sebastiaan Lammens</cp:lastModifiedBy>
  <dcterms:modified xsi:type="dcterms:W3CDTF">2006-02-14T11:40:00Z</dcterms:modified>
  <cp:revision>1</cp:revision>
  <dc:subject/>
  <dc:title>PETER MAFFAY</dc:title>
</cp:coreProperties>
</file>