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lphin" w:hAnsi="Dolphin" w:cs="Dolphin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7200900" cy="4737100"/>
            <wp:effectExtent l="0" t="0" r="0" b="0"/>
            <wp:wrapNone/>
            <wp:docPr id="1" name="Tun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n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olphin" w:ascii="Dolphin" w:hAnsi="Dolphin"/>
          <w:b/>
          <w:sz w:val="96"/>
          <w:szCs w:val="96"/>
        </w:rPr>
        <w:t>Der Tunnel</w:t>
      </w:r>
    </w:p>
    <w:p>
      <w:pPr>
        <w:pStyle w:val="Normal"/>
        <w:rPr>
          <w:rFonts w:ascii="Dolphin" w:hAnsi="Dolphin" w:cs="Dolphin"/>
          <w:b/>
          <w:b/>
          <w:sz w:val="96"/>
          <w:szCs w:val="96"/>
        </w:rPr>
      </w:pPr>
      <w:r>
        <w:rPr>
          <w:rFonts w:cs="Dolphin" w:ascii="Dolphin" w:hAnsi="Dolphin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12.9pt;width:422.2pt;height:17.2pt;mso-wrap-style:none;v-text-anchor:middle" type="_x0000_t136">
            <v:path textpathok="t"/>
            <v:textpath on="t" fitshape="t" string="Der Tunnel - Waargebeurde film - Roland Suso Richter - 184 Minute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spacing w:lineRule="atLeast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m 13. August 1961 riegelt die DDR die Sektorengrenze zwischen Ost- und Westberlin mit einer Mauer ab. Der DDR-Schwimmstar Harry Melchior (Heino Ferch) schafft es, durch die Kanalisation nach Westberlin zu fliehen und will nun seine Schwester Lotte (Alexandra Maria Lara) nachholen.  </w:t>
      </w:r>
    </w:p>
    <w:p>
      <w:pPr>
        <w:pStyle w:val="Normaalweb"/>
        <w:spacing w:lineRule="atLeast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usammen mit einigen anderen Männern, die ebenfalls Verwandte oder Freundinnen aus dem Osten holen möchten, heckt er einen Plan aus: Sie suchen in Westberlin einen geeigneten Keller und beginnen einen 136 m langen Tunnel zu graben. </w:t>
      </w:r>
    </w:p>
    <w:p>
      <w:pPr>
        <w:pStyle w:val="Normaalweb"/>
        <w:spacing w:lineRule="atLeast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s ihnen das Geld ausgeht, wecken zwei der Männer das Interesse des amerikanischen Fernsehsenders NBC. Gegen ein entsprechendes Honorar dürfen dessen Kameraleute im Tunnel einen Dokumentarfilm drehen.</w:t>
        <w:br/>
        <w:t xml:space="preserve">Doch Stasi-Oberst Krüger - ein Erzfeind von Harry - schläft nicht. Deckt er die Arbeit der Tunnelbauer auf? </w:t>
      </w:r>
    </w:p>
    <w:p>
      <w:pPr>
        <w:pStyle w:val="Normaalweb"/>
        <w:spacing w:lineRule="atLeast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ch wahren Begebenheiten drehte Roland Suso Richter diesen aufwendigen Zweiteiler für SAT.1, der die damalige Zeit fesselnd einzufangen weiß. Auch wenn hier einige Ingredienzien zwecks Spannung - etwa die Liebesgeschichte zwischen Heino Ferch und Nicolette Krebitz - frei erfunden wurden: unwahrscheinlich sind sie nicht. So finden sich hier auch bekannte Details wie etwa der Sprung eines Vopos über eine Stacheldraht-Absperrung oder der Tod eines DDR-Bürgers - gemeint ist wohl Peter Fechter - beim Fluchtversuch an der Mauer wieder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Vragen bij de fil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VD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rry Melchior is een bekend zwemmer uit de DDR. Tijdens een belangrijke zwemwedstrijd kijken een zekere Lotte en Mattis. </w:t>
        <w:br/>
        <w:t xml:space="preserve">Wat is de relatie: </w:t>
        <w:br/>
        <w:t>a)</w:t>
        <w:tab/>
        <w:t>van Lotte tot Harry?</w:t>
        <w:br/>
        <w:br/>
        <w:t xml:space="preserve">b) </w:t>
        <w:tab/>
        <w:t>van Mattis tot Harry?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s Harry uit het water komt hoor je de voice-over met Harry’s stem. Harry's stem zegt dat hij twijfelt om mee te zwemmen, maar hij doet het uiteindelijk toch. </w:t>
        <w:br/>
        <w:t>a) Waarom twijfelt Harry over deelname?</w:t>
        <w:br/>
        <w:br/>
        <w:br/>
        <w:br/>
        <w:t>b) Waarom vindt hij achteraf het tijdstip perfect?</w:t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tis en zijn vrouw Carola hebben een beslissing genomen nadat ze gezien hebben, dat er een muur tussen Oost- en West-Berlijn wordt gebouwd. Welke beslissing?</w:t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jdens de vluchtpoging gaat niet alles goed. Wat is er fout gegaan?</w:t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or een stasi-medewerker Krüger (StaSi= Staats Sicherheit= een soort geheime politie) wordt Harry gefeliciteerd met zijn overwinning. </w:t>
        <w:br/>
        <w:t>Hij maakt zich ‘zorgen’ om Harry, hoezo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dat hij het zwembad verlaten heeft, staat Harry op straat en neemt een beslissing. </w:t>
        <w:br/>
        <w:t xml:space="preserve">a) Welke? </w:t>
        <w:br/>
        <w:br/>
        <w:br/>
        <w:br/>
        <w:t>b) Wie wil hij mede betrekken in zijn beslissing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gens Lotte heeft Mattis iets geregeld om Harry ook naar West-Berlijn te laten gaan. </w:t>
        <w:br/>
        <w:t xml:space="preserve">Wat heeft Mattis geregeld? 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tis zit met een enorm groot probleem. Welk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ry en Mattis hebben een plan om Lotte en Carola uit Oost-Berlijn te krijgen. Hoe willen ze vrouw en zus uit Oost-Berlijn krijgen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ry is flink aan het graven als Mattis binnenkomt. Mattis is bang. Waarom is hij bang? Noem 2 redenen.</w:t>
        <w:br/>
        <w:t>1.=</w:t>
        <w:br/>
        <w:br/>
        <w:br/>
        <w:t>2.=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üger(Stasi) roept Lotte bij zich. </w:t>
        <w:br/>
        <w:t xml:space="preserve">a) Wat is de aanleiding? </w:t>
        <w:br/>
        <w:br/>
        <w:br/>
        <w:br/>
        <w:t>b) Waarom vertrouwt Krüger Lotte niet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ziet een klein meisje. </w:t>
        <w:br/>
        <w:t xml:space="preserve">a) Wie is dat meisje? </w:t>
        <w:br/>
        <w:br/>
        <w:br/>
        <w:t>b) Waarom wordt ze ondervraagd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ola Langensieb (vrouw van Mattis) zit in de DDR in de gevangenis. </w:t>
        <w:br/>
        <w:t xml:space="preserve">a) Waarom? </w:t>
        <w:br/>
        <w:br/>
        <w:br/>
        <w:t xml:space="preserve">Krüger doet Carola een voorstel, omdat haar kind anders in een weeshuis komt. </w:t>
        <w:br/>
        <w:t xml:space="preserve">b) Wat moet ze voor hem doen? 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 komt een jonge vrouw (Fritzi) stiekem binnen bij de graafwerkzaamheden. </w:t>
        <w:br/>
        <w:t xml:space="preserve">a) Hoe weet ze dat er daar gegraven wordt? </w:t>
        <w:br/>
        <w:br/>
        <w:br/>
        <w:br/>
        <w:t>b) Waarom is ze gekomen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itzi zit bij Harry in de bouwschacht en vraagt wat hij tegen haar heeft. Wat antwoordt Harry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graafwerkzaamheden gaan niet snel genoeg. Hoe probeert men dit probleem op te lossen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ry komt bij Fritzi en geeft haar een bos bloemen. Waarom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s Harry met Fritzi gaat dansen, zijn ze op het einde van de avond wat aangeschoten. Zij vraagt Harry: ‘Hast du auch eine kleine Freundin drüben (in der DDR)?’ Wat antwoordt Harry daarop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ttorio treft Lotte en haar vriendin Carola (vrouw van Mattis) in de bioscoop. Waarom is Vittorio in de bioscoop?</w:t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t>Vitorio wordt opgepakt door de stasi. In West-Berlijn zijn Harry, Fritzi en Mattis bang dat hij verlinkt is (door Carola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üger (stasi) geeft Vittorio de reden van zijn arrestatie. Waarom is hij gearresteerd?</w:t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itzi ligt naast Harry en zegt: ‘Sie hat sich einen Bohnenkaffee gemacht und ist einfach umgekippt’. Haar moeder is do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tte en haar man verhuizen naar Zwickau. Hiervoor is een 'officiële' reden en een achterliggende reden. </w:t>
        <w:br/>
        <w:t>a) Wat is hiervoor de 'officiële' reden?</w:t>
        <w:br/>
        <w:br/>
        <w:br/>
      </w:r>
    </w:p>
    <w:p>
      <w:pPr>
        <w:pStyle w:val="Normal"/>
        <w:ind w:left="1068" w:hanging="0"/>
        <w:rPr/>
      </w:pPr>
      <w:r>
        <w:rPr/>
        <w:t>b) Wat is hiervoor de achterliggende reden?</w:t>
        <w:br/>
        <w:b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ind w:firstLine="360"/>
        <w:rPr/>
      </w:pPr>
      <w:r>
        <w:rPr/>
        <w:t>Vitorio denkt dat Carola hem verlinkt heef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ry geeft een verklaring, waarom het niet ondenkbeeldig is, dat Carola Vittorio verlinkt heeft. Welke verklaring geeft hij?</w:t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én van de tunnelbouwers, Fred, gaat naar het ziekenhuis waar Carola moet bevallen. Hij geeft Lotte een bos bloemen. </w:t>
        <w:br/>
        <w:t>a) Van wie zijn deze bloemen?</w:t>
        <w:br/>
        <w:br/>
        <w:br/>
      </w:r>
    </w:p>
    <w:p>
      <w:pPr>
        <w:pStyle w:val="Normal"/>
        <w:ind w:left="1068" w:hanging="0"/>
        <w:rPr/>
      </w:pPr>
      <w:r>
        <w:rPr/>
        <w:t xml:space="preserve">b) Wat staat er in de brief?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 een gegeven moment zijn grenswachten van de DDR bezig met drilboren. Doen ze dit boven de tunnel? Verklaar je antwoord!</w:t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arom ontstaan er spanningen (ze vechten) tussen Harry en Mattis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ola biecht Lotte op een kerkhof op, dat ze Vittorio verlinkt heeft. Waarom heeft ze dat gedaan?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VD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p een gegeven moment komen ze bij een ‘nepmuur’. Waarom staat die nepmuur daar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arom komen de filmbazen naar de tunnel kijken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ola Langensieb wordt bij de stasi (Krüger) ontboden. Wat krijgt ze van hem te horen?</w:t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Krüger gaat bij de man van Lotte op bezoek. Waarom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ry vindt in een bus allerlei briefjes. Wat zijn dat voor briefjes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is de relatie tussen Fritzi en Heiner?</w:t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ry schreeuwt vanaf de westkant van de muur om hulp. Wat moet de grenswacht volgens Harry doen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ola loopt met de kinderwagen door het park. Ze gaat naast Lotte op een bank zitten. </w:t>
        <w:br/>
        <w:t xml:space="preserve">a) Wat vraagt Carola aan Lotte? </w:t>
        <w:br/>
        <w:br/>
        <w:br/>
        <w:t>b) Wat antwoordt Lotte?</w:t>
        <w:br/>
        <w:br/>
        <w:br/>
        <w:t>c) Is Lotte hierin eerlijk naar Carola toe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én van de bouwers van de tunnel,Fred,  gaat naar Oost-Berlijn om als ‘Klempner’(Der Klempner = de loodgieter) de waterleiding te repareren. Hij probeert het probleem van de gebroken waterleiding bij de grenswachten te leggen. Hoe doet hij dat?</w:t>
        <w:b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Fred (‘Der Klempner’) gaat naar Oost-Berlijn naar zijn moeder. Terwijl ze over        </w:t>
        <w:br/>
        <w:t xml:space="preserve">      koetjes en kalfjes praten (een recept), verslikt hij zich, en daarbij overhandigt hij </w:t>
        <w:br/>
        <w:t xml:space="preserve">      zijn moeder  een briefj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 de daaropvolgende fragmenten worden er op allerlei plaatsen briefjes doorgegeven. Wat is de strekking van de briefjes?</w:t>
        <w:br/>
        <w:b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otte en haar dochtertje worden door de Stasi afgeluister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r Krüger van de Stasi ondervraagt Frau Von Klausnitz (de moeder van Fred). Op een gegeven moment zegt hij ‘Ich fürchte, wir müssen dieses Gespräch irgendwo anders fortsetzen’ </w:t>
        <w:br/>
        <w:t>Wat betekent dit voor Frau Von Klausnitz?</w:t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ls de man van Lotte thuiskomt zijn Lotte en haar dochtertje verdwenen</w:t>
        <w:br/>
      </w:r>
    </w:p>
    <w:p>
      <w:pPr>
        <w:pStyle w:val="Normal"/>
        <w:numPr>
          <w:ilvl w:val="0"/>
          <w:numId w:val="1"/>
        </w:numPr>
        <w:rPr/>
      </w:pPr>
      <w:r>
        <w:rPr/>
        <w:t>Waarom ondervraagt Krüger Herr Lohmann (de man van Lotte) niet  verder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Krüger voelt aan dat de ontsnapping ‘vandaag’ zal plaatsvind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baas van Krüger heeft een vermoeden dat er op de plaats waar de bus door de muur reed ook daadwerkelijk gegraven wordt. Waarop baseert hij dit vermoeden? Noem 2 redenen.</w:t>
        <w:br/>
        <w:t>1.=</w:t>
        <w:br/>
        <w:br/>
        <w:br/>
        <w:t>2.=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man van Lotte stapt ietwat in paniek de bus in en gaat naast Carola zitten. </w:t>
        <w:br/>
        <w:t xml:space="preserve">a) Waarom is hij bang? </w:t>
        <w:br/>
        <w:br/>
        <w:br/>
        <w:t>b) Kan Carola hem geruststellen? Wat zegt ze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torio roept dat ‘die Hölle los’ is. Wat bedoelt hij daarmee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üger wijst drie mannen aan (Harry hoort daar niet bij!). Waarom doet hij dat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üger zegt: ‘Dann bleibt uns nur noch Frau Langensieb (Carola)’ Wat bedoelt hij daarmee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l Carola in het Westen komen? Motiveer je antwoord. (Denk ook aan de lege kinderwagen..) </w:t>
        <w:b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Waarom wil Mattis op het einde niet mee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 het eind staan Harry en Krüger oog in oog met elkaar. Waarom pakt Krüger Harry niet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ef in het Duits met drie argumenten aan waarom je de film wel/niet goed vond.</w:t>
        <w:b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lph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12:00Z</dcterms:created>
  <dc:creator>J. Raymakers</dc:creator>
  <dc:description/>
  <dc:language>en-US</dc:language>
  <cp:lastModifiedBy>De Valk</cp:lastModifiedBy>
  <dcterms:modified xsi:type="dcterms:W3CDTF">2005-08-18T14:21:00Z</dcterms:modified>
  <cp:revision>6</cp:revision>
  <dc:subject/>
  <dc:title>D e r   T u n n e l   </dc:title>
</cp:coreProperties>
</file>