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ren werken met een microscoop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ze opdracht is bedoeld om het werken met de microscoop te herhalen en te rekenen met vergrotingen. 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  <w:tab/>
        <w:t>Beeldvorming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ateriaal: Stukje tekst uit een krant.</w:t>
      </w:r>
    </w:p>
    <w:p>
      <w:pPr>
        <w:pStyle w:val="Geenafstand"/>
        <w:ind w:hanging="0"/>
        <w:rPr/>
      </w:pPr>
      <w:r>
        <w:rPr>
          <w:rFonts w:cs="Arial" w:ascii="Verdana" w:hAnsi="Verdana"/>
          <w:sz w:val="20"/>
          <w:szCs w:val="20"/>
        </w:rPr>
        <w:tab/>
        <w:t>Uitvoering: Bekijk het ‘preparaat’ met de kleinste vergroting (vergroting 40x).</w:t>
      </w:r>
    </w:p>
    <w:p>
      <w:pPr>
        <w:pStyle w:val="Geenafstand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t valt je op als je het preparaat iets verschuift?</w:t>
      </w:r>
    </w:p>
    <w:p>
      <w:pPr>
        <w:pStyle w:val="Geenafstand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el dat je kijkt naar één letter. </w:t>
      </w:r>
    </w:p>
    <w:p>
      <w:pPr>
        <w:pStyle w:val="Geenafstand"/>
        <w:ind w:left="141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u wil je de letter bekijken die links van deze letter staat. </w:t>
      </w:r>
    </w:p>
    <w:p>
      <w:pPr>
        <w:pStyle w:val="Geenafstand"/>
        <w:ind w:left="1065" w:firstLine="34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oe moet je het preparaat verschuiven? </w:t>
      </w:r>
    </w:p>
    <w:p>
      <w:pPr>
        <w:pStyle w:val="Geenafstand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Wat doen de lenzen dus met het beeld?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</w:t>
        <w:tab/>
        <w:t>Gezichtsveld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Onderzoeksvraag:</w:t>
      </w:r>
    </w:p>
    <w:p>
      <w:pPr>
        <w:pStyle w:val="Geenafstand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oe groot is de diameter van het gezichtsveld van een microscoop, bij verschillende </w:t>
        <w:tab/>
        <w:t>vergrotingen?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Materiaal: </w:t>
      </w:r>
    </w:p>
    <w:p>
      <w:pPr>
        <w:pStyle w:val="Geenafstand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Stukje transparant of gewoon grafiekpapier van 2 x 4 cm, geplakt op een objectglaasje.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Uitvoering: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t met een scherp potlood een punt in het midden van het grafiekpapier.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g het objectglaasje op de voorwerptafel en stel scherp met de kleinst</w:t>
      </w:r>
    </w:p>
    <w:p>
      <w:pPr>
        <w:pStyle w:val="Geenafstand"/>
        <w:ind w:left="10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gelijke  vergroting (bijvoorbeeld 5 x 10).</w:t>
      </w:r>
    </w:p>
    <w:p>
      <w:pPr>
        <w:pStyle w:val="Geenafstand"/>
        <w:ind w:left="10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rg ervoor dat de potloodpunt in het midden van je beeldveld staat</w:t>
      </w:r>
    </w:p>
    <w:p>
      <w:pPr>
        <w:pStyle w:val="Geenafstand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 xml:space="preserve">Tel in de hoogte of breedte het aantal vakjes dat je ziet. </w:t>
      </w:r>
    </w:p>
    <w:p>
      <w:pPr>
        <w:pStyle w:val="Geenafstand"/>
        <w:ind w:left="1065" w:hanging="0"/>
        <w:rPr/>
      </w:pPr>
      <w:r>
        <w:rPr>
          <w:rFonts w:cs="Arial" w:ascii="Verdana" w:hAnsi="Verdana"/>
          <w:sz w:val="20"/>
          <w:szCs w:val="20"/>
        </w:rPr>
        <w:t>Bepaal de diameter van het gezichtsveld en de diameter doorsnede van de punt.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haal dit nog tweemaal, steeds met een iets sterkere vergroting.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teer in een tabel: 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gebruikte vergroting, de grootte van het gezichtsveld en de doorsnede van de punt.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bruikte vergroting</w:t>
        <w:tab/>
        <w:t>Diameter gezichtsveld</w:t>
        <w:tab/>
        <w:t>Doorsnede punt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/>
      </w:pPr>
      <w:r>
        <w:rPr/>
        <w:t>Neem de tabel over en vul i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ebruikte vergro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meter beeldve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meter pu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x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x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x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x100 (olie immersi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ind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/>
      </w:pPr>
      <w:r>
        <w:rPr>
          <w:rFonts w:cs="Arial" w:ascii="Verdana" w:hAnsi="Verdana"/>
          <w:sz w:val="20"/>
          <w:szCs w:val="20"/>
        </w:rPr>
        <w:t xml:space="preserve">Vraag: Stel je voor dat een leerling bij 400 x vergroting naar een preparaat van ui-cellen kijkt. In het beeld is in de breedte 1 cel precies te zien en in de hoogte twee en halve cellen. Welke afmetingen heeft een cel  van de ui dan? </w:t>
        <w:tab/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</w:t>
        <w:tab/>
        <w:t>Diepte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Onderzoeksvraag:</w:t>
      </w:r>
    </w:p>
    <w:p>
      <w:pPr>
        <w:pStyle w:val="Geenafstand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at verandert er in je beeld als je het objectief na scherpstellen nog verder naar beneden draait? </w:t>
      </w:r>
    </w:p>
    <w:p>
      <w:pPr>
        <w:pStyle w:val="Geenafstand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ateriaal: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wee fijnschrijvers van een verschillende kleur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ctglaasje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Uitvoering: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et met een fijnschrijver een lijntje op een objectglaasje. Draai het glaasje om  </w:t>
      </w:r>
    </w:p>
    <w:p>
      <w:pPr>
        <w:pStyle w:val="Geenafstand"/>
        <w:ind w:left="10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 zet op de andere kant een lijntje met een andere kleur, zodat een kruisje  </w:t>
      </w:r>
    </w:p>
    <w:p>
      <w:pPr>
        <w:pStyle w:val="Geenafstand"/>
        <w:ind w:left="10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tstaat.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g het objectglaasje op de voorwerptafel.</w:t>
      </w:r>
    </w:p>
    <w:p>
      <w:pPr>
        <w:pStyle w:val="Geenafstand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ek het snijpunt van de lijntjes op en stel nauwkeurig scherp (met de kleinste  vergroting) op het lijntje aan de bovenkant van het glaasje.</w:t>
      </w:r>
    </w:p>
    <w:p>
      <w:pPr>
        <w:pStyle w:val="Geenafstand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aai je objectief iets verder naar beneden.</w:t>
      </w:r>
    </w:p>
    <w:p>
      <w:pPr>
        <w:pStyle w:val="Geenafstand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el daarna scherp op het lijntje op de onderkant van het glaasje </w:t>
      </w:r>
    </w:p>
    <w:p>
      <w:pPr>
        <w:pStyle w:val="Geenafstand"/>
        <w:ind w:left="106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us op de andere  kleur).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ragen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</w:t>
        <w:tab/>
        <w:t xml:space="preserve">Mag een preparaat onbeperkt dik zijn? 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2</w:t>
        <w:tab/>
        <w:t xml:space="preserve">Waar hangt dat onder andere van af? </w:t>
      </w:r>
    </w:p>
    <w:p>
      <w:pPr>
        <w:pStyle w:val="Geenafstand"/>
        <w:ind w:hanging="0"/>
        <w:rPr/>
      </w:pPr>
      <w:r>
        <w:rPr>
          <w:rFonts w:cs="Arial" w:ascii="Verdana" w:hAnsi="Verdana"/>
          <w:sz w:val="20"/>
          <w:szCs w:val="20"/>
        </w:rPr>
        <w:tab/>
        <w:t>3</w:t>
        <w:tab/>
        <w:t>Bij een bepaalde instelling van de microscoop is de kern duidelijk te zien.</w:t>
      </w:r>
    </w:p>
    <w:p>
      <w:pPr>
        <w:pStyle w:val="Geenafstand"/>
        <w:ind w:left="1416" w:hanging="0"/>
        <w:rPr/>
      </w:pPr>
      <w:r>
        <w:rPr>
          <w:rFonts w:cs="Arial" w:ascii="Verdana" w:hAnsi="Verdana"/>
          <w:sz w:val="20"/>
          <w:szCs w:val="20"/>
        </w:rPr>
        <w:t>Bij het verdraaien van de micrometerschroef (de kleine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 xml:space="preserve"> instelschroef) blijft de cel scherp, maar de kern niet. Verklaar dit. </w:t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at het werkblad aftekenen door de docent of TOA.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9900"/>
        <w:sz w:val="18"/>
        <w:szCs w:val="18"/>
      </w:rPr>
      <w:t>Biologie | Cellen HAVO | Werkblad Leren werken met een microsco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6360</wp:posOffset>
          </wp:positionH>
          <wp:positionV relativeFrom="paragraph">
            <wp:posOffset>-23876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10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/>
  </w:style>
  <w:style w:type="paragraph" w:styleId="Footer">
    <w:name w:val="Footer"/>
    <w:basedOn w:val="Normal"/>
    <w:pPr>
      <w:spacing w:lineRule="auto" w:line="240"/>
      <w:ind w:hanging="0"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50:00Z</dcterms:created>
  <dc:creator>Ilse</dc:creator>
  <dc:description/>
  <cp:keywords/>
  <dc:language>en-US</dc:language>
  <cp:lastModifiedBy>ellenjobse@gmail.com</cp:lastModifiedBy>
  <dcterms:modified xsi:type="dcterms:W3CDTF">2016-08-28T14:51:00Z</dcterms:modified>
  <cp:revision>3</cp:revision>
  <dc:subject/>
  <dc:title/>
</cp:coreProperties>
</file>