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tstaan van de Nederlandse kust</w:t>
      </w:r>
    </w:p>
    <w:p>
      <w:pPr>
        <w:pStyle w:val="Normal"/>
        <w:rPr/>
      </w:pPr>
      <w:r>
        <w:rPr/>
      </w:r>
    </w:p>
    <w:p>
      <w:pPr>
        <w:pStyle w:val="Normal"/>
        <w:rPr/>
      </w:pPr>
      <w:r>
        <w:rPr/>
        <w:t xml:space="preserve">Tienduizend jaar geleden, toen de laatste ijstijd net achter de rug was, stroomden Rijn, Maas en Schelde al door wat wij nu het Deltagebied noemen naar de zee. De zee lag toen nog ergens ver weg in het westen. </w:t>
        <w:br/>
        <w:t xml:space="preserve">Na de ijstijden verbeterde het klimaat langzamerhand. De ijskappen smolten af en grote hoeveelheden smeltwater vloeiden naar zee. Daardoor steeg de zeespiegel, eerst snel, later wat langzamer. </w:t>
        <w:br/>
        <w:t xml:space="preserve">Op het land kon de plantengroei zich geleidelijk aan beter ontwikkelen en in de Delta ontstonden bossen. Maar steeds verder drong de zee op en toen zij het huidige Deltagebied bijna had bereikt, konden regen- en rivierwater minder goed afvloeien. De rivieren traden vaak buiten hun oevers en op het land ontstonden zompige plekken en moerassen. Op die plaatsen begon zich voor het eerst veen te vormen. De zeespiegel bleef echter gestadig rijzen en het zeewater drong de riviermonden en -beddingen binnen. Enorme pakketten zand en klei werden toen door de zee op het pasgevormde veen afgezet. Het tempo van de zeespiegelrijzing was echter langzamerhand afgenomen en een vijfduizend jaar geleden verliep het proces nog maar zo traag dat zich onder invloed van de branding op de ondiepe plaatsen langs de kust strandwallen konden ontwikkelen die stand hielden. Achter deze strandwallen, die ongeveer evenwijdig aan de huidige kustlijn lagen, stagneerde het water en ontstond een lagune die door het water van de instromende rivieren verzoette. Opnieuw kon zich veen gaan vormen en zo ontwikkelde zich in Vlaanderen, Zeeland, Holland en Utrecht en nog verder naar het noorden en noordoosten een uitgestrekt en meters dik veengebied. </w:t>
        <w:br/>
        <w:t xml:space="preserve">De zeespiegel bleef echter steeds langzaam rijzen en op kwade ogenblikken was de zee toch weer in staat via de riviermonden in dit veenlandschap door te dringen. Vlak bij de gaten vraten de getijstromen alle veen weer weg; verder landinwaarts werd het veen alleen met een laagje klei overdekt. Uit het uitgebreide onderzoek dat de Nederlandse geologen en bodemkundigen in Holland en Zeeland hebben uitgevoerd, is gebleken dat er een zekere regelmaat in deze overstromingen zat. Soms rees de zeespiegel snel en drong de zee ver landinwaarts, overal haar sporen achterlatend. Een andere maal verliep de rijzing van de zeespiegel heel langzaam en kregen de strandwallen gelegenheid zich weer te herstellen, waarna de veengroei opnieuw kon beginnen. De geologen en bodemkundigen kunnen aan de hand van de sporen in de bodem een hele serie overstromings- of transgressiefasen en terugtrekkingsof regressiefasen onderscheiden. Zo zijn bijvoorbeeld overstromingsfasen aangetoond voor de perioden van 275 tot 650 jaar na Christus, van 900 tot 1200 en van 1350 tot 1600. Wellicht was ook de ramp van 1 februari 1953 een symptoom van een nieuwe transgressiefase. </w:t>
      </w:r>
    </w:p>
    <w:p>
      <w:pPr>
        <w:pStyle w:val="Normal"/>
        <w:rPr/>
      </w:pPr>
      <w:r>
        <w:rPr/>
        <w:t>(Op de grens van zout en zoet, Jan van de Ka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7:04:00Z</dcterms:created>
  <dc:creator>Geert Karel</dc:creator>
  <dc:description/>
  <cp:keywords/>
  <dc:language>en-US</dc:language>
  <cp:lastModifiedBy>Geert Karel</cp:lastModifiedBy>
  <dcterms:modified xsi:type="dcterms:W3CDTF">2011-06-13T17:04:00Z</dcterms:modified>
  <cp:revision>2</cp:revision>
  <dc:subject/>
  <dc:title>Tienduizend jaar geleden, toen de laatste ijstijd net achter de rug was, stroomden Rijn, Maas en Schelde al door wat wij nu het Deltagebied noemen naar de zee</dc:title>
</cp:coreProperties>
</file>